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5BE529A4FB3DDA15B3384ACD0F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5BE529A4FB3DDA15B3384ACD0F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re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e6teiHquW3seeahOassu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eluOWus++8m+iwiOiuuuWIq+S6uueahOmakOengeaYr+acgOWkp+eahO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jeefpeiHquW3sei/h+WkseaYr+acgOWkp+eahOeXheeX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En+aDheWwseWDj+eJmem9v++8jOaOieS6huWwseayoeS6hu+8jOWGjeij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h+eahO+8jOaOieS6hueahOS4nOilv+WwseS4jeimgeaNoeS6hu+8jOaOpeWPl+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kseWOu++8jOePjeaDnOS4jeacn+iAjOmBh+eahO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AjuS5iOS8muWknOmHjOS4gOS4quS6uui1sOi3r+WRou+8n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eahOS6uumDveaYr+S4gOmil+aYn++8jOmTuua7oeS4gOadoemTtuay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iIquWRou+8nzwvcD48cD48ZW0+NC48L2VtPuWHuua3pOazpeiAjOS4jeafk++8jOa/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n+iAjOS4jeWmlu+8jOS4remAmuWkluebtO+8jOS4jeiUk+S4jeaene+8jOmmmei/nOeb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reS6reWHgOakje+8jOWPr+i/nOinguiAjOS4jeWPr+S6teeOqee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uWKm+S4jeaYr+S4uuS6huWBmue7meiwgeeci++8jOaXoOiuuu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mDveiDvemXruW/g+aXoOaEp++8jOWKquWKm+aYr+WboOS4uuS9oOWPr+S7pe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ahOahhuWumu+8jOmdoOiHquW3seadpeWcuua8guS6rueahOWPje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ahOecvOmHjOmVv+WHuuS4gOeJh+a1t++8jOWNtOWni+e7i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iAjOiTneOAgjwvcD48cD48ZW0+Ny48L2VtPuW9k+S9oOWPl+ihqOaJrOaXt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aEn+WIsOmrmOWFtO+8jOimgeaDs+WIsOS7peWQjueahOi3r+S8muabtOmV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W3qO+8jOS4jeimgemrmOWFtOeahOWkquaXqeOAgjwvcD48cD48ZW0+O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aAle+8jOWPr+aAleeahOaYr+S4jeefpemBk+S7gOS5iOaXtuWAmeaYr+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eS4lueVjOS4iumZpOS6hueUn+WRve+8jOWFtuWun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iuqeS9oOi/t+WkseiHquW3se+8jOWtpuS8mueskeedgOaJv+WPl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muayoeS7gOS5iOS6huS4jei1t++8gTwvcD48cD48ZW0+MTAuPC9lbT7kurrlpJ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kvY/lmLTjgILor53lpJrjgIHplJnlpJrjgIHmmK/pnZ7lpJrvvIzoh6rmib7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sJHml7bvvIznrqHkvY/lv4PvvIHlpoTlv7XjgIHlpoTmg7PjgIHnl5voi6b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7ng6bmgbzjgILnvqTlpITlrojlmLTvvIzni6zlpITlrojlv4PjgILkv67lt7Hku6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opoHvvIzmtonkuJbku6XmhY7oqIDkuLrlhYj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77yM6YKj5bm06YKj5pyI77yM5Z6C5p+z57Sr6ZmM5rSb5Z+O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mgeWBmueahOS6i+aDheaAu+aJvuW+l+WHuuaXtumXtOWSj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mueahOS6i+aDheaAu+aJvuW+l+WHuuWAn+WP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iYDmnInku6TkurrljozmgbbnmoTkvKTlrrPvvIzmiYDmnInng6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kvaDmgI7kuYjog73mlL7lnKjlv4PkuIrlkaLvvJ/kvaDpnZnpnZnlvo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hoXlv4PlubPpnZnlsLHlpb3vvIzmoLnmnKzmsqHmnInlv4XopoHljrv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E0LjwvZW0+55Sf5rS76KKr55CG6Kej5Y+q6IO96YCa6L+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6Z2i5a+555Sf5rS75b+F6aG76KaB5ZCR5YmN55y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W4jOacm++8jOS4jeaYr+aYjuWkqeeahOWIsOadpe+8jOiA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peWtkOmDveS8mui/h+WOu+OAguaJgOiwk+eahOe7neacm++8jOS4jeaYr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3oe+8jOiAjOaYr+aJgOacieeahOWFieS6rumDveS4jeWGje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kurrpg73lnKjliKnnlKjlhbbku5bkurrvvIzmnaXovr7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vvJvkvYbmmK/miJHllpzmrKLkvaDvvIzlsLHnrpfnn6XpgZPmsqHnu5Pmnp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jgII8L3A+PHA+PGVtPjE3LjwvZW0+6K+35Yqq5Yqb6K6p6Ieq5bex5pu0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O95Yqb77yM5Yiw5a656LKM44CCPC9wPjxwPjxlbT4xOC48L2VtPu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Kiuacn+acm+mZjeS9ju+8jOaKiuS+nei1luWPmOWwke+8jOS9oOS8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TkuPC9lbT7mnInml7blgJnkuI3mg7PlkozliKvkurrlpKr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pq5jlhrfvvIzogIzmmK/lm6DkuLrnu7TmjIH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rp7lnKjmmK/kuIDku7bpnIDopoHogJDlv4PlkozkvZPlipvnmoTkuovvvIz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lroPmnaXnmoTovbvmnb7jgII8L3A+PHA+PGVtPjIwLjwvZW0+5L2g5piO5piO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Z6L6I5a2Q5Y205YaN5Lmf5LiO5oiR5peg5YWz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veeuoeS5n+abvuaciea2iOayieeahOaXtuWAme+8jOaIkei/mOaYr+i/h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OAgjwvcD48cD48ZW0+MjIuPC9lbT7lkI7mnaXmoqbmg7PnvKnkuobmsLTvvIz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KrlvpfkuI3lg4/or53vvIzpo47lsJjku4bku4bnmoTml4XkurrllYrvvIzlj6rmg7P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rrbjgII8L3A+PHA+PGVtPjIzLjwvZW0+5oqK6Ieq5bex5oqs5b6X6L+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q5b+F5Luw6KeG5L2g77yb5oqK6Ieq5bex5pGG5b6X6L+H5L2O77yM5Yir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K6YeN5L2g77yb5rKh5pyJ5Lq65piv5a6M576O55qE77yM5peg6aG76YGu5o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aSx44CC5YGa5Lq66KaB6IO95oqs5aS077yM5pu06KaB6IO95L2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S4jeiDveaAu+aYr+aHkuaDsO+8jOaHkuaDsOS5heS6h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ueaYk+WPmOaIkOW6n+WTgeOAgjwvcD48cD48ZW0+MjUuPC9lbT7mhL/kvaDkuZ/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vvIzog73nhafkuq7kvaDnlJ/mtLv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LuW5Lq65q+U6L6D77yM5oeC5b6X5qyj6LWP6Ieq5bex55qE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rS75b6X6L275p2+6K645aSa77yM5Lmf5pu05a655piT5om+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Y+j44CCPC9wPjxwPjxlbT4yNy48L2VtPuaUvuW8g+W5tuS4jeaAu+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+W8se+8jOacieaXtuWPjeiAjOivtOaYjuS9oOi2s+Wkn+WdmuW8uueahOiI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rlrrnmmJPotbDnmoTot6/vvIzmirXovr7kuI3kuob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lrrnmmJPotbDnmoTot6/vvIzpg73mmK/kuIvlnaHot6/vvJvkvaDlvojntK/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raPlnKjotbDkuIrlnaHot6/jgILmiJDlip/nmoTkurrpg73mmK/lnKjpgIbloo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nmoTjgII8L3A+PHA+PGVtPjI5LjwvZW0+6Iul5piv5peg5oyC5peg54m177yM5YC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6yR6L296KiA77yM5Y+v5L2g5YGP5YGP6Liv6LqF5Zyo5oiR5b+D6Ze077yM5pCF57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b6X5a6J6Zey44CCPC9wPjxwPjxlbT4zMC48L2VtPuWBmuS6uu+8jOaXoOiu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mSse+8jOWQjeWIqe+8jOi/mOaYr+aEn+aDhe+8jOaAu+S5i+Wvue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S4jeiDvei/h+S6juaJp+iRl+OAguS/neacieS4gOS7veW5s+W4uOW/g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rmOWig+eVjOOAguWHoeS6i+S4jeimgeWkquaJp+iRl++8jOimgeaHguW+l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acgOmHjeimgeeahOaYr+avj+S4gOWkqei/h+W+l+W/q+S5k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lpb3nmoTkurrvvJrlg4/lranlrZDkuIDmoLfvvIz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lpJXpmLPkuIDmoLfvvIzmuKnmmpbjgILlg4/lpKnnqbrkuIDmoLfvvIz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H5YiG5L+u5Ymq55qE6Z2S5pil77yM6ZW/5LiN5oiQ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5qCR5p6X44CCPC9wPjxwPjxlbT4zMy48L2VtPuebkOS4juW/oOWRi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W8gOWPo+imge+8jOmDveS4jeimgemaj+S+v+WcsOe7m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ng6bmgbzvvIzkuKLmjonkuobvvIzmiY3mnInkupHmt6Hpo47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M1LjwvZW0+5bCx566X55Sf5rS75Lit5pyJ5YaN5aSa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mf5biM5pyb5L2g6IO96K+V552A5o6l5Y+X77yM5bm25LiU5a2m552A5LiN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S4gOWumuimgeWKoOWAjeWKquWKm+WPmO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tieWIsOWTquWkqemBh+WIsOWvueeahOS6uuaJjeS4jeS8muaYvuW+l+eLvOe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avq+aXoOWHhuWkh+OAgjwvcD48cD48ZW0+MzcuPC9lbT7miJHmraXmraXp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bHmmK/mlYXkurrnnLjvvIzmn7PmmK/nuqTnuqTmiYvvvIzpgYfkvaDkuYvlkI7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pmr7otbDjgII8L3A+PHA+PGVtPjM4LjwvZW0+55Sf5ZG955qE6LGB54S25oC7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s5LiA57yV5YWJ5piO5Yiw5p2l77yM6Z2S5pil5bCx5piv6L+Z5qC35Y2V57qv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q65rS7552A77yM5bCx5piv5LiA56eN5b+D5oCB77yM5L2g6Iul6KeJ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456aP5bCG5peg5aSE5LiN5Zyo44CCPC9wPjxwPjxlbT4zOS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ingee+nuS6huiEuO+8jOWmguS7iuemu+WIq+e6ouS6huecvOOAguWkp+WNg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avj+S4quS6uueahOWKq++8jOaIluWfi+WcqOW/g+mHjO+8jOaI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jjumHjO+8jOmDveaIkOS6huaVheS6i+OAgjwvcD48cD48ZW0+NDAuPC9lbT7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mnaHlvK/ot6/vvIzlhbblrp7pg73mmK/lv4Xnu4/kuYvot6/jgIL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l6Dms5XlgJ/liKvkurrnmoTnv4XohoDvvIzpo57kuIroh6rlt7H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Ga5LiA5Liq5Lq677yM6KaB5LiN57uP5Y6G6L+H5Lq6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77yM5LiN6Lef55Sf5rS75omT6L+H6auY5omL5LuX77yM5bCx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eC5b6X5Lq655Sf55qE5oSP5LmJ44CCPC9wPjxwPjxlbT40Mi48L2VtPu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buOmBh++8jOmDveaYr+S5heWIq+mHjemAo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torogIHvvIzkurrlv4Potormt6HjgILovbvovbvnmoTlkbzlkLjvvIzmtYX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nlJ/mtLvvvIzlubPlubPmt6Hmt6HvvIzkuI3mgrLkuI3llpzvvIzkuI3mg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ov5nmoLflsLHlpb3jgII8L3A+PHA+PGVtPjQ0LjwvZW0+5aSq6L+H6L+B5bC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Cx5Lya5Y+Y5pys5Yqg5Y6J55qE5Li66Zq+5L2g77yb5aSq6L+H5Lq6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bCx5Lya5b6X5a+46L+b5bC655qE5Lyk5a6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iupOivhueahOS6uuaUvuecvOmHjO+8jOaKiumHjeimgeeahOS6uuaUv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nu4jmnInkuIDlpKnvvIzkvaDkvJrpnZnlv4P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lsYDlpJbkurrkuIDmoLfnnIvoh6rlt7HnmoTmlYXkuovvvIznrJHnnYDmkY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u6XliY3nmoToh6rlt7HlpKrlj6/nrJHkuobjgII8L3A+PHA+PGVtPjQ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f5rS777yM5Yqq5Yqb6Z2i5a+55q+P5LiA5aSp55qE5oyR5oiY44CB5o6l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yB5bmz5bi45b+D77yM5LiA5YiH6YO95Lya5pyd552A5aW955qE5pa55ZC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mDveabvuS4jeWgquS4gOWHu+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IgOaequS4jeWFpeOAgjwvcD48cD48ZW0+NDkuPC9lbT7miJHmsqHmnInmlYXkuo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miJHlj6rluKbnnYDmnIDniLHnmoTng4jphZLvvIzkvaDoi6XmhL/mhI/pmar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kuL7mna/vvIzmiJHoh6rnhLblkozkvaDmnaXml6Xmlrnplb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Lus6YO96IO95oWi5oWi5Y+Y5oiQ5pu05aW955qE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mVv+Wkp+WQjuS9oOS8muWPkeeOsO+8j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6m+efpemBk+S9oOWGjeWlveS5n+S4jeaNp+edgOS9oO+8jOefpemBk+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5n+aEv+aEj+S/neaKpOS9oOeahOS6uuOAgjwvcD48cD48ZW0+NTIuPC9lbT7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uIDlnLrml4XooYzvvIzmnIDnvo7nmoTkuI3mmK/mnJ3pmLPvvIzkuI3mmK/ok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tbfpo47lkbzllbjvvIzkuI3mmK/lt7TlsbHlpJzpm6jvvIzogIz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rS75LiN5piT77yM5q+P5Liq5Lq66YO95Zyo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ahOecvOedm+aYr+m7keeahO+8jOW/g+aYr+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vOedm+S4gOe6ou+8jOW/g+Wwsem7keS6huOAgjwvcD48cD48ZW0+N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nKjkuY7kuIDkuKrkurrvvIzlpJrkuYjlvq7kuI3otrPpgZPnmoTlsI/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jlvpfph43opoHotbfmnaXjgILlm6DkuLrniLHvvIzmiYDku6XlnKjkuY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vvIzmiYDku6XniLHjgII8L3A+PHA+PGVtPjU2LjwvZW0+5pmT55yL5aSp6Imy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R77yM6KGM5Lmf5oCd5ZCb77yM5Z2Q5Lmf5oCd5Z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BmuS4jeWIsOWvueWIq+S6uueLoO+8jOmCo+WwseWvueiHquW3seeLo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vOiHquW3seWPmOW8uuWkp+S6hu+8jOS5n+WwseayoeacieS6uuaVouWvueS9oOeL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iJHmnIDkv6Hku7vnmoTkurrvvIzmlZnkvJr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ku7vkvZXkurrjgII8L3A+PHA+PGVtPjU5LjwvZW0+5Lq655Sf6L+Z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ZOq6YeM77yM6Lqr5ZCO5pyJ5Lq66L+96LW25L2g77yM6L+c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aS05om+5L2g77yM5bey5piv5pyA5aSn55qE56aP5Yi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NjuaYr+S4gOaMh+a1geayme+8jOiLjeiAgeaYr+S4gOaute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uIXnqbrmnIjkuLTnnLjvvIznrJnmrYzokL3lsL3mtp/mvKr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ogL3mmJ/nqIDvvIzphonmgYvntKDlvbHkuI3otJ/lv4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x5piv5LiA5Liq5LiN5pat5Y675ruh6Laz5qyy5pyb55qE6L+H56iL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LqG5bCx5Lya55eb6Ium77yM5ruh6Laz5LqG5Y+I5Lya5peg6IGK44CC5Lq6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YOP5ouJ6ZW/55qE5qmh55qu562L77yM5om+5LiN5Yiw5oyC6Z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55Zue5p2l5omT5Lit6Ieq5bex44CCPC9wPjxwPjxlbT42My48L2VtPu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iHquW3seWPl+i/h+eahOiLpumavu+8jOi/meagt+WWhOiJr+WPiOWKqu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4gOWumuS8muW+l+WIsOabvuaipuWvkOS7peaxgueahOaJgOaci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LvmnInkuIDlpKnvvIzkvaDkvJrpgYfkuIr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nIvmr4/kuIDmrKHml6Xlh7rvvIznm7TliLDkvaDnmoTkurrnlJ/okL3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T5bm05oiR5Zyo6Iq46Iq45Lq65rW354us54us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LuK5oiR5YaN5bCG5L2g5aW95aW96L+Y5Zue5Lq65rW3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JgOiwk+eIse+8jOS4jei/h+aYr+aIkeeUqOWNg+W6p+WfjuaxoO+8jO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oOaYpeawtOOAgjwvcD48cD48ZW0+NjcuPC9lbT7mhL/ml7blhYnog73nvJ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kuI3mlaPvvJvmhL/kvaDmg6blv7XnmoTkurrog73lkozkvaDpgZPmmZr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pl6/nmoTml6XlrZDph4zkuI3op4nlvpflraTljZ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6Gs55qE5aWz5Lq65LiN5q2i5oiR5LiA5Liq77yM5Y+v56Gs5p2l56Gs5Y6777yM5om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Ieq5bex55qE5b+D6ICM5bey44CCPC9wPjxwPjxlbT42OS48L2VtPuWGsu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eahOmCo+S6m+S8pOS6uueahOivne+8jOmDveaYr+aXpeWQjuaXoOWPr+aVkeiNr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aJgOS7peW/g+aDheS4jeWlveeahOaXtuWAmeWwvemHj+WwkeW8gOWP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i6XpnZ7mnp3lpLTmsqHkuobnibXmjILvvIzokL3oirHlsoL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5jkuIvjgII8L3A+PHA+PGVtPjcxLjwvZW0+5b6I5aSa5pe25YCZ77yM5oiR5Lus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j6IiM77yM5Y205aSx5Y675LqG5oSf5oOF44CCPC9wPjxwPjxlbT43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gueacrOS4jeWtmOWcqCZsZHF1bzvkuI3kvJrlgZomcmRxdW876L+Z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5Y675LqG5omA5pyJ55qE5L6d6Z2g55qE5pe25YCZ77yM6Ieq54S2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qG44CCPC9wPjxwPjxlbT43My48L2VtPumCo+iiq+WygeaciOimhueblu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Ih+eZvempuei/h+mameaIkOS4uuepuueZv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uLTmnJvlubjnpo/vvIzlm6DkuLrlubjnpo/lp4vnu4jlnKjliY3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v4PvvIzlp4vnu4jlnKjot6/kuIrjgII8L3A+PHA+PGVtPjc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2g6K+05LiN54ix5LqG77yM5Y205Zyo5ZCs5Yiw5YWz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55qE5pe25YCZ77yM5b+D54ug54ug55qE5oq95LqG55a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Au+imgeiiq+WtpOWNleaJk+i0pei/h++8jOaJjeiDveWtpuS8m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WPquaciei1sOWujOW/hemhu+i1sOeahOi3r++8jOaJjeiDvei/h+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zcuPC9lbT7mnInml7blgJnvvIzkvaDpnID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63lmLTvvIzmlL7kuIvmiYDosJPnmoToh6rlsIrvvIzmib/orqT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ov5nkuI3lj6vmlL7lvIPvvIzogIzlj6vmiJDplb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t6YGH5LuA5LmI5omT5Ye777yM5oiR5Lus6YO95LiN6KaB5oCA55a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u05LiN6KaB5LiO6L+H5Y6755qE5aSx6LSl6K6h6L6D44CC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K6h6L6D55qE5oOF57uq5LiO5pe26Ze077yM5bCx5LiA5a6a6IO95bCG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3OS48L2VtPuaOpei/keS7gOS5iOagt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S7gOS5iOagt+eahOi3r+OAguS6uuacgOWkp+eahOW5uOi/kO+8jOS4jeaYr+a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S4reWllu+8jOiAjOaYr+acieS6uuWPr+S7pem8k+WKseS9oOOAgeaMh+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4ruWKqeS9oOOAguWFtuWunu+8jOmZkOWItuS6uuWPkeWxleeahO+8j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WVhuWSjOWtpuWOhu+8jOiAjOaYr+S9oOaJgOWkhOeahOeUn+a0u+WciOS4juW3pe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AuPC9lbT7lvZPkvaDmhJ/liLDmgrLlk4Dnl5voi6b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jrvlrabkupvku4DkuYjkuJzopb/jgILpoobmgp/kvJrkvb/kvaDmsLjov5z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kuYvlnLDjgII8L3A+PHA+PGVtPjgxLjwvZW0+5b6X5oSP5pe25bqU5ZaE5b6F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aSx5oSP5pe26ZyA6KaB5LuW5Lus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bnuW/hueFruaIkOmFku+8jOa7oeS4iuS4ieadr++8muesrOS4gOadr++8jOaVr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OAguesrOS6jOadr++8jOaVrOi/h+W+gOmjnuaymeOAguesrOS4ieadr++8jOaV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ui+iK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c2cDd4OWJ2Yi5odG1sIj5odHRwczovL2R1YW5qdXppa3UuY29tL2R1YW5qdXppL3Nn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d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5BE529A4FB3DDA15B3384ACD0F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