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F71754D7D819D5333B68955AEC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F71754D7D819D5333B68955AEC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ZCI5L2c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Ng+S4quWlve+8jOWG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kmuOAgjwvcD48cD48ZW0+Mi48L2VtPuS4gOaguemTgeS4neWuueaYk+aK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ett+WtkOaLl+S4jeW8r+OAgjwvcD48cD48ZW0+My48L2VtPuS4gOS4quaLv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aKrOW+l+WKqO+8m+S4ieS4quS4jei0ueWKm++8jOWbm+S4quabtO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geaAleemu+e+pO+8jOS6uuaAleaOie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S6uuWQg+aIkeeahOeMjueJqe+8jOS4h+S6uuW4ruaIkeeahO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S4qumTg+mTm+WkmuWjsOWTje+8jOWkmuaeneicoeeDm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OAgjwvcD48cD48ZW0+Ny48L2VtPuWlveiZjuaetuS4jeS9j+S4gOe+pOe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vneeBq+iDveaKiuS4peWvkumpseaVo++8jOWboue7k+iDveaKi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ui3keOAgjwvcD48cD48ZW0+OS48L2VtPuWPquimgeS6uuaJi+Wkmu+8jOefs+ejqOaM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OAgjwvcD48cD48ZW0+MTAuPC9lbT7lj4zmoaXlpb3ov4fvvIzni6zmnKjpmr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Z2X56CW5aS056CM5LiN5oiQ5aKZ77yM5LiA5qC5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oiQ5oi/44CCPC9wPjxwPjxlbT4xMi48L2VtPueglui/nuegluaIkOWime+8jOe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puaIkOaIv+OAgjwvcD48cD48ZW0+MTMuPC9lbT7kurrouI/kuI3lgJLlnLDkuIr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og73ouKnlh7rpmLPlhbPpgZPjgII8L3A+PHA+PGVtPjE0LjwvZW0+5om26LSr5YWI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om25b+X5YWI5om25Lq644CCPC9wPjxwPjxlbT4xNS48L2VtPuWxseS4jei9r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S4jeS6suWcn+S6suOAgjwvcD48cD48ZW0+MTYuPC9lbT7ljZXpurvkuI3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nKjkuI3miJDmnpfjgII8L3A+PHA+PGVtPjE3LjwvZW0+5aSn5qCR5oiQ5p6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B5qC557uG57q/5oun5oiQ57uz44CCPC9wPjxwPjxlbT4xOC48L2VtPuS4gO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uueaYk+aKmO+8jOWNgeagueett+WtkOWdmuWmgumT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m7TnlKjlpITlpJrvvIzkurrnm7TmnIvlj4v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Yqb5aSn77yM6b6Z6JmO5a6z5oCV44CCPC9wPjxwPjxlbT4yMS48L2VtPuS4g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IsO+8jOS6jOS6uuiwi+S6i+acieS9me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pnmspnvvIzkvJfkurrkuIDlnZfph5HjgII8L3A+PHA+PGVtPjIzLjwvZW0+54u8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677yM5Lq65LyX6aOf54u844CCPC9wPjxwPjxlbT4yNC48L2VtPuWcn+W4ruWcn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4ruS6uuaIkOWfjuOAgjwvcD48cD48ZW0+MjUuPC9lbT7psbzkuI3og73npr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kuI3og73nprvnvqTjgII8L3A+PHA+PGVtPjI2LjwvZW0+5aSp5pe25LiN5aaC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ip5LiN5aaC5Lq65ZKM44CCPC9wPjxwPjxlbT4yNy48L2VtPuWKqeS6uu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crOOAgjwvcD48cD48ZW0+MjguPC9lbT7nrq3mmJPmlq3vvIznrq3pmr7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V5Lid5LiN5oiQ57q/77yM54us5pyo5LiN5oiQ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tuS6uuaJtuW/l++8jOW4ruS6uuW4ru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Y7mmK/lhb3kuK3njovvvIznvqTni7zmr5TlroPlv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KeB5LiN5bmz5LiA5aOw5ZC877yM6K+l5Ye65omL5pe25bCx5Ye6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h+S6uuS4h+WPjOaJi++8jOaLluedgOazsOWx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lir/lraTkv6nlipvlpKfvvIzkuInkurrog73lj6vmsrPmkK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q655+l6K+G5pyJ6ZmQ77yM5LyX5Lq65pm65oW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zNi48L2VtPuS6uuW/g+m9kO+8jOazsOWxse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rrmi77mn7TngavkuI3ml7rvvIzkvJfkurrmi77mn7TngavnhL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i57uT5Yqg5pm65oWn77yM5byx6ICF6IOc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KseeLrOaUvuS4jeaYr+aYpe+8jOeZvuiKsem9kOaUv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NDAuPC9lbT7kvJfmmJ/mjafmnIjvvIzkvJfmgJLmlLb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Lq655yB5Yqb77yM5Zub5Lq65pu06L275p2+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77yM55m+5LqL6IO95oiQ5Yqf44CCPC9wPjxwPjxlbT40Mi48L2VtPuWlv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OWPjOaLs++8jOWPjOaLs+S4jeWmguWbm+aJi+OAgjwvcD48cD48ZW0+NDMuPC9lbT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muIXmnInmtZHvvIzmnIvlj4vmnInlgYfmnInnn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biD5LiN5ruh5aSp77yM5LiA5Z2X55+z5aS05Z6S5LiN5oiQ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+WutueahOS6i+Wkp+WutuWK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nnqLvojYnmipvkuI3ov4flopnvvIzmoLnmnKjlpLTmnrbkuI3otbf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U5Lq65Zui57uT5LiA5Y+q6JmO77yM5Y2B5Lq65Zui57uT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65Zui57uT5YOP5rOw5bGx44CCPC9wPjxwPjxlbT40OC48L2VtPuaftOWkmu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a2qOiIuemrmOOAgjwvcD48cD48ZW0+NDkuPC9lbT7mvKvmvKv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mI7nga/jgII8L3A+PHA+PGVtPjUwLjwvZW0+5pif5aSa5aSp56m65Lq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65oWn5bm/44CCPC9wPjxwPjxlbT41MS48L2VtPuS6uuaKrOS6uumrmO+8jOawtOaK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OAgjwvcD48cD48ZW0+NTIuPC9lbT7lh7rpl6jpnaDmnIvlj4vvvIzlnKjlrrbpn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UzLjwvZW0+6Lev6KeB5LiN5bmz77yM5ouU5YiA55u4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suS6uuWNg+WTge+8jOS4h+S6uuS4h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rrkuIDlj4zmiYvvvIzlgZrkuovmsqHluK7miYvvvIzljYHkurrljY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5bnnYDms7DlsbHotbDjgII8L3A+PHA+PGVtPjU2LjwvZW0+5Zui57uT5LiA5p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Y+Y5oiQ6YeR44CCPC9wPjxwPjxlbT41Ny48L2VtPum5rOiajOebuOS6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geW+l+WIqeOAgjwvcD48cD48ZW0+NTguPC9lbT7or5rlv4Pog73lj6vnn7PlpLT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hI/og73lj6vmnq/mnKjlj5Hoir3jgII8L3A+PHA+PGVtPjU5LjwvZW0+5pSS6ZK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Zyf77yM5rWq6LS55rC05o6o5rKZ44CCPC9wPjxwPjxlbT42MC48L2VtPueIs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Wj+W/veaXtu+8jOmHjemHjeWcsOaPkOmGku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kuo7lkoznnabvvIzlipvnlJ/kuo7lm6Lnu5PjgII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aSE5oOz77yM5Yqy5b6A5LiA5aSE5L2/44CCPC9wPjxwPjxlbT42My48L2VtP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S4quWnk++8jOeZvuWnk+eZvuadoeW/g+OAgjwvcD48cD48ZW0+NjQuPC9lbT7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nInmiJHvvIzkvZzor5fkuI3lj6/ku6Xml6D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JmO55Sf5Lik57+877yM5bCx5oCV5Lq66LW35LqM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guWvnuaXhemAlOS4iu+8jOaci+WPi+acgOWPr+i0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vkuZ3kuI3lkajvvIzmhY7li7/lpJroi5vmsY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S5omT5LiN56a754Gr54On5LiN5YiG44CCPC9wPjxwPjxlbT42OS48L2VtP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/g++8jOm7hOWcn+WPmOaIkOmHkeOAgjwvcD48cD48ZW0+NzAuPC9lbT7lpJ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lpJrkuIDlo7Dlk43vvIzlpJrkuIDmnp3onKHng5vlpJrkuIDliI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o5LyX5Lq65LmL5Yqb77yM5YiZ5peg5LiN6IOc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oue7k+WwseaYr+WKm+mHj+OAgjwvcD48cD48ZW0+NzMuPC9lbT7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lpJrvvIzniYzovanmiqzov4fmsrvjgII8L3A+PHA+PGVtPjc0LjwvZW0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Zub5a2j55ub5byA55qE6Iqx44CCPC9wPjxwPjxlbT43NS48L2VtP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WFtuWKm+aWremHkeOAgjwvcD48cD48ZW0+NzYuPC9lbT7po47lpKflsLH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LHlvLrjgII8L3A+PHA+PGVtPjc3LjwvZW0+5a2k6ZuB6Zq+6aOe77yM5a2k5o6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3OC48L2VtPueDgum6u+aQk+aIkOe7s++8jOS5n+iDveaLi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lvJ/lhYTkuI3lkozpgrvph4zmr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aSa6K6h6LCL5bm/77yM5p+05aSa54Gr54Sw6au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d3R6eXdmYTB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d0enl3ZmEw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F71754D7D819D5333B68955AEC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