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A6B3B765BAE6126AA2A63E5BF1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A6B3B765BAE6126AA2A63E5BF1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5aW95a2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h+iIrOeahuS4i+WTge+8jOWUr+aci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OAgjwvcD48cD48ZW0+Mi48L2VtPuS8keaBr+S8keaBr++8jOiEkeWtkOeUn+m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e7j+S4gOeVquWvkuW9u+mqqO+8jOaAjuW+l+aiheiKs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+8nzwvcD48cD48ZW0+NC48L2VtPuWGjeWlveeahOenjeWtkO+8jOS4jeaSreen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e7k+S4jeWHuuS4sOehleeahOaenOWunuOAgjwvcD48cD48ZW0+NS48L2VtP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LpOWli+W4puadpeWlvei/kO+8jOWLpOWLieaYr+Wlvei/kOS5i+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pOWtpueahOS6uu+8jOaAu+aYr+aEn+WIsOaXtumXtOi/h+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uaDsOeahOS6uu+8jOWNtOaAu+aYr+Wfi+aAqOaXtumXtOi3keW+l+WkquaF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v+edgOWIq+S6uui1sOWHuueahOmBk+i3r+WJjei/m+aXt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qeedgOi3r+i+ueeahOiNhuajmO+8jOWboOS4uui/meagt+i1sOWkmuS6hu+8jOWws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3r+WinuWuveOAgjwvcD48cD48ZW0+OC48L2VtPuivu+S5puefpeivhuW5v++8j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tmei0pOOAgjwvcD48cD48ZW0+OS48L2VtPuS5puS4reS5vuWdpOWkp++8jOesl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OAgjwvcD48cD48ZW0+MTAuPC9lbT7lpJror7vkuabnn6XnpLzmmI7kuYnvvIz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ml6DmmK/ml6DpnZ7jgII8L3A+PHA+PGVtPjExLjwvZW0+5rKh5pyJ5Yqg5YCN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bCx5pei5rKh5pyJ5omN6IO977yM5Lmf5rKh5pyJ5aSp5o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S5pueCueS6ruS6uueUn++8jOWtpuS5oOaUueWPm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opoHmnInlhrPlv4PvvIzogq/kuIvlip/lpKvvvIzlpJrkuYj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g73lgZrmiJDjgII8L3A+PHA+PGVtPjE0LjwvZW0+5omA6LCT5aSp5om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Yqb6YeP44CCPC9wPjxwPjxlbT4xNS48L2VtPuWNs+S9v+WkqeaJj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eahOaXtuWAmeesrOS4gOWjsOWVvOWTre+8jOS5n+WSjOW5s+W4uOeahO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Gs+S4jeS8muWwseaYr+S4gOmmluWlveivl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gqPkuI3lpJrvvIzmgJ3kuYnmgqPkuI3mmI7jgII8L3A+PHA+PGVtPjE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Li65pWZ5a6k77yM5aWJ6Ieq54S25YGa5a6X5bi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mXqOivu+Wlh+S5pu+8jOW8gOmXqOi/jumrmOWuou+8jOWFpemXqOS5kOWkqeS8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vu+WxseawtOOAgjwvcD48cD48ZW0+MTkuPC9lbT7kuLrkurrmgKflg7vogL3kvbP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kuI3mg4rkurrmrbvkuI3kvJHjgII8L3A+PHA+PGVtPjIwLjwvZW0+56yo5Lq65YW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yo6bif5pep5Ye65p6X44CCPC9wPjxwPjxlbT4yMS48L2VtPuWQg+mlre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Rs++8jOivu+S5puS4jeaDs+S4jeefpeaEj+OAgjwvcD48cD48ZW0+MjIuPC9lbT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or7vvvIzpo47niannmobmnInlj6/op4LjgII8L3A+PHA+PGVtPjI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55m95aSE5LiW77yM6K6k6K6k55yf55yf6K+75Lmm77yM5YWi5YWi5Lia5Lia5bm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C5aCC5q2j5q2j5YGa5Lq644CCPC9wPjxwPjxlbT4yNC48L2VtPuWQjOWQm+S4gOW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DnOivu+WNgeW5tOS5puOAgjwvcD48cD48ZW0+MjUuPC9lbT7kuabljbfojqvmlZ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IHvvIzmn7Tpl6jkuI3kuLrkv5flrqLlvIDjgII8L3A+PHA+PGVtPjI2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u5aSp5Zyw55y877yM6K+X5Lmm5LiH5Y235Zyj6LSk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gOS4quS6uuiCr+WdmuaMge+8jOiDveS4i+WKn+Wkq++8j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tOa7tOefs+epv++8jOaNo+exs+aIluiAheaNo+iho+eahOmTgeajkumDveiDve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o+iKsemSiOOAgjwvcD48cD48ZW0+MjguPC9lbT7ljbPkvb/pgZPot6/lnY7lnbfkuI3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a7kuZ/opoHliY3ov5vvvJvljbPkvb/msZ/msrPms6LmtpvmsbnmtozvvIzoiL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KrooYzjgII8L3A+PHA+PGVtPjI5LjwvZW0+6Ieq54S255WM5rKh5pyJ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bCx5LiN5Lya5pil5Y2O56eL5a6e44CCPC9wPjxwPjxlbT4zMC48L2VtPuic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iKsemFv+eUnOicnO+8jOS6uuivu+e+pOS5puaYjuecn+eQ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rbkuI3lv4XorrrotKvlr4zvvIzllK/mnInor7vkuablo7DmnIDkv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pu054Gv54Gr5LqU5pu06bih77yM5q2j5piv55S35YS/5Y+R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zMy48L2VtPuS9leW/heivu+WwveWco+i0pOS5pu+8jOiDv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+8jOS+v+S4uuWunuWtpu+8m+e6teeEtuWRqOmBjeWkqeS4i+S6i++8jOS4jeefpe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iOaYr+aEmuS6uuOAgjwvcD48cD48ZW0+MzQuPC9lbT7lsJHlo67kuI3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vpLkvKTmgrLjgII8L3A+PHA+PGVtPjM1LjwvZW0+5Zyo5oeS5rGJ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piv6Ium55qE77yM6ISP55qE77yM5Zyo5Yuk6ICF55qE5b+D5LiK77yM5rGX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uk6ICF55qE5b+D5LiK77yM5rGX5piv55Sc55qE77yM576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acieS4g+aDhe+8jOWWnOaAkuWTgOaDp+eIseaBtuassu+8m+e7j+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je+8jOivl+S5puekvOS5kOaYk+aYpeeni+OAgjwvcD48cD48ZW0+Mzc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JXnlLDlpb3vvIzlrablpb3kvr/lpb3vvJvliJvkuJrpmr7vvIzlrojmiJD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r7kuI3pmr7jgII8L3A+PHA+PGVtPjM4LjwvZW0+5q+U6LWb5b+F5pyJ5LiA6IOc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+F5pyJ5LiA5oiQ44CCPC9wPjxwPjxlbT4zOS48L2VtPuWLpOWli+eahOWQq+S5i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DreihgO+8jOiAjOS4jeaYr+aYjuWkqeeahOWGs+W/g++8jOWQjuWkqe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nqbflhbvnjKrvvIzlr4z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SA55m75bGx6aG255qE6ISa5Yqb77yM55Sf5LqOJmxkcXVvO+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iZyZHF1bzvnmoTlo67lv4PlkowmbGRxdW875LiN5Yiw6ZW/5Z+O6Z2e5aW95r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j+W/l+OAgjwvcD48cD48ZW0+NDIuPC9lbT7mlIDnmbvnp5Hlrabpq5jls7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vlsbHov5DliqjlkZjmlIDnmbvnj6DnqYbmnJfnjpvls7DkuIDmoLfvvIzopoHlhYv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oibDpmr7pmanpmLvvvIzmh6blpKvlkozmh5LmsYnmmK/kuI3lj6/og73kuqv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llpzmgqblkozlubjnpo/nmoTjgII8L3A+PHA+PGVtPjQz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LiN57Si5L2V6I6344CCPC9wPjxwPjxlbT40NC48L2VtPuW4jOacm++8jOWPqu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S9nOS8tO+8jOaJjeiDveWmguiZjua3u+e/v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mnInot6/li6TkuLrlvoTvvIzlrabmtbfml6Dmtq/oi6bkvZz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7Si5Y+W77yM5Y+q5pyJ5Zyo5LiA5Liq5Zy65ZCI5omN6IO96LaK5aSa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K+75Lmm44CCPC9wPjxwPjxlbT40Ny48L2VtPuWmguaenOaKiuaJjeW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WJke+8jOmCo+S5iOWLpOWli+WwseaYr+ejqOWIgOefs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mlofnq6DvvIzpmo/ouqvmtojmr4HvvIzogIznsr7npZ7kuIflj6TkuI3nga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lr4zotLXvvIzpgJDkuJbovaznp7vvvIzogIzmsJToioLljYPovb3lpoLml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mN5Y2O5piv5YiA5YiD77yM6L6b6Ium5piv56Oo5YiA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tpuWmgumAhuawtOihjOiIn++8jOS4jei/m+WImemAgO+8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+WOn+i3kemprO+8jOaYk+aUvumavuaUtuOAgjwvcD48cD48ZW0+NTE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Jror7vkuabvvIzor7vlpb3kuabjgII8L3A+PHA+PGVtPjUyLjwvZW0+5aS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iA55qE54G15oSf77yM55m+5YiG5LmL5Lmd5Y2B5Lmd55qE6KGA5r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wkeW5tOWlveWtpu+8jOWwhuaIkOWkp+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hZLmmK/msrvmhIHoja/vvIzkuabmmK/lvJXnnaHlqpL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oiQ5Li65by65Lm+77yM5Yaz5LiN6IO957uV6L+H5oyh6YGT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ue6YG/6aOO6Zuo55qE5Yay5Yi344CCPC9wPjxwPjxlbT41Ni48L2VtPuS7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fs++8jOWPr+S7peaUu+eOieOAgjwvcD48cD48ZW0+NTcuPC9lbT7puJ/mrLLpq5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jK/nv4XvvIzkurrmsYLkuIrov5vlhYjor7vkuabjgII8L3A+PHA+PGVtPjU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yo5LqO56ev57Sv77yM5aSp5omN5Ye65LqO5Yuk5aW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iDveeUn+W3p++8jOW3p+iDveeUn+eyvuOAgjwvcD48cD48ZW0+NjA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YLnlJrop6PvvIzlgZrkuovliqHlv4XorqTnnJ/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Yuk6ICM6I2S5LqO5ayJ77yM6KGM5oiQ5LqO5oCd6ICM5q+B5LqO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vu+S4h+WNt+S5pu+8jOihjOS4h+mHjOi3r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LDkuI3ogJXku5Plu6romZrvvIzmnInkuabkuI3or7vlrZDlrZnmhJrvvJv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mZrlha7lsoHmnIjkuY/vvIzlrZDlrZnmhJrlha7npLzkuYnnlo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iQ5Yqf5Zyw55Sf5rS777yM5bCR5bm05Lq65b+F6aG75a2m5Lmg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y6Zmk5Z+L5LyP5ZCE5aSE55qE6Zqc56KN77yM5Zyo5a625bqt6KaB5pWZ5YW7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YW35pyJ5Li65Lq65omA6K6k5Y+v55qE54us56uL5Lq65q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s+mUr+acqOaWre+8jOawtOa7tOefs+epv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gJXogJjvvIzkuI3ljrvmkq3np43vvIzlho3ogqXnmoTmsoPlnJ/kuZ/plb/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vvIzkuI3ljrvlpYvmlpfvvIzkuI3ljrvliJvpgKDvvIzlho3nvo7nmoTpnZLmmK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3lh7rnoZXmnpzjgII8L3A+PHA+PGVtPjY3LjwvZW0+5LiA5pel6K+75Lmm5LiA5pe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LiN6K+75Y2B5pel56m644CCPC9wPjxwPjxlbT42OC48L2VtPuW/g+acieS4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h+S5pumqj+mprOS9s+WxseawtO+8m+WbreagveWbm+eJqe+8jOmdkuadvue/oOer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WFsOOAgjwvcD48cD48ZW0+NjkuPC9lbT7kuIDlr7jlhYnpmLTkuIDlr7jph5HvvIz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r7kubDlr7jlhYnpmLTjgII8L3A+PHA+PGVtPjcwLjwvZW0+5LmQ5Lul5b+Y5b+n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v6KGM5LmL5LmQ77yb5Lmm6IO955uK5pm677yM6K+75bmz55Sf5pyq6K+75Lm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PquimgeWKn+Wkq+a3se+8jOmTgeadhuejqOaIk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oLmnpzlrabkuaDlj6rlnKjkuo7mqKHku7/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3kvJrmnInnp5HlrabvvIzkuZ/kuI3kvJrmnInmioDmn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Gq5piO5Ye65LqO5Yuk5aWL77yM5aSp5omN5Zyo5LqO56ev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+m+iLpuiOq+W/mOaZqOWknOivu++8jOS5sOS5pumSseaYr+e7qem6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mnInphZLlvZPog73phonkuInml6XvvIzml6Dkua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kuIDlpKnjgII8L3A+PHA+PGVtPjc2LjwvZW0+56ev5Lqn6YGX5a2Q5a2Z77yM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a6I77yb56ev5Lmm6YGX5a2Q5a2Z77yM5a2Q5a2Z5pyq5b+F6K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wj+eahOaXtuWAmeS4jeWKquWKm++8jOetieWIsOimgeeUqOeahOaXt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dpeS4jeWPiuS6huOAgjwvcD48cD48ZW0+NzguPC9lbT7np5HlrabmmK/kuLr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6TlpYvlpb3lrabnmoTkurrvvIzor5fmrYzmmK/kuLrkuobpgqPkupvnn6Xor4bmuI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5LjwvZW0+5Lq655qE5aSn6ISR5ZKM6IKi5L2T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5YiZ54G177yM5LiN55So5YiZ5bqf44CCPC9wPjxwPjxlbT44MC48L2VtPuWkqei1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iXj+WcqOefv+mHjOeahOm7hOmHke+8jOaJjeiDveaYr+aMluaOmOefv+iXj+eahOef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Bu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aC5odG1sIj5odHRwczovL2R1YW5qdXppa3UuY29tL2R1YW5qdXppL3Fwbm40anUycm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A6B3B765BAE6126AA2A63E5BF1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