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565582E1E348D3B4B873137645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565582E1E348D3B4B873137645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66A55+tPC9wPjwvZm9udD48L2NlbnRlcj48cD48ZW0+MS48L2VtPui9rOecvOS4gOWR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e+juWlveWRqOacq+WPiOWIsO+8jOaci+WPi++8jOaUvuS4i+W/meeij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aLvueWsuaDq+eahOW/g+aDhe+8jOiuqeW/q+S5kOWFheebiOS9oO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IkueVheiQpue7leS9oOeahOiAs+eVlO+8jOi/meS4quWRqOacq++8jOiuq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i/h++8geWuouaIt+WRqOacq+aEieW/q++8gT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KiuW/q+S5kOakhe+8jOS4gOWll+W8gOW/g+iMtuWFt++8jOaRhuS4iu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eFruS4iuS4gOWjtuiIkuW/g+m+meS6le+8jOaEv+S9oOWdkOedgOW/q+S5kO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mfteW+i++8jOWQg+edgOeCueW/g++8jOW8gOW/g+i/h+WRqOac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S8muaso+i1j+S9oOeahOS6uuW8seaZuu+8jOiuqeS9oOS8pOW/g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iuqeS9oOa6nOi1sOeahOS6uuesqOibi++8jOWWnOasouS4iuS9oOeahOS6u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9oOW8gOW/g+eahOS6uuS8n+Wkp++8jOiDveWSjOS9oOWFseW6pu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elneS9oOW/q+S5kOawuOi/nO+8gTwvcD48cD48ZW0+NC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XruWAme+8jOavj+WkqemDveacieWFs+W/g++8jOavj+WkqemDveacieiBlOez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ayn+mAmu+8jOavj+WkqemDveacieelneemj++8jOWRqOacq+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TXkuKrmr4/lpKnogZrlnKjkuIDotbfpgIHnu5nkvaDmhL/kvaAmbHNxdW87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zcXVvO++8gTwvcD48cD48ZW0+NS48L2VtPuWboOS4uuaci+WPi++8jOS6uueUn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yvuW9qe+8m+acieS6huaci+WPi++8jOaXhemAlOS8muaEiOWKoOW/q+S5kO+8m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+8jOeDpuaBvOWwseacieS6uuWAvuWQrO+8m+elneemj+aci+WPi++8jOW/g+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4gOS7veW/q+S5kOOAguelneS9oOWRqOacq+WlveW/g+aDhe+8jOWRqOacq+eskeWP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i48L2VtPuWRqOacq+adpeWIsO+8jOW/q+S5kOmZjeS4tO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W3pe+8jOW/p+aEgeS4i+Wyl++8m+WOi+WKm+a2iOaVo++8jOaDhuaAhei1sOi/n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jOWWnOeskeminOW8gO+8m+i6q+W/g+aUvuadvu+8jOmAjemBp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WQm+W8gOW/g++8jOWRqOacq+aEieW/q++8gTwvcD48cD48ZW0+Ny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eahO+8jOS9oOaYr+W/q+S5kOawuOi/nOeahO+8jOW5tOW6leWwseWJqeS4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jemdouetieS9oOeahOaYr+Wlvei/kO+8jOaSnui/m+S9oOaAgOmHjOeah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WlveWJjeeoi+etieS9oO+8jOi/kOawlOWkmuWkmuW9kuS9oOOAguacgOWQju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PpemmluS4quWtl+i/nui1t+adpeivu+OAgjwvcD48cD48ZW0+OC48L2VtPumjjuWQ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i1sO+8jOawtOmAgei0oui/kOeVme+8jOWutuWchuS4muWFtOS6ieS4iua4u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4iuS4gOWxgualvOOAgumXsuaah+S8muWlveWPi++8jOaEj+a1k+aDheabtOWOm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eUn+a0u+WmguaEj++8jOWRqOacq+aEieW/q+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Ks+e0r+eti+eWsuWKm+Wwve+8jOS4gOWIsOWRqOacq+iLpuWwveeUnOadpeOAgu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wveS7mOa1geawtO+8jOaKiuW/q+S5kOS4gOe9keaJk+WwveOAguaci+WPi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ogOmavuWwve+8jOaEv+S9oOWlvei/kOW6lOacieWwveacie+8jOW5uOemj+WPl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e+juWlveeUn+a0u+aXoOept+aXoOWwveOAgjwvcD48cD48ZW0+MTAuPC9lbT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kajvvIzmsLTmnpzov4flkajmnKvjgILlkIPkuKroi7nmnpzvvIzlubPlronov4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qDnj63vvJvlkIPkuKrpm6rmoqjvvIzph4rmlL7ljovlipvlv4Pmg4XoiJLnl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mqZjlrZDvvIzmsYfogZrotKLmsJTlvannpajkuK3lpZbvvJvlkIPkuKrpppnol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rlpb3ov5Dku4DkuYjpg73pobrvvIE8L3A+PHA+PGVtPjExLjwvZW0+5L2g5LiN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q6Ziz5Yeg54K55Y2H6LW377yM5L2G5L2g5Y+v5Lul5Yaz5a6a6Ieq5bex5Yeg54K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L2g5LiN6IO95o6n5Yi255Sf5ZG955qE6ZW/5bqm77yM5L2G5L2g5Y+v5Lul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695bqm77yb5LiN5b+F576h5oWV5Yir5Lq655qE5oiQ5Yqf77yM6YKj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6L+H5piv5Zug5Li65LuW5Lus5Zyo5L2g55yL5LiN6KeB55qE5pe25YCZ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2g5oOz6LGh5LiN5Yiw55qE5rGX5rC077yb5LiO5YW2576h5oWV77yM5LiN5aaC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56Wd5ZGo5pyr5oSJ5b+r77yBPC9wPjxwPjxlbT4xMi48L2VtPuWygeaciOWPkeS4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1he+8jOaci+WPi+aDheiwiuW4uOaMgueJte+8jOWto+iKgua4qeW6puWvkuWPm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adpeaakeW+gOe7k+aDhee8mO+8jOaXtuWFieiEmuatpeW/q+WPmOaFou+8jOaXt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IkOiHqueEtu+8jOaXtumXtOebruWFieeqhOWPmOWuve+8jOecn+aDheWunuaE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rO+8jOaUvuadvuW/g+aAgee5geWPmOeugO+8jOmavuaYk+aOjOaOp+aJi+W/g+mX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4uOacieS6suaDheS8tO+8jOWRqOacq+W/q+S5kOWcqOW/g+e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6XlrZDlnKjlv5nkuZ/opoHov4fvvIzlkajmnKvlho3ntK/kuZ/opoHmr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lkajnmoTnlrLmg6vvvIzmvKvmraXkuaHpl7TnmoTkuIvot6/vvIznnIvnu7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lJ/pspzoirHnm5vlvIDvvIzpl7vonYnlmLbpuJ/puKPkurLov5Hoh6rnhLbvvIzlk4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mt6Hlo67kuL3lsbHlt53vvIzmhL/mlL7kuIvnlJ/mtLvnmoTljovlipv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ov4flkajmnKvvvIznpZ3lkajmnKvlv6vkuZD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L6J54WM6LWw57qi77yM5oS/5L2g5LiA55Sf5bm456aP5bmz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ac6I635Liw5pS277yM5oS/5L2g5YmN5pmv56GV5p6c57Sv57Sv44CC56Wd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NS48L2VtPuWRqOacq+adpeWIsO+8jO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+8jOaci+WPi++8jOiuqeaIkeS7rOW/meeijOeahOW/g+aDheS8keaBr+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mHjuWklui/kOWKqOS4i++8jOS5n+iuqeeWsuaDq+eahOi6q+S9k+W+l+WIs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UvuadvuOAguelneaEv+S9oOWRqOacq+aEieW/q++8jOWkqe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YuPC9lbT7mn5TnmoTlv4PpgIHnu5nkvKTlv4PnmoTkurr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v4PpgIHnu5nmnInmg4XnmoTkurrvvIzmsLjmgZLnmoTlv4PpgIHnu5nnrYn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Inlv6vnmoTlv4PpgIHnu5nlr4Llr57nmoTkurrvvIznpZ3npo/nmoTlv4P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nIvnn63kv6HnmoTkurrvvJrlkajmnKv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6aOe5b+r77yM55Sf5rS76b6f5YWU5q+U6LWb77yb5b+Z6YeM5Y+I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ZGo5pyr5aaC57qm6ICM5p2l77yb6ISa5q2l5oWi5oWi55qE6L+I77yM6K6p5b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p2l77yb56yR5a655oiW5aSa5oiW5bCR77yM5Y+q6KaB5byA5b+D5bi45Zyo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44CCPC9wPjxwPjxlbT4xOC48L2VtPuiAgeWphuaAgOS4reaKse+8jOWtq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teaJi++8jOa4qemmqOi6q+i+ueadpeWtmOeVme+8m+WBmumhv+e6oueDp+iCie+8j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uS4pOWPo++8jOmAjemBpeiHquWcqOaXoOeDpuW/p++8m+aZqOi1t+aVo+aVo+at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6nOa6nOeLl++8jOW/q+S5kOW/g+aDheaPoeWcqOaJi++8m+elneWRqOacq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+8gTwvcD48cD48ZW0+MTkuPC9lbT7lirPpgLjnu5PlkIjvvIznu5nouqvkvZP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YfvvJvlvKDlvJvmnInpgZPvvIznu5nlpKfohJHmlL7kuKrlgYfvvJvmkYbohLHmnZ/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J3mg7PmlL7kuKrlgYfvvJvmtbfpmJTlpKnnqbrvvIznu5nlv4Pmg4XmlL7kuKrl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kuobvvIznu5noh6rlt7HlhajmlrnkvY3mlL7lgYflkKfjgIL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57uP5oSP55qE55u46YGH77yM5Y205oiQ5LqG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m15oyC77yb5bel5L2c5Lit55qE6YeN6YCi77yM6YCB57uZ5oiR6Zq+6IiN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Y+R5LiA5p2h55+t5L+h6YCB57uZ5L2g5LiA5Lid5riF5YeJ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Liq5aSP5aSp5bm25bel5L2c6aG65Yip77yBPC9wPjxwPjxlbT4y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AneW/teW4puadpe+8jOaIkeS7rOeahOWPi+aDheiZveeEtuS4jeWQjOS6j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+neeEtumCo+S5iOeahOWunuWcqO+8jOelneemj+S9oOeahOW/g+S4ju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e7j+i/h+S4gOWRqOeahOetieW+he+8jOadpeelne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vKvmvKvnprvliKvot6/vvIzmrrfmrrfli6TlmLHlkpDjgIL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nlJ/oi6bvvIzmg4XosIrkvLTkuIDot6/jgILnn63kv6HpgIHnpZ3npo/vvIz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qbvjgILpmLPlhYnmu6Hot6/pgJTvvIzlv6vkuZDmsLjnlZnkvY/jgILlubj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ng6bmgbzouqvovrnpmaTjgILnpZ3kvaD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U5aSp5piv5L2g5LiA5Lq65pON5oyB5a625Yqh77yM5LqU5aSp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Z6YeM5b+Z5aSW77yM5LqU5aSp5piv5L2g5LiA5Lq65YGa6aWt5rSX6KGj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5p2l5Yiw77yM5oiR5biu5L2g5YGa6aWt5rSX6KGj77yM5oiR5biu5L2g5o+J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IOM77yM5oiR6Zmq5L2g5aix5LmQ6YCb6KGX77yb5Lqy54ix55qE6ICB5amG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yNC48L2VtPuW/q+S5kOS4jeaYr+WkqeS4iuaOi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/g+mHjOmVv+WHuuadpeeahOOAguaKiuW/g+eBteW9k+aIkOayg+Wcn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njeWtkOaSreS4i++8jOeUqOW+rueskeaWveiCpe+8jOeUqOWuveWuuea1h+eB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ejqOeguu+8jOeUqOWKquWKm+iAleiAmOOAgueOsOW3suWIsOWRqOacq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iKgu+8jOaEv+S9oOaKiuW/q+S5kOaUtuiOt++8jOaKiuW5uOemj+W7tue7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uKnppqjnpZ3npo/vvIzkuI3or7foh6rmnaXvvJvlubjnpo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6/lj5bku6PvvJvlkInnpaXlpoLmhI/vvIzlm6DkvaDlrZjlnKjvvJvotKLmupD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LrkvaDnrYnlvoXvvJvliqDlvLrogZTns7vvvIzlj4vosIrmsLjlnKj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I2LjwvZW0+5LiN55+l5LiN6KeJ5Y+I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LiL57mB5b+Z5bel5L2c6ISa5q2l77yM5b+Y6K6w6ICB5p2/5LiA6IS45Lil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Sf5rS755Sx5L2g5L2c5Li777yM5Yeh5LqL6Ieq5bex6K+05LqG566X5pWw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6O5LqL5pWw5LiN6IOc5pWw77yM56Wd5L2g5b+D5oOF5oSJ5oKm44CB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8hOS4jea4heaAnee7quS4h+WNg++8jOacm+S4jeep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W+rua+nO+8jOeci+S4jemAj+WSq+WwuueJtee7iu+8jOaVsOS4jeWwveaciOWkn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jeS4jeWOu+aDhea3see8mOa1he+8jOaUvuS4jeS4i+aXoOWwveaMgueJteOAgue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jguPC9lbT7mhL/kvaDnmoTlkajmnKvlhYXmu6H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nmoTnlJ/mtLvlhYXmu6HpmLPlhYnvvIzmhL/kvaDnmoTniLHmg4X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hL/kvaDnmoTkuovkuJrkuIDluIbpo47pobrvvIzmhL/kvaDnmoTnlJ/mtL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jgILkurLniLHnmoTmnIvlj4vvvIzlkajmnKvmhInlv6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iw77yM5aSp5YeJ5LqG77yM5pep5pma5rip5beu5Y+Y5aSn5LqG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h6KeJ5rOo5oSP5LqG44CC5ZGo5pyr5LqG77yM5LyR5oGv5LqG77yM5a625Lq65bC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YW25LmQ6J6N6J6N5b+r5LmQ5LqG44CC5Yqo5Yqo5omL77yM5oyJ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6YCB5L2g5LqG44CCPC9wPjxwPjxlbT4zMC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ci+WPi+WHhuWkh+WlveWkp+a1t+eahOiDuOaAgO+8jOi/t+S6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qOeahOW/g+aDheadpei/juaOpeaIkeeahOS/oeaBr++8jOmYheivu+WQjuS9o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jOeDpuaBvOWFqOa2iO+8jOWkqeWkqeW8gOW/g+OAguaAjuS5i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+aci+WPi+WQp++8gTwvcD48cD48ZW0+MzEuPC9lbT7luKbnu5nkvaDml6DpmZD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kajmmJ/pqbDvvJvluKbnu5nkvaDoi7Hpm4Tmoqbmg7PnmoTvvIzmmK/lkaj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kuLrkvaDop6Por7vmoqblooPnmoTvvIzmmK/lkajlhazvvJvorqnkvaDkuqvlj5f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vvIzmmK/lkajmnKvvvJvpgIHkvaDnvo7lpb3npZ3npo/nmoTvvIzmmK/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MyLjwvZW0+5ZGo5LiA5bmy5Yqy5Zyo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6aG65Yip5Ly05bem5Y+z77yM5ZGo5LiJ5b+Z56KM5q2j6YCC5Lit77yM5ZGo5Zu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N5p2+5omL77yM5ZGo5LqU6L275p2+5oC75YGc55WZ77yM5ZGo5pyr5bm456a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6Wd5L2g5LqL5LqL5aaC5oSP5q+P5LiA5ZGo77yBPC9wPjxwPjxlbT4z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dpeS4tO+8jOS4jeWmqOaJk+S4gOS4quW/q+S5kOWNgeWFq+aOjO+8jOmch+mjn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S8pO+8m+e7g+S4gOe7g+W5uOemj+i/t+i4quaLs++8jOeVmeS4i+eUnOicnOWS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m+i4ouS4gOWll+aXoOW/p+aXi+mjjuiFv++8jOi4oui1sOaZpuawlOWSjO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RqOacq+aEieW/q++8jOeskeWuueacgOWPr+eIs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YvmnLrlk43vvIzpgqPmmK/miJHnmoTpl67lgJnvvJvlvZPkvaDmlLbliLD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InmiJHnmoTlv4Plo7DvvJvlvZPkvaDnv7vpmIXnn63kv6HvvIzpgqP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lvZPkvaDlh4blpIflhbPmnLrml7bvvIzorrDlvpfmiJHku4rlpKnor7Tov4f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M1LjwvZW0+6YCB5L2g5LiA54mH5aSn5r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oiR6L+Z5q+U5rW36L+Y6KaB5rex55qE5oOF6LCK77yb6YCB5L2g5LiA54m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2T5Lya5oiR5q+U5aSp56m66L+Y5pyJ5bm/6ZiU55qE576O5aW9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aOw6Zeu5YCZ77yM6K6p5L2g5L2T5Lya5oiR5pyA5rex5Yi755qE5oyC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44CCPC9wPjxwPjxlbT4zNi48L2VtPumXruWAmeaYr+S4gOiJmOiIu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mAgei/nO+8jOelneemj+aYr+S4gOaKiuS8nuS8tOS9oOi1sOi/h+mjjumbqOWkq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cieaci+WPi+S4gOadoea4qemmqOeahOefreS/oe+8jOaJgOacieeahOeDpuaBv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keeDn+OAguelneaCqOWRqOacq+W8gOW/g++8gTwvcD48cD48ZW0+MzcuPC9lbT7o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uKnmmpbpmLPlhYnvvIzmso/mna/muIXojLboiqzoirPvvIzlkKzpppbmhaLmrYzmgqD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a7kupHpo5jojaHvvIzpl7vph47oirHmt6HpppnvvIzkuqvmgqDpl7Lml7b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kuobvvIzmhL/kvaDmi6XkuIDku73ku47lrrnlv4Pmg4XvvIzotY/kuIDot6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vvIE8L3A+PHA+PGVtPjM4LjwvZW0+6YeH5LiA5p2f6Ziz5YWJ77yM6K6p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5pu05aSa54Ot5oOF5byA5pyX77yM5YWc5LiA57yV5riF6aOO77yM6K6p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aSa57K+56We6IiS54i977yM5o2V5LiA5oq55b2p6Jm577yM6K6p5ZGo5pyr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77yM5Y+R5Liq5L+h5oGv77yM6K6p5ZGo5pyr55qE5oKo5qyi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W+iOaDs+e7meS9oOaJk+eUteivne+8jOaAu+aYr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guS9nOe9ouOAgueJteaMguWFtuWunuavlOWkqeWkp++8jOaJgOS7pemAgeS9oOS4p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4gOaYr+aciemSseiKse+8jOS6jOaYr+maj+S+v+iKseOAg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p4LkuIDlnLrmoqbph4zoirHokL3vvIzlsJ3kuIDmrKHnvo7l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sYnvvIzlkKzkuIDmrrXlsJHlubTlvoDkuovvvIzmhJ/kuIDkuIvku5bkurrml6X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DmrKHliLDvvIzngYzkuIDngrnmsLTvvIzmipLkuIDkuIvmg4XvvIzpgZPkuIDlo7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kuKrnn63kv6Hpl67kuKrlpb3vvJrlkajmnKv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A5Lu9576O5Li96K6p5ZGo5pyr5aW95b+D5oOF77yM6YCB5LiA5Lu95YWz5oC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qE5YKy77yM6YCB5LiA5Lu96Z2S5pil6K6p5oKo5LiN6ICB77yM6YCB5LiA5Lu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6e546w77yM6YCB5LiA5Lu95Y+L5oOF5LiN6ZyA5Zue5oql77yM5YaN6YCB5oK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N566X5Y+v6Z2g77yB56Wd5oKo5ZGo5pyr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ieS4gOWPquidtOidtumAgeaCqO+8jOaEv+aCqOaLpeacieW/q+S5kOeahOe/heiG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nea4hemjjumAgeaCqO+8jOaEv+aCqOW/g+aDheiIkueVhe+8jOWPkeS4qu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jOaEv+WkqeWkqeW5uOemj+mZquS8tOS9oOOAgjwvcD48cD48ZW0+NDM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naHphpLlkI7nmoTml6nmmajlvZPkvZzkuIDku7bnpLznianvvIzmiormr4/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7nmoTlvq7nrJHlvZPmiJDkuIDkuKrkuaDmg6/jgILll6jvvIzlkajmnKv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lsLHnrJHvvIzkuI3lvIDlv4PlsLHov4fkvJrlhL/lho3nrJHjgILmhL/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4rlpKnvvIzlv6vkuZDmsLjov5zvvIE8L3A+PHA+PGVtPjQ0LjwvZW0+5ZGo5pyr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5rS777yM5pS+5p2+6Ieq5bex5LiN5bel5L2c77yM5pep5pmo5oeS6LW36LWW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S5pmS5aSq6Ziz5b+D6IO46ZiU77yM5Ly45Ly45oeS6IWw6IiS55WF5aSa77yM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2Q5LiA5Z2Q77yM6IiS5b+D5b+r5LmQ6K+05LiA6K+044CC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NS48L2VtPuaXtumXtOWboOelneemj+iAjOa1geWFiea6o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WboOelneemj+iAjOiKrOiKs+iireS6uu+8jOW/g+aDheWboOelneemj+iA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+8jOW9k+aCqOaJk+W8gOS/oeaBr+aXtu+8jOaEv+elneemj+iuqeaCqOi9u+ad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+8geWRqOacq+aEieW/q++8gTwvcD48cD48ZW0+NDYuPC9lbT7mib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7TnmoTojLbluqflkI3lrZflj6vnvJjvvIzmkYbkuKTmiorml6fol6TmpIXliIbmlL7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gJLkuKTmna/muIXphZLmnJvnqbrovbvnpZ3lubLmna/vvIzorqnmgJ3lv7XkvLT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ov5zvvIzorqnlj4vmg4Xlm6DnibXmjILlho3nnJ/mjJrvvIHnpZ3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mT5byA55qE5piv5ZCJ56Wl77yM55yL5Yiw55qE5piv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S/5omA5pyJ5pyf5pyb5ZKM56Wd56aP5raM5ZCR5oKo77yM56WI5pyb5oK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LiH5LqL6aG65oSP77yM5oS/6L+Z576O5aW95b+D5oS/5YyW5L2c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oKo77yb5ZGo5pyr5byA5b+D55m+5YiG55m+77yM55Sf5rS75pu0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RqOacq+WPiOadpeWIsO+8jOW8gOW/g+acgOmHjeimg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iOiuqemBk++8jOWOi+WKm+mDvei1tui3ke+8m+iBmuS8muaIluaXhea4uO+8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Wwke+8m+S4ieS6lOWlveWPi+mZqu+8jOi9u+advuS5kOmAjemBpe+8m+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/q+S5kOaKiuS9oOe9qe+8gTwvcD48cD48ZW0+NDkuPC9lbT7kurLniLH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nmoTkvaDlnKjlkozmnIvlj4vogZrkvJrvvIzov5jmmK/lnKjnhqzlpJznnI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vaDmnIDmnIDotLTlv4PnmoTmiJHmj5DphpLmgqjvvJrlgbblsJTnmoTmlL7mnb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67popjlnLDvvIzkvYbkuI3opoHnu4/luLjvvIzkvZzmga/op4TlvovvvIzmnInnm4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kajmnKvmhInlv6vvvIE8L3A+PHA+PGVtPjUwLjwvZW0+5LiN6K+05oO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K5L2g5pS+5b+D5bqV77yb5LiN6K+05b+15L2g77yM5Y205LiA55u05a+5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77yb5LiN5pu+5b+Y6K6w77yM5Y+q5piv54m15oyC5rex5Z+L5Zyo5b+D6YeM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oiR5oOz5ZGK6K+J5L2g77ya5q2H5q2H5ZCn77yM5aW95aW95LyR5oG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eq5bex77yBPC9wPjxwPjxlbT41MS48L2VtPuS4uuS6uuawkeacjeWKoeS6hu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l+S7rOi+m+iLpuS6hu+8geS4juWkqeaWl++8jOWFtuS5kOaXoOept++8geS4j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tuS5kOaXoOept++8geS4juS6uuaWl++8jOWFtuS5kOaXoOept++8geacm+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WFieiNo+S8oOe7n++8jOWRqOacq+e7p+e7reWKoOePre+8jOmSpuat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ajmnKvnmoTpo47ovbvmn5TvvIzkvaDlj6/ku6Xnvo7moq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aHov4flpLTvvJvlkajmnKvnmoTlv4Poh6rnlLHvvIzkvaDlj6/ku6Xpmo/lv4PmiYD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otbDvvJvlkajmnKvnmoTkvaDml6Dlv6fvvIzkvaDlj6/ku6XnurXmg4XmrKLnrJ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jgILlk4jlk4jvvIzmnIvlj4vvvIzlkajmnKvlv6vkuZDlk5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L+H5b6X5b+r77yM5b+Z6YeM5Y+I5b+Z5aSW77yM5bmz5pe26Zeu5YC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Y205bi45Zyo44CC5biM5pyb5L2g55qE5b+D5oOF5oC75piv6KKr5b+r5Lm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qE44CC5pyL5Y+L77yM56Wd5L2g5ZGo5pyr5aW95b+D5oO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reS/oeaYr+S4gOmYteW+rumjju+8jOWQuemGkuayieedoeeahOS9oO+8jO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WRqOacq+S6hu+8jOWPr+WIq+edoeaHkuinieWTpuOAguW/q+W/q+mGku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+8jOWSjOaIkeS4gOi1t+WHuuWOu+eOqe+8jOWRqOacq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oeaEj+aAneOAgjwvcD48cD48ZW0+NTUuPC9lbT7moJHmnKjmir3oir3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J3lvIDvvIzlvq7nrJHnnYDlkJHkvaDoh7TmhI/jgILpu4Tojrrllbzlj6vvvIzonJz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mrYzllLHnnYDlkJHkvaDpl67lpb3jgILmmKXpo47kuaDkuaDvvIzpmLPlhY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muKnmmpblnLDlj67lmLHkvaDlkajmnKvopoHlpJrkvJHmga/jgILkuqv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hInlv6vvvIE8L3A+PHA+PGVtPjU2LjwvZW0+5aaC5p6c5oiR5b2T5LqG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54KS5o6J5L2g55qE54Om5oG877yM5pKk5o6J5L2g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2g55qE5Z2P5b+D5oOF5LiL5bKX77yM5Yqg5L2g55qE5b+r5LmQ6Jaq5rC0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pS+6ZW/5YGH77yM6KaB5piv5Yiw5ZGo5pyr77yM5bCx6KaB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4K577yBPC9wPjxwPjxlbT41Ny48L2VtPuWRqOacq+eahOaXpeWtk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ebm+W8gOeahOeZvuiKsea1k+mmmeWbm+a6ou+8jOmjmOa0kuedg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aDpuiusO+8jOiuqeW/q+S5kOS8tOmaj+aIkeS7rOeahOWPi+iwiu+8jOWli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Fs+aAgOeahOW/g+aEj++8jOiht+W/g+elneaEv+S9oOW8gOW/g+W/q+S5k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WIqe+8gTwvcD48cD48ZW0+NTguPC9lbT7mlL7kuIvlt6XkvZznmoTljovlip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or7Tlo7AmbGRxdW875oucJnJkcXVvO++8m+WRvOWUpOS8keaBr+eahO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seS5kOivtOWjsCZsZHF1bzvll6gmcmRxdW8777yb5b+r5LmQ55qE5aSn6Zeo5LuK5pel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4G/54OC55qE56yR5a6557u95pS+5byA5p2l77yM56Wd56aP55qE6K+d6K+t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77yM56Wd5ZGo5pyr5oSJ5b+r77yBPC9wPjxwPjxlbT41OS48L2VtP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S4iuaJrOS6hu+8jOi9u+advuiNoea8vuS6hu+8m+i6q+W/g+aDrOa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eBv+eDguS6hu+8m+eUn+a0u+e+juWTieS6hu+8jOaXpeWtkOS5kOWTie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ruWAmeS6hu+8jOaDheiwiua1k+WOmuS6hu+8muaci+WPi++8jOWRqOacq+aEie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AuPC9lbT7mnInkvaDnmoTlv4Pmg4XlhYXmu6HpppnnlJz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ml6Dlv6fml6DmgKjvvIzmnInkvaDnmoTmgJ3nu6rnvo7ova7nvo7lpYL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6Dku7fmtbfnurPnmb7lt53vvIzmnInkvaDnmoTmhL/mnJvlpoLmnJ/lrp7njr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vIDlv4Pmr4/lpKnvvIzmnInkvaDnmoTpmarkvLTpmLPlhYnngb/ng4LvvIz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lt6blj7PpgKLmupDvvIzmnInkvaDnmoTlkajmnKvovbvmnb7ml6DpmZ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nrJHlrrnlhYnpspzvvIE8L3A+PHA+PGVtPjYxLjwvZW0+55So55C155C2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Lic6aOO56C077yM56Wd5L2g5aW95LqL5aSa5aSa77yM55So5ZCJ5LuW5by5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iD6YeM6aaZ77yM56Wd5L2g5b+D5oOF6Ziz5YWJ77yM55So6ZKi55C05by55aW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2w5bqn77yM56Wd5L2g5ZGo5pyr5b+r5LmQ44CCPC9wPjxwPjxlbT42Mi48L2VtPumT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tOa7tOetlOetlOWTje+8jOefreS/oeWZvOmHjOWVquWVpuW/me+8jOmXruWAmeWSv+WS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gOWPq++8jOelneemj+WxgemioOWxgemioOWIsO+8jOWRqOacq+WTl+WVpuWTl+WV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PvemHjOWRseWVpuivtO+8jOaIkeWYu+WYu+WTiOWTiOW+l+S5kO+8jOS9oOWC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WUp+W+l+eRn+OAguWTiOWRqOacq+W/q+S5kO+8gTwvcD48cD48ZW0+NjMuPC9lbT7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IDlkajvvIzkvZXkuI3lsIbng6bmgbzkuKLvvIzlsIblvIDlv4Pmj6rjgILpgoDku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4vvvIzms5vmgqDpl7LlsI/oiJ/vvIzmipvlsoHmnIjph5HpkqnvvIzlnKj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kuK3miorpgI3pgaXpsbzlhL/pgJfjgILlkajmnKvlh5HkuIDlh5HvvIzmio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KrlpJ/jgII8L3A+PHA+PGVtPjY0LjwvZW0+5b+Z56KM55qE5bel5L2c5bim6LW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77yM5a+55L2g55qE54m15oyC5rC46L+c55WZ5Zyo5b+D6Ze077yM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LuK55Sf55qE57yY77yM5aOw5aOw6Zeu5YCZ77yM5aOw5aOw56Wd5oS/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q+U6Jyc55Sc77yM5byA5b+D5b+r5LmQ5pe25bi45Ly0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DPmna/mnpzmsYHpgIHkvaDvvJrkuIDmna/mmK/okaHokITmsYHvvIzorqnkvaDl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tKvoibLnmoTmtarmvKvvvJvkuIDmna/mmK/pu4Tnk5zmsYHvvIznpZ3lnZDmi6X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gaXlurfvvJvkuIDmna/mmK/liqDonJzmqZnmsYHvvIzmhL/kurrnlJ/nlJzonJzlp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pZrvvIE8L3A+PHA+PGVtPjY2LjwvZW0+6YeR56eL5Y2B5pyI77yM56eL6aOO6YCB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6aOY6aaZ77yM5Y+I5piv5LiA5ZGo55qE5a6M57uT77yM5ZGo5pyr5aaC57qm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aC5piU77yM5oqK5b+Z56KM5pqC5pe25b+Y6K6w77yM6K6p6Ieq5be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oS/5L2g5ZGo5pyr6L+H55qE6aG65Yip44CCPC9wPjxwPjxlbT42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eWKs+e0r+eahOaet+mUge+8jOaUvuS4i+ayiemHjeeahOWMheiise+8jOijheWkh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a9h+a0ku+8jOaUvumjnuW/q+S5kOeahOW/g+aDhe+8jOS6q+WPl+WRqOacq+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neWwveS8keaBr+eahOW/q+aEn++8jOWRqOacq+aEieW/q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n63kv6HmkLrnpZ3npo/ogIzmnaXjgILnpZ3kvaDkuIrnj63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vnj63ovbvmnb7oh6rlnKjvvJvlv4Pmg4Xlv6vkuZDml6DovrnvvIz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Jvmi6XmnInkuIDkuKrlpb3lv4Pmg4XvvIzlpKnlpKnnrJHkuI3lgZz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pZ3npo/vvJrlkajmnKvmhInlv6vjgII8L3A+PHA+PGVtPjY5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H6L+577yM57yY5Lu95piv5LiA5qyh5oSP5aSW77yM5bm456aP5piv5LiA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+r5LmQ5piv5LiA56eN5b+D5oCB77yM55u45oCd5piv5LiA56eN5peg5aW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6L+Z5Liq55+l5b+D5pyL5Y+L5piv5LiK5aSp57uZ5oiR55qE5Y6a54ix77yB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3MC48L2VtPuaSreS4i+S9oOeahOaipuaDs++8jO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3r+mjjuWFie+8m+aSreS4i+S9oOeahOivmuaBs++8jOi9u+WXheW5uOemj+mmq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S4i+S9oOeahOWdmumfp++8jOi4j+S4iuaIkOWKn+mBk+i3r++8m+aSreS4i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UtuiOt+e+juS4veS6uueUn+OAguS6sueIseeahOaci+WPi++8jOaE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SreS4i+e+juWlve+8jOaUtuiOt+W5uOemj+OAgu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liLDlkajmnKvvvIzkuozmm7Tml7bliIbvvIzkuInmm7TljYr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Ivml6DkurrvvIzml6Dms5XlhaXnnKDvvIzmupzlh7rooqvnqp3vvIzpqpHkuIrnlLXp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5DkuIPnu5XvvIzlsLHkuLrop4HkvaDvvIzljYHliIbmv4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2+5byb55qE56We57uP77yM5YK75LmQ55qE6KGo5oOF77yM5Y+R55u0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YeM5Lmx55qE6KGj6KGr77yM5Y+N56m/552A55qE5ouW6Z6L77yM5qGM5LiK55qE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q6L576577yM6L+Z5omN5piv5ZGo5pyr5LiA5Liq5Lmx5a6k5L2z5Lq655qE5LyY56e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aW95aW95pS+5p2+6Ieq5bex77yM56Wd5L2g5ZGo5pyr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uqeW/g+aDheaUvuS4quWBh++8jOW4puS4iuihjOWbiu+8jOWOu+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4heaWsOeahOawlOaBr++8jOWOu+aOouWQrOiKseW8gOiKseiQve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ahOWRqOacq+aXtuWFie+8jOe+juWmmeW8guW4uO+8jOi9u+adv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lJ/lrrnmmJPvvIzmtLvkuZ/lrrnmmJPvvIzkvY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ov57lnKjkuIDotbfljbTkuI3lrrnmmJPvvIzlpoLkvZXog73lpJ/nlJ/mtLv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7TkuI3lrrnmmJPkuobjgILmnIvlj4vvvIzlkajmnKvml7blhYnmnKz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miJHku6zlvpfliLDlhYXliIbkvJHmga/lkozlqLHkuZDnmoTvvIzlm6Dmra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npZ3kvaDlkajmnKvmtLvliqjlhoXlrrnnsr7lvanvvIznjqn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c1LjwvZW0+5pel5a2Q5b+Z5b+Z56KM56KM77yM55Sf5rS7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77yM5pyL5Y+L5pe25bi454m15oyC77yM56Wd56aP5q+P5ZGo5LiN5b+Y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M56Wd5oS/6Lqr5L2T5YGl5bq377yM56Wd5oS/5bm456aP57u1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b+r5LmQ77yBPC9wPjxwPjxlbT43Ni48L2VtPuWRqOacq+aYr+S7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eWtl+WPq+WBmuiIkuacje+8m+WRqOacq+aYr+mXtOaWsOWxi++8jOWFpe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mj++8m+WRqOacq+aYr+mil+aZqOmcsu+8jOmhuuedgOa4heaWsOa7muePoO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5vuaipua5lu+8jOWPquS4juiHqueUseS4uuS8jeOAguWRqOacq+aYn+epu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iht+OAgjwvcD48cD48ZW0+NzcuPC9lbT7mnIDmlrDnvo7oiIzkvZPmk43vvJrlj5H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JroirHor53otLnvvIzlm57lj5Hlup/or53or53otLnoirHvvIzlj5Hlup/or53oirH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kvJrlkI7mgpTvvIzlm57lj5Hlup/or53kvJrotLnor53otLnvvIzoirHotLnor5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5Hlup/or53kvJrogJfotLnoirHotLnjgILmmZXkuoblkKfvvIznpZ3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if55qE5ae/5oCB77yM5piv6Zeq54OB77yb5LqR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iv5rWB5rWq77yb5rC055qE5ae/5oCB77yM5piv5aWU6IW+77yb5aSc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B6Z2Z77yb5qKm55qE5ae/5oCB77yM5piv55Sc576O77yb5oCd5b+1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Wd56aP77yb5ZGo5pyr55qE5ae/5oCB77yM5piv5b+r5LmQ77yB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5ZGo5pyr5oSJ5b+r77yBPC9wPjxwPjxlbT43OS48L2VtPuWRqOacq+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S4jeWTjeWcsOadpeedgO+8jOW8gOW/g+eskeWuueS4jeaXqeS4jeaZmuWcsOaZk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mXruWAmeS4jeaKmOS4jeaJo+WcsOmAkuedgO+8jOa4qemmqOelneemj+S4j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muWcsOWHhuedgOOAguelneS9oOWRqOacq+W/q+S5kO+8jOW5uOemj+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m7zlkajmnKvvvIzmnJvlkajmnKvvvIzkuIDlkajkupTlpKnnnJ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v4flkajmnKvvvIzkuZDlkajmnKvvvIzlkajmnKvkuKTlpKnlpKrpmr7lvpfvvI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v7XlkajmnKvvvIzlkajmnKvmnKzkuZ/mmK/nlJ/mtLvvvIzmsqHlkaj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ajmnKvvvIznlJ/mtLvlj6/kuI3lpKrlpb3ov4fvvIzlkajmnK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yo5L2g55qE5ZGo5pyr6YeM77yM6ZO65LiA5bGC6Ziz5YWJ77yM6K6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+r5LmQ77yM5YOP5rKZ57KS5LiA5qC35byl5ryr44CC6ICM5L2g77yM5oW15o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oiR55qE56Wd56aP6YeM77yM6KO5552A5pWj5Y+R5Ye65reh5reh5LiB6aaZ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76O576O552h552A44CCPC9wPjxwPjxlbT44Mi48L2VtPuW/q+S5kOeah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aalueahOS6i++8mui1luW6iu+8m+acgOW5uOemj+eahOS6i++8mui1luW6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S6i++8mui1luW6iu+8m+acgOW/q+S5kOeahOS6i++8mui1luW6iu+8m+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6i++8mui1luW6iuOAguWRqOacq+WIsO+8jOaEv+S9oOS4k+azqOi1luW6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btOeIv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kzMmUxMWQzaS5odG1sIj5odHRwczovL2R1YW5qdXppa3UuY29tL2R1YW5qdXppL3Bp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M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565582E1E348D3B4B873137645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