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9686A79B299FF881EFC7040811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686A79B299FF881EFC7040811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6YCB56S854m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FrO+8jOiwou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OAgjwvcD48cD48ZW0+Mi48L2VtPuW5uOemj+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6sueIseeahOiAgeWFrOe7meaIkeaXoOazleabv+S7o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FrO+8jOiwouiwouS9oOeahOaXoOeQhuWPlumXue+8jOiuq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Hree+ju+8jOW8gOWni+eIseiHquW3seOAgjwvcD48cD48ZW0+NC48L2VtPuiAgeW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cieS9oOWGjeiLpuaIkeS5n+W+iOW5uOemj++8jOWboOS4uu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3r+i1sOadpe+8gTwvcD48cD48ZW0+NS48L2VtPuS6sueIseeahO+8jOaIkeS7r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vj+S4gOWkqeOAgjwvcD48cD48ZW0+Ni48L2VtPuiwouiwouS9o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S5iOeahOeWvOeIseaIke+8jOaIkeaEv+aEj+WSjOS9oOS4gOi1t+aQuuaJi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j+aXpeWtkOOAgjwvcD48cD48ZW0+Ny48L2VtPuiAgeWFrOS7iuWkqe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+8jOiAgeWphuaIkeeKkuWKs+eKkuWKs+S9oO+8jOiuqeS9oOWlveWlv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OAgjwvcD48cD48ZW0+OC48L2VtPuiuqeaIkeaAjuagt+aEn+iwouS9oO+8n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S9oOeahOaXtuWAme+8jOaIkeWOn+aDs+aUtuiOt+S4gOe8leaYpemj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S4quaYpeWkqeOAgjwvcD48cD48ZW0+OS48L2VtPuaEn+iwo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S9v+aIkeaEn+WIsOeIseeahOa3seayieOAgjwvcD48cD48ZW0+MTA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mhJ/osKLkvaDvvJ/pgqPkuKror7TmsLjov5zniLHmiJHnmoTlgrvnk5z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xLjwvZW0+5oSf6LCi5L2g5Y6f6LCF5LqG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YyF5a6577yM5oiR55qE55CG6Kej77yM5oSf6LCi5L2g5a+55oiR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xMi48L2VtPuiAgeWFrO+8geaIkeimgeaEn+a/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4iuWkqeiuqeaIkemBh+S4iuS9oO+8jOaEn+a/gOS9oOS4gOebtOi/meagt+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En+a/gOS9oOmCo+S5iOi/geWwseWMheWuueedgOaIke+8jOiuqeaIk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cqOacieeIseeahOa4qeaflOS5oemHjO+8jOiAgeWFr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IHlhazvvIzmhJ/osKLkvaDlr7nmiJHnmoTniLH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vvIzlr7nmiJHnmoTljIXlrrnjgII8L3A+PHA+PGVtPjE0LjwvZW0+5oiR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Lq65L6/5piv5oiR55qE6ICB5YWs77yM5Zug5Li65LuW5Li65oiR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YGa5LqG6K645aSa44CCPC9wPjxwPjxlbT4xNS48L2VtPu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iwouiwouS9oOe7meaIkei/meS4quWut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jIXlrrnvvIzorqnmiJHli4fmlaLov73moq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6LCi6LCi5L2g77yB5YGa5Lq654m55a6e5Zyo77yB5Yqe5LqL54m5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omL6IO95Yqb5Y+I54m55by655qE5aW955S3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cqOaIkeacgOWbsOmavueahOaXtuWAmeW4ruWKqeaIk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TkuPC9lbT7mhJ/osKLkvaDvvIzorqnmiJH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nmoTmoLflrZDjgII8L3A+PHA+PGVtPjIwLjwvZW0+6LCi6LCi6ICB5YW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a85oOc5ZKM54ix5oqk77yM6IO95LiO5L2g55u45Ly057uI55Sf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oS/77yBPC9wPjxwPjxlbT4yMS48L2VtPuiAgeWFrO+8jOaJjeaYr+aIkeS7i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eahOS6uu+8jOS4gOi1t+eJteaJi+WIsOeZveWktO+8jOS4gOi1t+e7j+WO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mjjumbqOmbqOOAgjwvcD48cD48ZW0+MjIuPC9lbT7mhJ/osKLogIHlhaz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73kuJPlsZ7npLznianvvIzorqnmiJHmsqHmnInplJnov4flrp3lrp3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zLjwvZW0+5oSf6LCi6ICB5YWs5LiN56a75LiN5byD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yNC48L2VtPuaEn+iwouiAgeWFrO+8jOS7l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inieW+l+aEn+WKqOS4juW5uOemj+OAgjwvcD48cD48ZW0+MjU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nJ/lpb3vvIzosKLosKLkvaDov5nkupvlubT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6LCi5L2g55qE5ZG15oqk77yM5L2/5oiR5oSf5Yi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ouiwouS4iuWkqei1kOe7meaIkei/meS5i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J/osKLkvaDotaDkuI7miJHnmoTmg4rllpz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sKLkuIDliIfnmoTkuIDliIfjgII8L3A+PHA+PGVtPjI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5aSa5oOz6L+Z5qC35Y+r5L2g5LiA6L6I5a2Q5ZWK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NmuWkp+eahOiDuOaAgO+8jOmZquS8tOWcqOaIkei6q+i+ue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QhuWPlumXue+8jOWkp+WjsOWQvOS9oO+8jOi/mOimgeadpeWThOaIk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kurLniLHnmoTov5nkuYjlpJrlubTmnaXkuI7mi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kuI3nprvkuI3lvIPvvIE8L3A+PHA+PGVtPjMyLjwvZW0+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2g55qE6Zmq5Ly077yM5L2g55qE5oCd5b+1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En+iwouS9oOiuqeaIkeS9k+WRs+WIsOS6hueUn+a0u+eahOmFuOeUnOiLpu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kuIroi43otZDnu5nmiJHnmoTogIHlhaz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kuIDnlJ/vvIzml6DmgKjml6DmgpTvvIE8L3A+PHA+PGVtPjM1LjwvZW0+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oiR5rC46L+c54ix5L2g77yBPC9wPjxwPjxlbT4z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IseaIke+8jOiwouiwouS9oOayoeacieiuqeaIkei+k+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HlhazvvIzosKLosKLkvaDvvIzlr7nmiJH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6LCi6ICB5YWs55qE5LiA6Lev6Zmq5Ly0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mL5Lit77yM6Zmq5oiR5Lus5pyA6ZW/44CC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AgeWFrOS9oOacgOWlveS6hu+8jOaIkeWlveeIseS9oOWTp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opoHnlKjlv4Pnu4/okKXnmoTvvIzkuI3lvpfkuI3or7TogIHlha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luLjlpb3jgII8L3A+PHA+PGVtPjQxLjwvZW0+6ICB5YWs77yM5oSf6LCi5L2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2g5a+55a625bqt55qE5LuY5Ye65ZKM5pSv5pKR77yM6K6p5oiR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0Mi48L2VtPuaEn+iwouS4iuWkqeiuqeaIkeS7rOebuOeI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IkeW+iOW5uOemj++8jOiwouiwouS9oO+8gT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0mbGRxdW875oOK5ZacJnJkcXVvO+WPq+WBmuiAgeWFrOmAgeeahOekvOeJ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gIHlhazvvIzmhJ/mganmnInkva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nOXhlNWY4N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Zzl4ZTVm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686A79B299FF881EFC7040811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