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FAB12633DD1B851BE3B04BCAF4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AB12633DD1B851BE3B04BCAF4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md5Liq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/g+S4jeWPpO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WViuOAgjwvcD48cD48ZW0+Mi48L2VtPuebruWFiee6oOe8oO+8jOebuOmhvuaAu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/g+iLpeS4gOWKqO+8jOS7juatpOazquWN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peiHqumTtuays+ezu+eahOWwj+S7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Ng+eslOWiqOe7mOS9oOS4gOS4luWAvuOAgjwvcD48cD48ZW0+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+8jOeQhui/mOS5se+8jOaYr+emu+aEge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atouWcqOavleS4mueFp+S4iuOAgjwvcD48cD48ZW0+OC48L2VtPuS4jeS8mOeng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WKquWKm+OAgjwvcD48cD48ZW0+OS48L2VtPuavlOmSu+efs+i/mOmXquS6r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AuPC9lbT7mta7kvKTlubTljY7vvIzlv6fkvKTor7TnnY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Kz6Iqx6YCQ6JC977yM5oqY5Y2D56eL5LiH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m7nuWwj+engeW/g+eahOWwj+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JHlubTkvaDmrKDmiJHkuIDlnLrlqZrnp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M5oiR6YO95Lya6Zmq552A5L2g44CCPC9wPjxwPjxlbT4xNS48L2VtPu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AkumBjuS+hueahOaooeaoo+OAgjwvcD48cD48ZW0+MTYuPC9lbT7kuInnlJ/mg4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sL3nm7jmgJ3ms6rjgII8L3A+PHA+PGVtPjE3LjwvZW0+6Ie05oiR5Lus5ZaC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xOC48L2VtPuWNg+mHjOWtpOWdn++8jOaXoOWkhO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TkuPC9lbT7mnIDniLHlj6rlnKjkuY7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qT6KiA57uI56m26KKr5pe25YWJ5pCB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n+aXpeaWsO+8jOaXpeaXpeaWsO+8jOWPiOaX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vaDnmoTlpKnnqbrlsLHmmK/mmbT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6YeK5LiN5Ye65L2g57uZ55qE55Sc44CCPC9wPjxwPjxlbT4yNC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W5tOWIneWkj+OAgjwvcD48cD48ZW0+MjUuPC9lbT7kuLrkvaD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iLDluIzmnJvjgII8L3A+PHA+PGVtPjI2LjwvZW0+5aW55ZCs6KeB5LuW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yNy48L2VtPuWtveeBq+ebuOmAou+8jOazqumbqOazo+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hbblrp7vvIzmiJHmm77nu4/kuZ/lnKjkuY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T5Y+q54OK55qE5piT5Y+q6IKl6bmk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hOeUn+WIneW/hu+8jOmYjue9l+W9kuaXoOac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llK/kuIDnmoTniLHjgII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oqx77yM5Y205piv6YGT54+N6YeN44CCPC9wPjxwPjxlbT4zMy48L2VtPui/me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IkeaJv+WPl+S4jei1t+OAgjwvcD48cD48ZW0+MzQuPC9lbT7kurrmgIDlv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jgII8L3A+PHA+PGVtPjM1LjwvZW0+5omL5pS+5by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Cn44CCPC9wPjxwPjxlbT4zNi48L2VtPuelneS9oOWtpOeLrOS4l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lvbzlsrjmtYHlubTvvIzoi43ogIH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iz5YWJ6L+356a75LqG6LCB55qE556z5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acquadpeaIkeWliemZquWIsOW6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lv6vkuZDvvIzmiJDlsLHkuobmiJ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Lit55qE5pu05oSb5aaz44CCPC9wPjxwPjxlbT40Mi48L2VtPuiDveiiq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Weg+WcvuOAgjwvcD48cD48ZW0+NDMuPC9lbT7mnInlpJrlgJTlvLr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jgII8L3A+PHA+PGVtPjQ0LjwvZW0+5p2l5LiA5Zy66K+06LWw5bCx6LW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S9juWktOeOi+WGoOS8mu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nKjmiJHlpJ/kuI3liLDnmoTlpKnnqb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6L+H5L6/5Lya5oeC5b6X54+N5oOc44CCPC9wPjxwPjxlbT40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Ai+S6uuS+huaKiuiOquWvteWjnuOAgjwvcD48cD48ZW0+NDkuPC9lbT7lpb3nmb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jKrnu5nmi7HkuobjgII8L3A+PHA+PGVtPjUwLjwvZW0+57qi6aKc55+l5bex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86YWS44CCPC9wPjxwPjxlbT41MS48L2VtPuS4gOadr+a1iumFku+8jOmavuec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OAgjwvcD48cD48ZW0+NTIuPC9lbT7pnJPoo7PoiJ7okL3vvIzoiJ7nvaLmiJDov73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Z2e5p+g5qqs5Li65L2V5Lya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S4gOS4quS6uu+8jOWcqOiHquiogOiHq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kuYvpl7Tlj6rliankuIvlm57lv4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6L6T5b6X5b275bqV44CCPC9wPjxwPjxlbT41Ny48L2VtPuW8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8gOeJteS9oOWOu+eci+a1t+OAgjwvcD48cD48ZW0+NTguPC9lbT7kuLr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mmqfmmKfjgII8L3A+PHA+PGVtPjU5LjwvZW0+5a2k54Gv5riF5b2x77yM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m954S244CCPC9wPjxwPjxlbT42MC48L2VtPuaIkeS4jei0quW/g++8jOWPquax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EuPC9lbT7kurrnlJ/lt7Lnu4/lpoLmraTnmoT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m5Zue6ZiR54+K77yM6K645LiA55Sf5qyi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vOazquaYr+WbnuW/humHjOeahOWUr+S4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grnkvY7nmoTkurrms6rngrnkuZ/kvY7jgII8L3A+PHA+PGVtPjY1LjwvZW0+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05YOP5Y6f5Zu+55u45YaM5ou/44CCPC9wPjxwPjxlbT42Ni48L2VtPuWPq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IsOiCmuWtkOmHjOOAgjwvcD48cD48ZW0+NjcuPC9lbT7luKbnnYDkuIDmoLn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I8L3A+PHA+PGVtPjY4LjwvZW0+5rWu55Sf5Ly85qKm77yM56m655W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q44CCPC9wPjxwPjxlbT42OS48L2VtPuW3tOm7jumTgeWhlOmhtuerr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kuIPnp5LorrDlv4b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4ix5oiR5bCx5LiN6KaB6K+054ix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seaYr+iOqumBmeS4jeWPr+WPiueahOWkouOAgjwvcD48cD48ZW0+Nz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sqHmnInkurrlhbPlv4PkuobjgII8L3A+PHA+PGVtPjc0LjwvZW0+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LiA5oq55YCU5by644CCPC9wPjxwPjxlbT43NS48L2VtPuacquadpe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W5uOemj+OAgjwvcD48cD48ZW0+NzYuPC9lbT7oirHlvIDoirHokL3vvIzlj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uLjjgII8L3A+PHA+PGVtPjc3LjwvZW0+5aaC5Lq66aWu5rC077yM5Ya35pqW5Y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3OC48L2VtPuaIkeS4juS4lueVjOWPquW3r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mnInlvbHlrZDkuIDnm7Tpma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qE56a75Y6777yM5LiN5piv5LiN54ix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uOibi+i2heS6uuS9oOeahOibi+aOieS6huOAgjwvcD48cD48ZW0+ODIuPC9lbT7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LXnkLbvvIzlsL3mraTphonmta7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raTgza3lqd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2k4M2t5an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AB12633DD1B851BE3B04BCAF4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