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DF8C88B7F3EB7ABD8EBAB67DC2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DF8C88B7F3EB7ABD8EBAB67DC2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L2z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On+adpeaIkeS7rOeahOe9leinj++8jOi/meS4gOS4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S4gOasoeOAgjwvcD48cD48ZW0+Mi48L2VtPuaIkeWHhuWkh+aDheS6uuiK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enn+S/qeWwj+Wtqei1sOWcqOi3r+S4iu+8jOmBh+ingeeUt+eahOWWiueIu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eahOWWiuWmiO+8jOiDveaLhuaVo+S4gOWvueaYr+S4gOWvue+8jOWPjeato+aI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6uuiKguOAgjwvcD48cD48ZW0+My48L2VtPuWmguaenOi/mei+iOWtkO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dgOS9oOemu+W8gO+8jOmCo+S5iOivgeaYju+8jOaIkeW3sue7j+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aHguW+l+eIseiHquW3seeahOS6uu+8jOaYr+ayoeacieiDve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S6uueahOOAgjwvcD48cD48ZW0+NS48L2VtPuaDheS6uuiKgu+8jOaIke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cqOi3r+S4iu+8jOiuqemCo+S4gOWvueWvueaDheS+o+eci+eci+aIkeeah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RuOS4jemAj+eahOaEn+aDhe+8jOi/mOS4jeWmgu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jwvcD48cD48ZW0+Ny48L2VtPuaDheS6uuiKguacgOWPr+aAleeah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+8jOiAjOaYr+acieaDheS6uuS6huS9hui/mOaYr+S4gOS4quS6u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S4quS6uueahOaDheS6uuiKgu+8jOaKkuWGmeedgOaIk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S48L2VtPuaIkeaDs+WPmOW+l+aciei2o++8jOWPmOW+l+eJu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9oOecvOmHjOeahOS4gOeCueaYn+WFieOAgjwvcD48cD48ZW0+MTA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npZ3lpKnkuIvnmoTmg4XkvqPpg73mmK/lpLHmlaPlpJrlubTnmoTlhYTlp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mq5Ly05piv5LiA56eN5aSq6L+H5aWi5rGC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v5Lul56a75byA77yM5LiN6K+05LiA5Y+l5ZGK5Yi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DheS6uuiKgu+8jOWWneedgOWtpOeLrOeahOmFku+8jOWQueedgO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etieS4gOS4quayoeacieW9kuacn+eahOS6uu+8jOWcqOS9meeUn+mHjOWBmu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eahOaipuOAgjwvcD48cD48ZW0+MTMuPC9lbT7kuIDkuKrkurrkuaDmg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raTljZXkuobvvIzkuIDkuKrkurrlr4Llr57kuobvvIzor6X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kurroioLkuobjgII8L3A+PHA+PGVtPjE0LjwvZW0+5aSa5bCR5Lq65Zyo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c6KiA6Jyc6K+t6aqX552A5Yir5Lq677yM5Y+I5pyJ5aSa5bCR55S35aWz5Zyo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ul5byA546p56yR5Li65YCf5Y+j6K+055yf5b+D6K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edgOS9oOS6ruedgOeahOWktOWDj++8jOe7iOS6juWBmuWIsOS6huaXoOWKqOS6jui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Kvpl67miJHmg4XkurroioLmgI7kuYjov4f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vvIzkuIDnrJHogIzov4fjgII8L3A+PHA+PGVtPjE3LjwvZW0+5oOF5Lq66IqC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ya6Zmq5L2g55yL5rWB5pif6Zuo44CCPC9wPjxwPjxlbT4xOC48L2VtPu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Po+WcqOS6huemu+W/g+acgOi/keeahOWPo+iii+mHjO+8geWPr+WwseaYr+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/g+mHjOOAgjwvcD48cD48ZW0+MTkuPC9lbT7miJHopoHkurLmiYv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iJHkuI3mlL7lv4PjgILkurLniLHnmoTvvIz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OF5Lq66IqC6K6p5oiR5LiA5Liq5Lq66L+H77yM5Zyj6K+e6Iq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Liq5Lq66L+H77yM5YWD5pem5Lmf6K6p5oiR5LiA5Liq5Lq66L+H77yM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D6K+V5L2g5Lmf6K6p5oiR5LiA5Liq5Lq66L+H5ZW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ivpeaUvuS4i+eahOS9oOOAgemAgOWHuuayoee7k+WxgOeahOWJ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6XliY3miJHku6znm7jmv6Hku6XmsqvvvIznjrDlnKjmiJHku6z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IzLjwvZW0+5oOF5Lq66IqC77yM5bCx5piv5LiA576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yNC48L2VtPuS4pOmil+W/g+abvue7j+mdoOeah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S7iuWNtOimgeWwsei/meagt+aUvuW8g+OAgjwvcD48cD48ZW0+MjUuPC9lbT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3mmK/mg4XkurroioLmsqHkurrov4fvvIzogIzmmK/mmI7mmI7mnInniLHkurr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h6rlt7Hov4fjgII8L3A+PHA+PGVtPjI2LjwvZW0+5oiR5oC75piv5a6z5oC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Y+R546w77yM5oiR5rKh5L2g5oOz55qE6YKj5Lm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Nlei6q+eahOaDheS6uuiKgu+8jOacn+W+hemCo+WkqeS4i+WAvuebh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ooZfkuIrotoXlpJrmg4XkvqPvvIzlj4jlg4/lvo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kuIDlh7rnjrDvvIzku5bku6zlsLHlkI7mgpTvvIzlkI7mgpT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kuobjgII8L3A+PHA+PGVtPjI5LjwvZW0+5oOF5Lq66IqC6KaB5Yiw5LqG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E5L2N5bCP5LyZ5Ly06K+35oiR5Y675b2T55S154Gv5rOh77yM566h6aWt5bCx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+l6Zet5Zi055qE5pe25YCZ6Zet5Zi077yM5rCU5rCb5bC05bCs55qE5pe25YCZ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zMC48L2VtPuivtOWlveS6hueahOW/teW/teS4jeW/m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iiq+aJr+eahOWPquWJqeS4i+WNleiWhOeahOiogOivr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vvIzlj6vkvaDku6znmoTlpbPmnIvlj4vpg73mioroirHmirH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njqvnkbDmnp3lrZDmiLPliLDmiJHvvIzmsqHmnInkuInkupTljYHkuIfnmoT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mnaXjgII8L3A+PHA+PGVtPjMyLjwvZW0+5oOF5Lq66IqC5b+r5Yiw5LqG77yM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55qE5LmI77yM5rKh5pyJ55qE6K+d5oiR6L+H5Lya5YaN5p2l6Z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heS6uuiKgumCo+WkqeiwgeimgeaYr+WcqOaIkemdouWJjeeng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wseaLjeeFp++8jOetieS9oOe7k+WpmuaXtuWvueixoeS4jeaYr+mCo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iueFp+eJh+aUvuWcqOe6ouWMhemHjOe7meS9oOmAgei/h+WOu+WR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4XkurroioLlj6rmmK/kuKrlkI3np7DvvIzlr7nkuo7mg4XkvqP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mg4XkurroioLjgII8L3A+PHA+PGVtPjM1LjwvZW0+5Yal5Yal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Y6f5p2l5LiN5piv5LiN5Y+v5Lul77yM5Y6f5p2l5Y+q5pyJ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vj+W9k+WIsOS6huaDheS6uuiKgu+8jOaIke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meS4gOmmluivl++8jOWPr+aYr++8jOWIsOacgOWQjuWPquiDveW/tee7meiHquW3se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kuIDkuKrkurrnmoTmg4XkurroioLov4fkuo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ku4rlpKnkvp3ml6fjgII8L3A+PHA+PGVtPjM4LjwvZW0+5LiA5Liq5Y+q5py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5rKh5pyJ54ix5oOF55qE5bm05Luj44CCPC9wPjxwPjxlbT4zOS48L2VtPu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eUt+aci+WPi+WViu+8jOS5n+S4jeefpemBk+S7luWQg+mlreayoeacie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+8jOWkmuWkp+S6hu+8jOWTquWEv+eahO+8jOW4heS4jeW4he+8jOaDheS6uu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IsOS6hu+8jOi/mOS4jeadpeaJvuaIkeOAgjwvcD48cD48ZW0+NDA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mnInniLHvvIzlkb3kuK3ms6jlrpropoHliIblvI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5Lq677yM5oOF5Lq66IqC5b+r5LmQ77yM5bC9566h5oiR5Lus5rK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Mi48L2VtPuaDheS6uuiKguW/q+WIsOS6hu+8jOS9oOWm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WnOasouaIkeWQseS4gOWjsO+8jOaIkei/veS9oO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ljYPlsbHkuIfmsLTvvIzkuZ/pmLvnoo3kuI3kuobmiJHlr7nkvaDlpJzku6Xnu6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lv7XvvIzlvoXliLDnlqvmg4Xnu5PmnZ/vvIzmmKXmmpboirHlvIDml7bvvIzmiJ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nIvpgY3kurrpl7Tnvo7mma/vvIzlsJ3pgY3kurrpl7Tnvo7po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O95rKh5pyJ5oOF5Lq677yM5ZOq5p2l5oOF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Yr+S4quS/l+S6uu+8jOeIseWQg+eBq+mUheeIseWWneWlt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ou+8nzwvcD48cD48ZW0+NDYuPC9lbT7mg4XkurroioLooajnmb3vvIzkurr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LmhJrkurroioLooajnmb3vvIzkurrlrrbkuI3kv6HjgILmuIXmmI7oioLooaj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kuI3lupTjgII8L3A+PHA+PGVtPjQ3LjwvZW0+5LiA5Zy656qB5aaC5YW25p2l55qE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5y85LiH5bm055qE5LqL5oiR5YaN5Lmf5LiN5ri05pyb77yM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aN5bGe5LqO5oiR77yM5oiR5ZSv5LiA5Y+q5oOz5aSa6Zmq5L2g5LiA56eS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5LiA5Y+l6K+d44CCPC9wPjxwPjxlbT40OC48L2VtPui/juedgOaZqOaYn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/oeatpe+8jOWkqemprOihjOepuu+8jOS4jei/nOWNg+mHjO+8jOWkqeS4i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Np+iZlOS/oe+8jOiDjOaQgueIseW/g++8jOaAgOaPo+emj+aYn++8jOW/g+etke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9oOWuiOWAme+8jOS4uuS9oOelneemj++8m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4XkurroioLlkozmuIXmmI7oioLpg73mmK/kuIDmoLfkuID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kuI3lkIznmoTmmK/vvIzmuIXmmI7oioLmmK/or7Tkurror53nu5nprLz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mmK/or7TprLzor53nu5nkurrlkKzjgII8L3A+PHA+PGVtPjUw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oOF5Lq66IqC6KaB5oCO5LmI6L+H77yM5oiR5reh5reh55qE6K+05LqG5L+p5a2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Vpei/hyZyZHF1bzvjgII8L3A+PHA+PGVtPjUxLjwvZW0+5LuO5L2g56a75by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byA5aeL77yM5L6/5rOo5a6a5oiR5Lya5oCd5b+1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+8jOS4gOS4quS6uu+8jOS4gOS4quaJi+acuu+8jOS4gOS4queUteiE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mfs+S5kO+8jOS4gOS4quS6uui/h+OAgjwvcD48cD48ZW0+NTMuPC9lbT7mr4/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pLmnaXvvIznnIvop4HkvaDlkozpmLPlhYnpg73lnKjvvIzpgqPlsLHmmK/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U0LjwvZW0+5oOF5Lq66IqC55qE55Sc6KiA6Jyc6K+t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Sa5Lq66IqC55qE55yf5b+D6K+d5Y205omT5Yqo5LiN5LqG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ieacqOacieS6uu+8jOWcqOaDheS6uuiKgui/meWkqeWIhuaJ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gOS4quOAgjwvcD48cD48ZW0+NTYuPC9lbT7mg4XkurroioLlu7rorq7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mZLnpLznianvvIzlj6/ku6XmmZLmmZLkvaDku6znmoTnlLfmnIvlj4vmiJb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7TkuI3lrprmnInlkIzmrL7vvIzkuZ/orrjov5jmnInniIbmrL7lm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Oz6KaB55qE5pu05aSa77yM5oOz5oqT55qE5pu054mi77yM5Y205Zyo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omL5b+D55qE5pe25YCZ77yM5LiA5YiH5LiN57uP5oSP6Ze06L276L275rqc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tpOWNleeahOayoeacieaWueWQke+8jOebtOWIsOiHquW3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adpe+8jOazqua7tOiQveS6hu+8jOaJjeeci+inge+8jOecvOazqumHj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g4XkurroioLku4DkuYjpg73kuI3opoH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lo7DvvJrku6XlkI7kvaDnmoTmg4XkurroioLmiJHlhajljI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W25a6e5oiR5LiN5oCV6L+H5oOF5Lq66IqC55qE77yM5L2G5piv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q65ZKM5Yir5Lq66L+H5oOF5Lq66IqC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/h+WHoOWkqeWwseaDheS6uuiKguS6hu+8jOWcqOatpO+8jOaIkeiht+W/g+eah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eLl+WQg+W3p+WFi+WKm+S8muatu+eahOOAgjwvcD48cD48ZW0+NjI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pgqPlpKnmmZrkuIrvvIzmnInmiqzlpLTnnIvnnIvmnIjkuq7kuYjvvJ/pgqP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nInngrnnvLrjgII8L3A+PHA+PGVtPjYzLjwvZW0+5oiR5LiN5oOz6YCD77yM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oiR55+l6YGT5L2g55qE5ZGz6YGT5oq55Lmf5oq55LiN5Y6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N3p1dGl0cHl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jd6dXRpdHB5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DF8C88B7F3EB7ABD8EBAB67DC2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