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0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73D8758A71E8FF5FCAD350CF1183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3D8758A71E8FF5FCAD350CF1183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YyX5L+P55qu6K+d6aG65Y+j5rqc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WQrOS4jeWQrO+8jOWCu+WtkOW/te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ci+S4jeeci++8jOS5jOm+n+S4i+ibi+OAguS4jeeQhuS4jeeQhu+8jOayoeWxgeeh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i48L2VtPuacieS4gOenjeWOleaJgO+8jOWPq+eMq+alvOOA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Rs+mBk++8jOWPq+WTiOaLieOAguacieS4gOenjeWkp+ivne+8jOWPq+aJkuee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S4gOenjeWWnOasou+8jOWPq+eogOe9leOAguacieS4gOen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v++8jOWPq+WNoeWFi+OAguacieS4gOenjeW/g+aDhe+8jOWPq+aGi+Wx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ieWNgeS4jea1quWbm+WNgea1qu+8jOS6lOWNgeato+WcqOa1quWwl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NgeWQjua1quaOqOWJjea1qu+8jOS4g+WNgei/mOimgea1quaJk+a1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pOWPqum4s+m4r+WQjOWRvem4n++8jOS4gOWvueidtOidtuWPr+aAnOiZ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1mumSseS4jei0ueWKm+eahO+8jOWxseePjea1t+WRs+WQ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i1sOi3r+iEmuS4jeayvuWcsOeahO+8jOiNt+WwlOiSmei/h+WJqeWIhuaz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iFkOi0peS4jeWkquW+l+WKm+eahOOAgjwvcD48cD48ZW0+Ny48L2VtPuiHree+juiH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n+iHree+ju+8jOm5sOmSqem8u+WtkOibpOifhuWYtO+8jOiAgem8oOecvOedm+eMqu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ci+S9oOiHree+juS4jeiHree+juOAgjwvcD48cD48ZW0+OC48L2VtPuWoh+awlO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wj+eMq++8jOWwj+eMq+S4jeeIseWoh+awlOWMheOAgjwvcD48cD48ZW0+OS48L2VtP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iEmu+8jOmXquS6huiFsO+8jOWQjuiEkeWLuuejleS4quWkp+mHkeWM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mKXogJXlpoLnv7vppbzvvIznp4vogJXlpoLmjpjk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ub5Y2B5bm05YmN5bCP5bGB5a2p77yM5q+b5qWe5LiJ5YWJ6LS85reY77yb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A6buR77yM6YGl5ZOq556O6LeR44CC546p5Zm25LqG5ZOI77yM5bCE6YWx5p2G5YS/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T6Zuq5LuX77yM5o2P5bC/5rOl77yb5LqM5YWr5rC45LmF5oqK6KOG5o6P44CC5aSn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K46I6x5qKX5a2Q77yM54mb57Kq5ZOM5a2Q54On5bm0576U44CC5bCP6IS46a2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t5ZOn55iq6IKa77yM6Iie6Iie546E546E54is5qCR5qKi44CC5rOi5qWe55uW5YS/5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55qu77yM56C06KGj5pCC5ZeW6ICN54mH5YiA44CC5aSn57Kq5Z2R5a2Q5bC/5Y+95Y+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C35Zy66Zmi6JeP54yr54yr44CC5Y2K5ouJ5ZKv5Y+95oqK5a2m5LiK77yM5Lmg6Ye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rKh5Lq65om+44CCPC9wPjxwPjxlbT4xMi48L2VtPui1t+eahOavlOm4oeaXqe+8jO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eMquW3ru+8jOW5sueahOavlOmptOWkmuOAgjwvcD48cD48ZW0+MTM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jJHpgJfvvIzlj6vmkqnlk6fjgILmnInkuIDnp43lnZrlvLrvvIzlj6vnmq7lrp7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j6PooovvvIzlj6vmjI7lhZzjgII8L3A+PHA+PGVtPjE0LjwvZW0+5omr5bia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q5aCG6ZW/44CCPC9wPjxwPjxlbT4xNS48L2VtPuaYpeecoOS4jeinieaZk++8jOWkhOWk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WSrOOAguWknOadpeWkp+eLl+eGiu+8jOiwgeS5n+i3ke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h63nvo7oh63nvo7nnJ/oh63nvo7vvIzpubDpkqnpvLvlrZDom6Ton4blmL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KDnnLznnZvnjKrogLPmnLXvvIznnIvkvaDoh63nvo7kuI3oh63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Z2S5pil5re35rKh5LqG77yM6LSi5Lqn5re35bCR5LqG77yM6IGM5Yqh5re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B5amG6L+Y5re36LeR5LqG44CCPC9wPjxwPjxlbT4xOC48L2VtPuWkp+mbq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keWRsua6nO+8jOWImuWHuumUheeahOixhuWMheeymOaOieeJm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pLTlpKflpLTvvIzkuIvpm6jkuI3mhIHvvIzkurrlrrbmnInkvJ7vvIz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hL/llr3lpLTvvIE8L3A+PHA+PGVtPjIwLjwvZW0+56uL5pil6Ziz5rCU6L2s77yM6Zu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Kz6L6577yM5oOK6Juw5LmM6bim5Y+r77yM5pil5YiG5Zyw55qu5bmy77yM5riF5piO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bqm77yM6LC36Zuo56eN5aSn55Sw77yb56uL5aSP6bmF5q+b5L2P77yM5bCP5ruh6Zu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6IqS56eN5byA5LqG6ZOy77yM5aSP6Iez5LiN5ou/5qOJ77yM5bCP5pqR5LiN566X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pqR5LiJ5LyP5aSp77yb56uL56eL5b+Z5omT55S477yM5aSE5pqR5Yqo5YiA6Z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yy54Of5LiK5p6277yM56eL5YiG5LiN55Sf55Sw77yM5a+S6Zyy5LiN566X5Ya377yM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Y+Y5LqG5aSp77yb56uL5Yas5Lqk5Y2B5pyI77yM5bCP6Zuq5Zyw5bCB5Lil77yM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ys5LiK77yM5Yas6Iez5LiN6KGM6Ii577yM5bCP5a+S6L+R6IWK5pyI77yM5aSn5a+S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44CCPC9wPjxwPjxlbT4yMS48L2VtPuW+l+aEj+eahOeLuOeMq+WHtuS8vOiZju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hOeahOWHpOWHsOS4jeWmgum4oeOAgjwvcD48cD48ZW0+MjIuPC9lbT7lsI/ogIHpv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ga/lj7DvvIzlgbfmsrnlkIPvvIzkuIvkuI3mnaXjgILlj6vlpojlpojvvIzlpojkuI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3ph4zlkpXlmZzmu5rkuIvmnaXjgII8L3A+PHA+PGVtPjIzLjwvZW0+5pyJ5LiA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+r5a6M54qK5a2Q44CC5pyJ5LiA56eN5pGU5YCS77yM5Y+r5Y2h6Lep5LqG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+R5oSj77yM5Y+r5Y2W5ZGG5YS/44CCPC9wPjxwPjxlbT4yNC48L2VtPuWxi+a8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rei/numYtOmbqO+8jOWEv+WIsOiNkuW5tOmlremHj+Winu+8jOWWneWPo+WHieawtOm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me+8jOaUvuWxgeWwseeguOiEmuWQjui3n+OAgjwvcD48cD48ZW0+MjUuPC9lbT7miZP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zov4jlpKfmraXvvIznnLzliY3mnaXliLDnkIblj5Hpk7rjgILnkIblj5Hpk7rvvIz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pq5jvvIzliYPlpLTliK7ohLjkuI3nlKjliIDvvIzkuIDmiorkuIDmiorlvoDkuItIQU/v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moTmu6HlpLTmu6HohLjpg73mmK/oi57jgILkvaDor7Tns5/ns5XkuI3ns5/n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il6I2S5LiN6KaB5oeS77yM6Ziy6I2S5aSa55Sf5Lq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wtOeJm+WEv+awtOeJm+WEv++8jOWFiOWHuueKhOinkuWQjuWHuuWk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kvaDniLnkvaDlpojvvIznu5nkvaDkubDkuobng6fnvorogonjgILkvaDkuI3lkIPvvIz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kIPvvIzni5fkuI3lkIPvvIzov5jmmK/nu5nkvaDlkIP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5aSa6ICB77yM6LSh54yu5aSa5aSn77yM57qn5Yir5aSa6auY77yM5ZCO5Y+w5aSa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RuOaRuOavm+WEv++8jOWQk+S4jeedgO+8m+aRuOWk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v++8jOWQk+S4gOmYte+8m+aRuOaRuOiAs+WEv++8jOWQk+S4gOS8muWEv++8m+aRuOaR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tguWEv+S4jei1sOOAgjwvcD48cD48ZW0+MzAuPC9lbT7lnKjmiJHlv4PkuK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7XlpKfokbHvvIzmiorkvaDliYHlt7TliYHlt7TmiZTov5vojIXlnZ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ouJ5aSn6ZSv77yM5omv5aSn6ZSv77yM5ael5a626Zeo5Y+j5ZSx5aSn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aeR5aiY77yM6K+35aWz5am/77yM5bCP5aSW5a2Z5a2Q5Lmf6KaB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kqeS4iumSqemSqeS6ke+8jOWcsOS4i+mbqOa3i+a3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j4jpmarlkIPlj4jpmarllp3vvIzlqIflqIfmu7Tmu7Tlj6vlpKflk6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lpKfmrL7mib7njJvnlLfvvIzkuIvlrprlhrPlv4PotZrlpKfpkrH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7KS57Ku6aOf5LiA5ru05rGX77yM57KS57KS6YO95piv6YeR5LiN5o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Kq+edgOS6uuearueahOiJsueLvO+8jOepv+edgOS+v+iho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++8jOWPmOS6huaAgeeahOeXheavkueLguOAgjwvcD48cD48ZW0+MzYuPC9lbT7mnI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vvIzlj6vnnoXlkajkuobjgILmnInnp43nlLfkurrvvIzlj6vniLfku6zlhL/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L7vvIzlj6vmkIHpgqPjgILmnInnp43mnIvlj4vvvIzlj6vpk4HlrZDjgILmnI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nrbvvIzlj6vlkLXlkLXjgII8L3A+PHA+PGVtPjM3LjwvZW0+5aSp54G154G177yM5Zyw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5S35aWz5aaW57K+5b+r5pi+5b2i77yM5aSp5YW15aSp5bCG5oiR5p2l6K+377yM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iY5aiY5oCl5aaC5Luk44CC5LiA6K+35aaC5p2l5L2b77yM5LqM6K+35a2Z5oKf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+35byg5pu8546J77yM5Zub6K+36LCi6ZyG5bOw77yM5LqU6K+35bCP54eV5a2Q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k54uQ5Yay44CCPC9wPjxwPjxlbT4zOC48L2VtPuWkqeS4jeWIrumjju+8jOWkq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WkqeS4iuacieWkqumYs+OAgjwvcD48cD48ZW0+MzkuPC9lbT7miJHku6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LTkurrvvIzkuIDkuI3orrjor7Tor53vvIzkuozkuI3orrjnrJHvvIzkuInkuI3orrj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Kfpl6jniZnjgII8L3A+PHA+PGVtPjQwLjwvZW0+6ICB5amG6LGh6Iy277yM6LaK5Zad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44CC5oOF5Lq66LGh6YWS77yM6LaK5Zad6LaK5pyJ44CC6ICB5amG5piv5Li75peL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piv6KiA5oOF5Ymn44CC6ICB5amG5piv5Zu95Lqn5pWF5LqL54mH77yM5oOF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54mIVkNE44CC55S35Lq66Lqr6L655rKh5pyJ5oOF5aaH77yM55m96ZW/5LiA6aKX5aW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C55S35Lq65LiN5YW76YeR5Lid6ZuA77yM55m95Zyo5aSW6Z2i5re35LiW55WM44CC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655rKh5pyJ6YeO6bih77yM5LiN5piv5rKh6ZKx5bCx5piv6IK+6Jm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UkOWDp+mqkemprOWSmuWTqeS4quWSmu+8jOWQjumdoui3n+ed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n+epuuOAguWtmeaCn+epuui3keeahOW/q++8jOWQjumdoui3n+edgOS4queMquWFq+aI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quWFq+aIkum8u+WtkOmVv++8jOWQjumdoui3n+edgOS4quaymeWSjOWwmuOAguayme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keedgOeuqe+8jOWQjumdoui3n+edgOS4quiAgeWmluWph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GRwbDF1NjFla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RkcGwxdTYxZW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3D8758A71E8FF5FCAD350CF1183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