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381C9F049BBA6C5BB0876E67C2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381C9F049BBA6C5BB0876E67C2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iQ54af55S35Lq6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/meS4quS4lueV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iLpueahO+8jOayoeacieS+i+WkluOAgjwvcD48cD48ZW0+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aYr++8jOmCo+S4gOWkqe+8jOS9oOe7iOS6juefpemBk+W5tuS4l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lve+8jOS4jeaYr+iZmuW8oO+8jOS4jeaYr+WkuOa1ru+8jOS4jeaYr+S8l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GheW/g+aYjuaYjua+iOa+iOefpemBk++8muaYr+eah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y48L2VtPuS6uuWTqu+8jOS4jeaYr+WIq+S6uuS4j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S8mu+8jOaYr+iHquW3seacieacuuS8muS5n+aKk+S4jeS9j++8jOeUmuiHs+S4j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juaYr+W8gOWni+aKseaAqOWRvei/kO+8jOaKseaAqOS6uueUn+OAguWmguatpO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+8jOS+v+e7iOS4gOaXoOaJgOaIkOOAgjwvcD48cD48ZW0+NC48L2VtPuS6uumj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9k+ihjOatpei4jOi6h++8jOacieaJgOS/ruS4uuS4uuW/q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ieaLqeWSjOS7gOS5iOagt+eahOS6uuS6pOW+gOaYr+S4gOS7tu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+8jOS7luS7rOS8mua9nOenu+m7mOWMluWcsOW9seWTjeedgOS9o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S7peWPiueci+S4lueVjOeahOinkuW6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Ds+atu+S4gOWNg+asoeS5n+S4jeS8mua2iOWkseeahOS6uueUn+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cneiKseaaruaXpe+8jOmjjuaZr+S+neaXp++8jO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+8jOeJqeaYr+S6uumdnu+8jOS8vOawtOa1geW5tO+8jOa1rueUn+iLpeai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S4gOW5tOW5tO+8jOWygeaciOWDj+mjjuS4gOagt++8jOWcqOaIke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S4jee7j+aEj+mXtOWwsei/h+WOu+S6huOAgjwvcD48cD48ZW0+OC48L2VtP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pOS4quWKnuazle+8jOaXtumXtOWSjOaWsOasouOAguWmguaen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WPquacieS4pOS4queQhueUse+8jOaXtumXtOS4jeWkn+mVv++8jOaWsOaso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OS48L2VtPuS5puaYryZsZHF1bzvllYMmcmRxdW87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piv6aKG5oKf5Ye65p2l55qE44CCPC9wPjxwPjxlbT4xMC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vlOS9oOiBquaYju+8jOWPquaYr+WcqOacgOefreeahOaXtumXtOmHh+WPl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kOWKqOOAgjwvcD48cD48ZW0+MTEuPC9lbT7mm77nu4/nmoTmiJHniLHkvaDmsq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lpoLku4rnmoTkvaDkvKTmiJHkvKTnmoTlpoLmraT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iN5Zac5qyi5Li75Yqo6IGU57O75Yir5Lq677yM5L2G57ud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xMy48L2VtPua1geazquS4jeaYr+WkseiQve+8jOW+mOW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t+aDke+8jOaIkOWKn+WxnuS6jumCo+S6m+aImOiDnOWksei0peOA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Jp+edgOi/veaxguaipuaDs+iAjOWPiOW8guW4uOiHquS/oeeahOS6uu+8jO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S6i+ern+aIkOOAgjwvcD48cD48ZW0+MTQuPC9lbT7miZPlvIDlubjnpo/kuY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iorpkqXljJnvvJrlj6PkuK3mnInlvrfvvIznm67kuK3mnInkurr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kuK3mnInlloTjgII8L3A+PHA+PGVtPjE1LjwvZW0+5omA6LCT55qE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Y6f5pys55yL5riF55qE5Lic6KW/55yL5b6X6YeN5LiA54K577yM5Y6f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c6KW/55yL5b6X6L275LiA54K544CCPC9wPjxwPjxlbT4xNi48L2VtPui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4jeaVo+S5i+WutOW4re+8jOiLpeebuOefpeiOq+imgeebuOemu++8m+iZvee8m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OWumu+8jOiLpeebuOmBh+iOq+imgeebuOW8g+OAgue8mOWIhuS4jeaYk++8jOi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emu+imgeS4lOihjOS4lOaDnO+8m+ecn+aDhemavuW+l++8jOS4gOW/g+S4gOaEj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MTcuPC9lbT7nm67moIfnmoTlnZrlrprmmK/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4XopoHnmoTlipvph4/mupDms4nkuYvkuIDvvIzkuZ/mmK/miJDlip/nmoTliKn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sqHmnInlroPvvIzlpKnmiY3kuZ/kvJrlnKjnn5vnm77ml6DlrprnmoTov7f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LlirPml6Dlip/jgII8L3A+PHA+PGVtPjE4LjwvZW0+5Yeh5Lq65LmL6YGT77yM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+X5qyy5aSn77yM5pm65qyy5ZyG77yM6KGM5qyy5pa577yM6IO95qyy5aS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R44CCPC9wPjxwPjxlbT4xOS48L2VtPuWIq+S6uui2iuaYr+eep+S4jeS4i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imgeWKquWKm++8jOWIq+S6uui2iuaYr+aJk+WHu+S9oO+8jOS9oOi2iu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adpe+8geimgeWDj+efs+eBsOS4gOagt++8jOWIq+S6uui2iuazvOWGt+awt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OiFvu+8gTwvcD48cD48ZW0+MjAuPC9lbT7lraTni6znmoTkurrvvIzmgLvmmK/pl6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pb/vvIzlpLHokL3nmoTkurrvvIzmgLvmmK/kuovkuI7mhL/ov53vvIzljZHlvq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kpHotbfmnIDlkI7nmoTlv4Pmg4XvvIzorqnkurrlkI7mgpTvvIzorqnkur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naXlkoznjrDlnKjjgII8L3A+PHA+PGVtPjIxLjwvZW0+5b2T5L2g55+l6YGT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25LiN5Y+v5oCc77yM5b2T5L2g5LiN55+l6YGT6L+35oOR5pe2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44CCPC9wPjxwPjxlbT4yMi48L2VtPuaIkeeUqOWwveW5tOWwkeaXt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IseS9oO+8jOatpOWQjuS+v+aLv+S9meeUn+eahOiLjeiAgeadpeW/m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Hmg4XkuI7ph5HpkrHku47kuI3lhrLnqoHvvIzmiYDku6X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nIDopoHkvaDmnInlpJrlsJHpkrHvvIzogIzlnKjkuo7lpbnmmK/lkKbmipvlv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rvniLHkvaDvvIE8L3A+PHA+PGVtPjI0LjwvZW0+5a6I5b6X5L2P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a6I5LiN5L2P5LiA6aKX5ZaE5Y+Y55qE5b+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eahOaXtuWAme+8jOaAu+S8muacieeCueWus+aAle+8jO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+8jOaAleWkseaOieS7luOAgjwvcD48cD48ZW0+MjYuPC9lbT7ojrfoh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ms5Xpl6jmmK/nj43op4bkvaDmiYDmi6XmnInnmoTjgIHpgZflv5jkvaDmi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I3LjwvZW0+5YGa5Lq655qE5pyA5L2z5oqA6IO9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55qu5Y6a44CCPC9wPjxwPjxlbT4yOC48L2VtPuWvueS6juS7u+S9leS4gO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o+WGs+eahOWKnuazleacieS4pOenje+8muS4gOaYr+aOkumZpO+8jOS6jOaYr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kuPC9lbT7kuIDkuKrkurrvvIzku47nlJ/liLDmrbvvvIz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liafnu4jvvIzkuI3okL3prYTvvIzkuI3nn6XpgZPkurrnvJjlt67vvIzkuI3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r4zotLXpmr7vvIzkuI3lpYvmlpfvvIzkuI3nn6XpgZPkurrnlJ/oib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ir5Lq66IO95YGa5Yiw55qE5LqL5oOF77y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zMS48L2VtPuWwseeul+WGjeaAjuS5iOWWnOaso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ayoeacieacquadpeOAguWIhuW8gOS7peWQju+8jOacquadpeacieS4gOS4h+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+8jOWPquaYr+i/meS4quWPr+iDveaAp+mHjO+8jOWGjeS5n+ay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53mjIHkuIDnp43lubPlkozlv4PlooPvvIzkvaDmiY3kvJrlnK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JvmnpfkuK3lv5jkuY7miYDku6XjgII8L3A+PHA+PGVtPjMz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6a75Yir55qE6YWS77yM5Y205Yay5LiN5reh5Y+L6LCK55qE5oOF77yb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Y+L5Lq655qE5omL77yM5Y205ouJ5LiN5byA5YWz54ix55qE5b+D44CC5Y+Y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6aKc77yM5LiN5Y+Y55qE5piv5b+D5aKD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mBh+inge+8jOaAu+acieS4gOWkqe+8jOS9oOS8muWcqOS4jee7j+aE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ingemCo+S4quS9oOacgOaDs+aIkOS4uueahO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gLvlnKjljYPmlrnnmb7orqHlnLDlr7vmib7kuZDotqPjgILmib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KPotY/kuZDotqPnmoTmnKzkuovpg73msqH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5omN5pWZ6IKy5LiN5piv54GM6L6T55+l6K+G77yM6ICM5piv5bCG5byA5Y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d5bqT55qE6ZKl5YyZ77yM5bC95oiR5Lus55+l6YGT55qE5Lqk57uZ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S4quS6uuWlveWlvei/h++8jOS9leiLpuWcqOeIse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OAgjwvcD48cD48ZW0+MzguPC9lbT7orrDkvY/vvIzlj6ropoHmmK/lm6DkuLr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lr7zoh7TliKvkurrnlJ/msJTkuobvvIzkvaDlsLHlupTor6Xlj43nnIH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tKjnlpHliKvkurrkuLrku4DkuYjov5nkuYjmlY/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Ga5Lq65YGa5LqL6KaB55WZ5L2Z5Zyw77yM5aW95LqL44CB5L6/5a6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g77yM5aSa5Y2g5Lya5pyJ6bq754Om55qE77yM5omA6LCTJmxkcXVvO+efpei2s+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I8L3A+PHA+PGVtPjQwLjwvZW0+5L2V6aG75YaN5Y+55pio5pel5Lq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C05rWB6Zq+5a+76KeF44CCPC9wPjxwPjxlbT40MS48L2VtPuS4je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S6juW5s+W6uO+8jOWwseWPr+iDveWcqOWLh+S6jui/m+WPlueahOWli+aWl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6uueUn+Wjrue+jueahOS5kOeroOOAgjwvcD48cD48ZW0+NDI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oYzoibLljIbljIbvvIzkuI7kuYvnm7jkvLTnmoTvvIznu4jlvZLmmK/kuID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bqm5YWc6K+077ya5pyJ5LqL5oOF5piv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62J552A5a+55pa55Y676aKG5oKf77yM5Zug5Li65a+55pa5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2g5oOz6KaB5LuA5LmI77yM562J5Yiw5pyA5ZCO5Y+q6IO9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77yM5bCk5YW25piv5oSf5oOF44CCPC9wPjxwPjxlbT40NC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4jeimgeS4uumavuiHquW3se+8jOa0kuiEseS4gOS6m++8m+S6uueUn+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nOi0n+iHquW3se+8jOeziua2guS4gOS6m++8m+S6uueUn+W+iOe0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W8uuiHquW3se+8jOS5kOinguS4gOS6m+OAgjwvcD48cD48ZW0+ND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l4XooYzvvIzkuI3lv4XlnKjkuY7nm67nmoTlnLDvvIzlnKjkuY7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/pgJTnmoTpo47mma/vvIzku6Xlj4rnnIvpo47mma/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f6K+a5piv5LuA5LmI77yf55yf6K+a5bCx5piv5rKh5pyJ55uu55qE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0Ny48L2VtPumdkuaYpeWOu+aXtuS4jeWRiuWIq++8jOiA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jeaLm+aJi+OAgjwvcD48cD48ZW0+NDguPC9lbT7lho3lhrfnmoTnn7PlpL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YLng63vvIzkvZXlhrXkurrlv4PjgII8L3A+PHA+PGVtPjQ5LjwvZW0+6Z2S5pi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76O5aW955qE77yM5Y+v5piv55yf5q2j55qE6Z2S5pil77yM5Y+q5bGe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6L+c5Yqb5LqJ5LiK5ri455qE5Lq677yM5rC46L+c5b+Y5oiR5Yqz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Cm6Jma55qE5Lq644CCPC9wPjxwPjxlbT41MC48L2VtPuS4iuW4n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Wvueavj+S4gOS4quS6uumDveS4jeWFrOW5s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sLTljYPlsbHlvZPkvZzkvI/nrJTvvIzmiJHmgLvkvJrnrYnliLD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moTkvaDjgII8L3A+PHA+PGVtPjUyLjwvZW0+6KKr54m55Yir5Zyo5LmO55qE5Lq6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6I6Zq+6L+H77yM5pu06Zq+6L+H55qE5piv5L2g5b+F6aG76KaB6KOF55qE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44CCPC9wPjxwPjxlbT41My48L2VtPuimgeabv+WIq+S6uuedgOaDs++8jOS9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jwvcD48cD48ZW0+NTQuPC9lbT7lk6rmnInku4DkuYj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J/op4nnlJ/mtLvlvojovbvmnb7vvIzpgqPkuIDlrprmmK/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J/ph43liY3ooYzjgII8L3A+PHA+PGVtPjU1LjwvZW0+5Lq655Sf6K+V6aKY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GT6aKY55uu77ya5a2m5Lia44CB5LqL5Lia44CB5ama5ae744CB5a625bqt44CC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uY5omN6IO95Y+K5qC877yM5YiH6I6r6Iqx5aSq5aSa55qE5pe26Ze05ZKM57K+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A6aKY55uu5LiK44CCPC9wPjxwPjxlbT41Ni48L2VtPuaEv+S9oOaXoOiuuu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+8jOmDveiDveS/neaMgemCo+mil+acgOWIneeahOW/g++8jOaRlOS6hu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dpeWwseWlve+8jOWPquaciee7j+i/h+abtOWkmu+8jOaIkeS7rOaJj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cuPC9lbT7kurrnlJ/nmoTlm7DlooPvvIzmnInml7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bnu4flh7rmnaXnmoTonJjom5vnvZHjgILkurrnlJ/nmoTnu53looPvvIzlvoDlvo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hoXlv4PliJvpgKDlh7rmnaXnmoTlgYfosa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Sr6LSx5Lit77yM5bCx6KaB5Li655Sf5rS76ICM6LWa6ZKx77yM5Y+v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yw6LSq5rGC77yM5omA6LCTJmxkcXVvO+S6uuS4uui0ouatuyZyZHF1bz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tKrmsYLvvIzov4fliIblnLDlirPntK/vvIzlkIzmoLflnLDkvJrmjZ/lrrP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ogIzljbHlj4rnlJ/lkb3jgII8L3A+PHA+PGVtPjU5LjwvZW0+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LiN55+l6YGT5aSp5aSa6auY5Zyw5aSa5Y6a44CC5rKh6KeB6L+H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LqR77yM5LiN55+l6YGT5LuA5LmI5piv56m654G177yM5LuA5LmI5piv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S6uuS4jeWus+aAleWkseWOu++8jOS9h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S8muWcqOWkseWOu+aXtuaCsuWPue+8jOiAjOaYr+WcqOaLpeacie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jEuPC9lbT7ov4fljrvnmoTnu4/pqozopoHmgLvnu5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o47pmanopoHpooTpmLLvvIzov5nmiY3mmK/mmbrmhafnmoTjgILmmKjlpK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mmI7lpKnov5jmsqHmnInmnaXliLDjgILku4rlpKnmmK/nnJ/lrp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Lqb5Zyo6IOM5ZCO5a+55L2g6K+05LiJ6YGT5Zub5o2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Lq65peg6Z2e5bCx5LiJ5Liq5Y6f5Zug77ya5rKh6L6+5Yiw5L2g55qE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J55qE5Lic6KW/5LuW5rKh5pyJ77yb5qih5Lu/5L2g55qE55Sf5rS75pa55by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44CCPC9wPjxwPjxlbT42My48L2VtPuS9oOeahOeske+8jOWUr+e+juS6humCo+S4gOad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neiJsueahOiWsOiho+iNieOAgjwvcD48cD48ZW0+NjQuPC9lbT7miJHkuLrku4DkuY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rKzkuIDkuKrlr7nmiJHnpLrniLHnmoTlpbPlrZDliY3lgZznlZnvvIzogIz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qbrml7fnmoTljp/ph47vvIzmg7PliLDlr7vmib7po5jpppnnmoToirHmnLXvvIzkuI3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IDml6DmiYDojrfvvJ88L3A+PHA+PGVtPjY1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qq5Yqb5Y676L+977yM5pyJ5pe277yM5LiA5Yi76L+f55aR77yM5L6/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2Ni48L2VtPuacieS6m+iusOW/huWwseeul+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mgeWBh+ijheiusOS4jei1t+OAgjwvcD48cD48ZW0+NjcuPC9lbT7lsLHnrp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I7kvaDlho3ml6Dnk5zokZvvvIzmiJHkuZ/kuI3lkI7mgpTkuI7kvaDliJ3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6L2v5piv5LiA56eN5LiN5YWs5bmz55qE5ZaE6Im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Yir5Lq677yM5aeU5bGI5LqG6Ieq5bex77yM5Y206KKr5Yir5Lq65b2T5oiQ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2OS48L2VtPuWPquacieiEmui4j+WunuWcsOOAgeWLpOaB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ieW/l+acieaJjeeahOS6uu+8jOaJjeiDvei1s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iYDlgZrnmoTkuovmg4XvvIzkuZ/orrjmmoLml7bnnIvkuI3liLD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ngbDlv4PmiJbnhKbomZHvvIzkvaDkuI3mmK/msqHmnInmiJD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Y7moLnjgII8L3A+PHA+PGVtPjcxLjwvZW0+5rS75b6X5bmz5ZKM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iP5a6e5a6B6Z2Z77yM5LqR6L+H5aSp5pu06JOd77yM6Ii56KGM5rC05pu05bm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uP6L+H77yM5bCd6L+H77yM6L+Y5piv5bmz5reh5pyA576O77yM5ZCs6L+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Oz6L+H77yM6L+Y5piv566A5Y2V5pyA5aW9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imgeaJv+WPl+eXm+iLpu+8jOmCo+S5iOWwseaKiueXm+iLpuW9k+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qOe7g++8jOaXoueEtuS4gOWIh+S4jeWPr+mBv+WFje+8jOWwseiuqeaatO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eMm+eDiOS4gOS6m+WQp++8gTwvcD48cD48ZW0+NzMuPC9lbT7miJDlip/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rpropoHotoXov4fniLbmr43ogIHljrvnmoTpgJ/luqbjgIHliqrlip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5qE6Ieq5oSI6IO95Yqb6LaK5by677yM5bCx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6l6L+R5bm456aP44CC5YGa5LiA5Liq5a+h6KiA77yM5Y205b+D5pyJ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k5Lq65a6z5bex77yM5LqO5reh5rOK5Lit77yM5bmz5ZKM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WcqOS4lu+8jOaHguW+l+ePjeaDnOaJ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eUqOW/g++8jOaJjeiDvemVv+S5heOAguWmguiLpeS4gOauteaDhe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wseS8muS7juaXoOivneS4jeiwiOWPmOaIkOaXoOivneWPr+iwiO+8jOacg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alOmYgu+8jOa4kOa4kOeWj+i/nOOAgjwvcD48cD48ZW0+NzYuPC9lbT7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lm77orrLov7DpgqPkupvnm7jlhJLku6XmsqvlkozkuI3nprvkuI3lvIPvvIz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vvIzkuqbkuI3ov4fmib/ovb3kuIDkuJbmgrLlh4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y8552b77yM5piv5oCd5b+155qE55a855eb77yM5LiA5Liq5Lq6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peg57yY55qE6KGo55m977yM5aSa5bCR5LuY5Ye677yM5oSf5Yqo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b+D5oOF77yM5pyA5ZCO77yM5LiA5Yir5Lik5a6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seiAheimgeetieW+heacuuS8mu+8jOW8uuiAheimgeWItumAoOacuuS8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imgeaKiuaPoeacuuS8muOAgjwvcD48cD48ZW0+NzkuPC9lbT7kuIDkuKrkur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mmK/lrabkvJrni6Dlv4PvvIzlrabkvJrni6znq4vvvIzlrabkv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KLlvIPkuI3lgLzlvpfnmoTmhJ/mg4XjgII8L3A+PHA+PGVtPjg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z5Lq655qE576O6LKM6L+Y5piv55S35Lq655qE5omN5pm677yM5Zyo5ZCM5oCn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bi45bi46YGt5Yiw6LSs5oqR77yM5Zyo5byC5oCn6YKj6YeM5Y+I6KKr6L+H5YiG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4MS48L2VtPuiuqeiHquW3seS4jemavui/h+eahOWKnuazl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4gOS6m+aYr+mdnuWvuemUme+8jOWvueS4gOS6m+S6uumBv+iAjOi/n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lkb3kuYvnga/lm6Dng63mg4XogIzngrnnh4PvvIz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m6Dmi7zmkI/ogIzliY3ooYzjgII8L3A+PHA+PGVtPjgzLjwvZW0+5oOz5oOz5pu+57u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5qE5pe25YCZ77yM5piv5LiN5piv5bCx5LiN5Lya5YaN6L+Z5LmI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OXVl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Lmh0bWwiPmh0dHBzOi8vZHVhbmp1emlrdS5jb20vZHVhbmp1emkvODl1ZXZpem9x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381C9F049BBA6C5BB0876E67C2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