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E04C793B060E84BA9763862825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E04C793B060E84BA9763862825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6YW355qE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veWXqOWTpjwvcD48cD48ZW0+Mi48L2VtPuaIkeS4je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rDwvcD48cD48ZW0+My48L2VtPuaIkeaAgOeWkeS9oOWcqOW8gOi9pu+8jO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geaNrjwvcD48cD48ZW0+NC48L2VtPuaYjuaYn+WQjOasv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Q0vkuI3lv4U8L3A+PHA+PGVtPjYuPC9lbT7lsKzogYo8L3A+PHA+PGVtPjcuPC9lbT7l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rJE8L3A+PHA+PGVtPjguPC9lbT7lt6jlqbQ8L3A+PHA+PGVtPjkuPC9lbT7kva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gIHlpLTlrZDlnY/nmoTlvog8L3A+PHA+PGVtPjEwLjwvZW0+5L2g5piv6KaB5oqK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4S25ZCO57un5om/5oiR55qE6Iqx5ZGX5ZCXPC9wPjxwPjxlbT4xMS48L2VtP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TwvcD48cD48ZW0+MTIuPC9lbT7kvaDmgI7kuYjov5nkuKrkupr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2g5rC46L+c5Y+r5LiN6YaS5LiA5Liq6KOF552h55qE5Lq6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eWuneS4jeW8gOW/g+S6hu+8jOWuneWuneacieWwj+aDhee7qu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kJHlpKfkvazlir/lipvkvY7lpLQ8L3A+PHA+PGVtPjE2LjwvZW0+5oiR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xNy48L2VtPuawlOi0qOi/meWdl+aLv+aNj+W+l+atu+atu+ea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4rml6Xku73lv6vkuZDmupDms4k8L3A+PHA+PGVtPjE5LjwvZW0+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C9wPjxwPjxlbT4yMC48L2VtPuaciTHor7QxPC9wPjxwPjxlbT4yMS48L2VtP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WQpuacieW+iOWkmumXruWPtzwvcD48cD48ZW0+MjIuPC9lbT7miJH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rLw8L3A+PHA+PGVtPjIzLjwvZW0+5bCs6IiePC9wPjxwPjxlbT4yNC48L2VtPuWQg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exs+S6hjwvcD48cD48ZW0+MjUuPC9lbT5D5L2N6YCG6KKt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OWvkumXruaaluS4jeWmguaJk+eslOW3qOasvjwvcD48cD48ZW0+MjcuPC9lbT7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5bnnJ/nmoTmnaXkuoY8L3A+PHA+PGVtPjI4LjwvZW0+5oiR5YWo6YOo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eci+i/meS4queil+Wug+WPiOWkp+WPiOWc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p/osIXmiJHkuI3ljprpgZPlnLDnrJHkuoY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4ix5LqGPC9wPjxwPjxlbT4zMi48L2VtPmJ1ZmbliqDmiJA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Zad54Ot5rC0PC9wPjxwPjxlbT4zNC48L2VtPui+o+ecvOedm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mjpLlvpfmmI7mmI7nmb3nmb08L3A+PHA+PGVtPjM2LjwvZW0+5pyL5YWL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pOS6uueqkuaBr+eahOaTjeS9nD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LlsLHlrozkuovkuoY8L3A+PHA+PGVtPjM5LjwvZW0+5oiR5Y+v5Lu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m+ezuzwvcD48cD48ZW0+NDEuPC9lbT7niLHnmoTprZTlipvovazlnIjln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Wl5Yqb57uZPC9wPjxwPjxlbT40My48L2VtPuWJsumfreiP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4Plv4Plv7Xlv7U8L3A+PHA+PGVtPjQ1LjwvZW0+5a6J5o6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hruiupOi/h+ecvOelnjwvcD48cD48ZW0+NDcuPC9lbT7ov5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lubzlhL/lm63nmoTovaY8L3A+PHA+PGVtPjQ4LjwvZW0+T01H77yM5Lmw5a6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hpeWIgDwvcD48cD48ZW0+NTAuPC9lbT7miJHmlrn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K5aS0PC9wPjxwPjxlbT41Mi48L2VtPuafoOaqrOeyv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otKjkuInov548L3A+PHA+PGVtPjU0LjwvZW0+5Y+q6KaB5oiR6LeR5b6X5a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bCx6L+95LiN5LiK5oiRPC9wPjxwPjxlbT41NS48L2VtPuino+mU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p3ol4/nlLflrakv5a6d6JeP5aWz5a2p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avuS6hjwvcD48cD48ZW0+NTguPC9lbT7miJE0MOexs+eahOmVv+WIgOWR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anombnlsYE8L3A+PHA+PGVtPjYwLjwvZW0+5LiN77yM5L2g5LiN5oO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QvOWQvOWQgzwvcD48cD48ZW0+NjIuPC9lbT7lrp7liptkaXN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bnJ5d2doaXl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5yeXdnaGl5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E04C793B060E84BA9763862825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