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2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637F888760F20135E6AE273842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637F888760F20135E6AE273842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K5aSp6Ieq5Yqo5Zue5aSN5Y+l5by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uumAgeaIkeekvOeJqeWQl++8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ne+8jOaIkeW+heS8muWGjeadpemXru+8jOacn+W+heaIkeeahOWFreS4g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ZvemFkuWGjeadpeS4gOi9pu+8geaIkeato+i3n+adjum5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eTtuWQue+8jOi4qeeuseWWne+8jOmDveWIq+aLpuaIke+8geaIkeimgeaMkeaIm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9oOWlve+8jOaIkeS7rOiAgeWkp+S4jeWcqO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iBlOezu+WKqeeQhuaXl+acqOWNoeWNoeilv++8jOa8qea2oem4o+S6uuaIluWuh+aZ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OWKqe+8jOaIluiAheebtOaOpei3n+aIkeivtO+8jOiusOW+l+ivt+aIkeWQg+S4gOS5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+8jOiwouiwoumFjeWQiO+8gTwvcD48cD48ZW0+NC48L2VtPuWmguaenOayoeWbn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cqOeci+iAvee+ju+8jOWmguaenOWbnuS9oOS4gOWPpeWPiOa2iOWkseS6huivtO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WNiu+8jOWmguaenOWSjOS9oOiBiuS6hu+8jOeJueWIq+mrmOWFtOeahOivre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crOW+iOeUnO+8jOeJueWIq+W5veaAqOeahOivreawlOaYr+i/meacrOi0vOiZkO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FpeiAvee+juWdke+8jOadpe+8jOWnkOWnkOW4puS9oOmjn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FFR5bey5Lit5pyo6ams55eF5q+S77yM6K+35Y+R6YCB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lkK/liqjpmLLngavlopnvvIzns7vnu5/lsIboh6rliqjkuLrmgqjmnYDm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gq/lrprmmK/mmKjmmZrotbbkvZzkuJrotbbnmoTvvIzkvLD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mmZrpg73msqHlkIjnnLzov4fvvIzotoHnnYDlgZrmk43kuI3nlKjliqjohJ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K/kuIDkvJrjgII8L3A+PHA+PGVtPjcuPC9lbT7mgqjlpb3vvIzmgqjorr/pl67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t7Lms6jplIDmraRRUei0puWPt++8jOivt+S9v+eUqOWFtuS7luaWueW8j+S4juaC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iBlOezu+OAgjwvcD48cD48ZW0+OC48L2VtPua4uG5l546L5a2Q546w5Zyo5b6I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YGa5LuA5LmI77yM6Zuo5aWz5peg55Oc77yM6KaB5rOl5a+h77yM5L2g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K+75pyv77yM5ZKM5oiR5LiA6LW35YG35Y+W5pG45LuZ5a6d55+z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ys5Lq655Sx5LqO56C45LqG5Lmd6Imv55qE5LiJ5ZOl77yM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CC5aCC55qE55yJ56yU77yM6aqC5qGD5YS/5Liq55+u77yM5Zyo56OK56OK5ZSx5o6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Kz5pe26K+05LqGZGVpZGVp77yM6KKr5Zub55m+5aSa5Liq6ICB54i35Lus6L+95p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q2j5Zyo54Gr54Ot6YCD5Lqh5Lit77yM562J6ISx56a755Sf5ZG95Y2x6Zm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6a5Zue5aSN5L2g44CCPC9wPjxwPjxlbT4xMC48L2VtPuaIkeaYr+iTnemy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TnemyqOeOsOWcqOS4jeWcqO+8jOS7luS4gOS8muWEv+WwseWbnuadp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+8jOaIkeWPr+S7pemZquS9oOiBiuS8muWEv++8gT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g6bvvIzmr5TovoPng6bvvIzmr5TovoPng6bvvIzogIHmnb/nmoTku7vliqHmgLv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kuI3lrozvvIzkvaDopoHpl67miJHkvZXml7bkvJrlnKjnur/vvIzmiJHor7T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nkuKrlvojpmr7jgII8L3A+PHA+PGVtPjEyLjwvZW0+5ZaC77yM6L+Z6YeM5piv5q+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5rup55qE6J+55aCh546L6aSQ5Y6F77yM5oiR5q2j5Zyo54WO5pS+5Zyo6LaF57qn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Ch6YeM55qE6IKJ6aW877yM5pyJ5LqL6K+35om+56ug6bG85ZOl5Zif5Zif5Zif5Zif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vt+mXruS9oOaYr+inieW+l+ivreaWh+S9nOS4mu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Yr+inieW+l+aVsOWtpuS9nOS4muWkqueugOWNle+8jOS9nOS4muWGmeWuj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i/mOaQgei/meWEv+WSi+WSi+WRvOWRvOOAgjwvcD48cD48ZW0+MT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oh6rlt7HlvojkvJjnp4DvvIzkvaDkuI3opoHmr4/lpKnpg73ot5/miJH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nqbrkuoblsLHkvJrlm57lpI3kvaDvvIzkvaDkuI3opoHnnYDmgKX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Ko5L2/55So55qE5pivUVHml6fniYjmnKzvvIzmgqjlj6/ku6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b/nlKjmnKzova/ku7bvvIzkvYblj5HpgIHnmoTkv6Hmga/lj6/og73ml6Dms5XmraP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pPvvIE8L3A+PHA+PGVtPjE2LjwvZW0+5rKh5Zue5L+h5oGv5bCx5piv5Zyo5pS+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h5Zue5bCx5piv576K5Lii5LqG77yb5rKh5Zue5L+h5oGv5bCx5piv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rKh5Zue5bCx5piv5a2m5YK75LqG77yb5rKh5Zue5L+h5oGv5bCx5piv5Zy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A55u05rKh5Zue5bCx5piv552h5q275LqG44CCPC9wPjxwPjxlbT4x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tpuS4mue5geW/me+8jOWunuWcqOaKseatie+8jE1D5pyA5qOS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uR6L+35L2g77yM5oiR5LiN5pSv5oyB6LCB44CCPC9wPjxwPjxlbT4x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uiageeahOeUteiEke+8jOiaguiageeOsOWcqOS4jeWcqO+8jOS7luS4gOS8muWEv+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mguaenOS9oOaEv+aEj++8jOaIkeWPr+S7pemZquS9oOiBiuS8mu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mgJXlpKnmtq/mtbfop5LvvIzlsoLlnKjmnJ3mnJ3mmq7m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oiKrnur/kuIrvvIzmiJHlnKjkvaDnmoTop4bnur/ph4zvvIzmmI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nKjlj6bkuIDkuKrnuqzluqbnm7jpgYf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6KaB5Yay56C05pG46bKc5aCh54Gr54Sw5bGx55qE5bCB5Y2w77yM5omT6LSl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Wz546L77yM5pWZ5ri45LmQ5aiD5a2Q6K+05aW95pmu6YCa6K+d77yM5pyJ5LqL6K+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k6L6j6L6j6buR5pqX5LmL56We44CCPC9wPjxwPjxlbT4yMS48L2VtPuS6uuacie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LpeWNiuWIhumSn+S7peWQjuWbnuWkje+8jOivtOaYjuaIkeWcqOWYmOWYmO+8j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GheWbnuWkje+8jOivtOaYjuaIkeWcqOS+v+S+v++8jOWwj+aXtuS5i+WGheacq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4ruaIkeaJk+OAgjwvcD48cD48ZW0+MjIuPC9lbT7mg7PmiorkvaDlkoz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j6Xor53pg73nlKjkuq7mmbbmmbbnmoTns5bnurjljIXotbfmnaX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tIvmtIvnmoTkuIvljYjlsLHlj6/ku6XliaXlvIDmnaXlkI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675ZCD6aWt5LqG77yM5aaC5p6c5L2g5piv5biF5ZOl77yM6K+35LiA5Lya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aC5p6c5L2g5piv576O5aWzJmhlbGxpcDsmaGVsbGlwO+Wwseeul+S9oO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5n+imgeWFiOWQg+mlseiCmuWtkOWViuOAgjwvcD48cD48ZW0+MjQ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gqjlkbzlj6vnmoTnlKjmiLfmmoLml7bml6DkurrmjqXlkKzvvIzor7fnqI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6jjgILpqprnkZ7vvIzntK/mlq/mlq/mi5zlgI3lhL/nlLHnnIvmlq/kv7rnmoTmmp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ZvkuoblpKrlrr7vvIzkvanph4zmlq/otLflsJTpop3or6XntK/lvpflhL/jgILlpo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vvIzor7fmiormiYvmnLrnoLj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6ZDVhYzFkeX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emQ1YWMxZHl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637F888760F20135E6AE273842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