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0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5AC9F1CFDE2D403051C2559DE975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AC9F1CFDE2D403051C2559DE975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b+D5LiK5Lq655qE5pep5a6J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muW4jOacm+WSjOS9oOS4gOS4qu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eZveWktOWIsOiAge+8jOWTquaAleS4gOi3r+WGjeWkmueahOiNhuajmOabsuaK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e7k+WxgOaYr+S9oOWwseWlveOAguaXqeWuie+8gTwvcD48cD48ZW0+Mi48L2Vt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uS4quaVheS6i++8jOi/meaVheS6i+W+iOmVv++8jOaJgOS7peaIkemVv+ivneefr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9oOS6huOAguaXqeWuie+8gTwvcD48cD48ZW0+My48L2VtPuWJjeS4pOWkqemA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i/h+awkeaUv+WxgO+8jOeci+WIsOmCo+mHjOWlveWkmuS6uu+8jOS4gOaJk+WQr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sOWcqOe7k+WpmuW+iOS+v+WunO+8jOS6juaYr+aIkeaDs+WIsOS6huS9oO+8jOi1s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S5n+e7k+WpmuWOu++8jOaIkeivt+S9oO+8geaXqeWu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5iOi+m+iLpueahOWQg+iDlu+8jOWwseaYr+S4uuS6huWcqOS9oOeahOW/g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OeCueS9jee9ruOAguaXqeWuie+8gTwvcD48cD48ZW0+NS48L2VtPuWFtuWunuaI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a4qeaflOeahOS6uu+8jOS9huaIkeWNtOaEv+S9oOS4uuS9oOWBmuWwv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i+OAguaXqeWuie+8gTwvcD48cD48ZW0+Ni48L2VtPuaDs+S4vuaJi+aKlemZje+8jO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aIkOmVv++8jOaDs+awuOi/nOWBmuS4quWPr+eIseeahOiDhuWwj+msvO+8jOiiq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cqOi6q+WQju+8jOaKiuaJgOacieeahOeIsemDvee7meaIk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WGs+WumuWWnOasouS9oOS4gOi+iOWtkO+8jOS4jeaYr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Yr+aIkeeahOS4gOi+iOWtkO+8jOWPquimgeaIkei/mOa0u+edgO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WWnOasouS4i+WOu+OAguaXqeWuie+8gTwvcD48cD48ZW0+OC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+iOWkmu+8jOS4jee8uuaIke+8m+aIkeWWnOasoueahOS6uuW+iOWwke+8jOmZ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oeS6huOAguaXqeWuie+8gTwvcD48cD48ZW0+OS48L2VtPuWBtuWwlOeahO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+8jOWBtuWwlOeahOaLpeaKse+8jOaIkeWPquaDs+i/meagt++8jOeugOWNle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AuPC9lbT7mg7PkvaDml7bkvaDlnKjlpKnovrn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kvaDlnKjnnLzliY3vvIzmg7PkvaDml7bkvaDlnKjohJHmtbfvvIzmg7PkvaDml7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nlLDvvIHml6nlronvvIE8L3A+PHA+PGVtPjExLjwvZW0+5Zac5qyi5L2g5piv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eh44CC54ix5L2g5piv5pyq5p2l5oGi5oGi5bKB5pyI5Lit55qE5bmz5reh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aIkeaYr+mCo+a3sea3seeahOWkp+a1t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iHqua1t+eahOWPpuS4gOi+ueWNh+i1t+eahOabmeWFie+8jOawuOi/nOeFp+S6r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uaXqeWuie+8gTwvcD48cD48ZW0+MTMuPC9lbT7lsI/lj6/niLHvvIz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JfvvIzkvaDlnKjmiJHlv4Pph4znmoTkvY3nva7vvIzov57miJHoh6rlt7Hpg73lq4nl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0LjwvZW0+5a6J5b+D55qE5bm456aP6I6r6L+H5Lq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a5pyJ5Lq65L+h5L2g77yM5pyJ5Lq66Zmq5L2g77yM5pyJ5Lq6562J5L2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S48L2VtPue6teeEtuefpemBk+eUn+a0u+S4jeS8mui/meS5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+8jOS9huaIkeW4jOacm+S9oOWcqOaIkeeahOacquadpemHjO+8jOS9meeUn+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XqeWuie+8gTwvcD48cD48ZW0+MTYuPC9lbT7kvaDmmK/miJHmnIDniL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u5nmiJHlho3lpJrns5bpg73kuI3mjaLjgILml6nlro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65aSp5rav5rW36KeS77yM5Y+q6KaB5L2g6ZyA6KaB5oiR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JnJkcXVvO+mjniZyZHF1bzvlm57kvaDnmoTouqvovrn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iA55Sf5bmz5reh5peg5aWH77yM5YGP5YGP6YGH6KeB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6/5rOi5r6c5Zub6LW344CC5pep5a6J77yBPC9wPjxwPjxlbT4xOS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iuuOWkmuS6uu+8jOWDj+S9oOeahOWPke+8jOWDj+S9oOeahOecvO+8jOWNt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EuOOAguaXqeWuie+8gTwvcD48cD48ZW0+MjAuPC9lbT7oh6rku47kvaD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JHmiY3nn6XpgZPmnInkurrniLHmmK/lpJrkuYjlnLDlubjnpo/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bCR6K+05LiA5Y+l77yM5oCV5oiQ6YGX5oa+77yb5aSa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CV5piv5oOK5omw44CC5oiR5Zac5qyi5L2g77yM5Zub5Liq5a2X77yM5Yi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Mi48L2VtPuS4iuW4nemAoOS6uu+8jOWls+S6uuaYr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agueiCi+mqqO+8jOS9oOWwseaYr+acgOmdoOi/keaIkeW/g+eqneeahOmCo+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csOWQrOaIkeeahOW/g+i3s+OAguaXqeWuie+8gT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iJHlkLvkvaDvvIzmiJHopoHlj5Hni4LoiKzlnLDlkLvkvaDjgIL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pKnkvb/vvIzmiJHnmoTnmoflkI7vvIzmiJHltIfpq5jnmoTniLHnpZ7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0LjwvZW0+55yf5q2j55qE54ix5oOF5piv5b2T5oiR5Lus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L+Y5piv5Lya6K6w5b6X5L2g5b2T5Yid6K6p5oiR5b+D5Yqo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NS48L2VtPui3n+aIkei1sOWQp++8jOaDheS5p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coOeahOWknOe7meS9oO+8jOaAgOaKsee7meS9oO+8jOmSpeWMmee7meS9oO+8jOWu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4gOiFlOWtpOWLh+WSjOS9meeUn+WFqOmDvee7meS9o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gLvmg7PmiorkuJbnlYzkuIrmnIDlpb3nmoTpg73nu5nkva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JbnlYzkuIrmnIDlpb3nmoTlsLHmmK/kvaDjgILml6nlron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Iul5Y+q5aaC5Yid6KeB77yM5L2g6KGU5oiR5LiA54mH57qv55m9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mq5L2g55yL57uG5rC06ZW/5rWB44CC5pep5a6J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IseS4iueahOaIkeS5n+eIseS4iuS6hu+8jOS9oOWWnOasoueahOaIkeS5n+WWnOas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qeWuie+8gTwvcD48cD48ZW0+MjkuPC9lbT7kuIDnlJ/mnIDph43vvIzkuI3ov4fp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7ooqvniLHvvJvkuIDnlJ/miYDmsYLvvIzkuI3ov4fmuKnmmpbkuI7kva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aW95oOz5oqK5L2g6JeP6LW35p2l77yM6JeP5Zyo6IO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6KKL77yM5oqK5L2g5oWi5oWi55qE6J6N5YyW77yM5L2g5bCx5YaN5Lmf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L2g6JeP6LW35p2l77yM5Y+q5YeG5ZKM5oiR5LiA5Liq5Lq655u454ix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aDs+eJteS9oOeahOaJi++8jOS4gOi1t+WIsO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Oi/nOeahOWcsOaWue+8jOeci+WkqemVv+WcsOS5heeahOmjjuaZr++8jOWwne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eahOWRs+mBk+OAguaXqeWuie+8gTwvcD48cD48ZW0+MzIuPC9lbT7lj6ropoH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sqHmnInku4DkuYjmmK/miJHlgZrkuI3liLDnmoTvvIzmiJHmg7P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DnlJ/kuIDkuJblrojmiqTkvaDjgILml6nlron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YWJ5oOz5oOz6YO95Lya5YG3552A5LmQ55qE5Lq677yM55Sc5LiN5Y+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LiN5Y+v5pSv44CC5pep5a6J77yBPC9wPjxwPjxlbT4zNC48L2VtPuS4gOeUn+S9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u+8jOacieaDheaJjeaYr+W5uOemj++8m+S4gOeUn+S9leaxguWkquWkmu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3sua7oei2s+OAguaXqeWuie+8gTwvcD48cD48ZW0+MzUuPC9lbT7lj6/og73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lJ/lkb3ph4znmoTkuIDkuKrov4flrqLvvIzkvYbkvaDkuI3kvJrpgYfop4HnrK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jgILml6nlronvvIE8L3A+PHA+PGVtPjM2LjwvZW0+6Ieq5LuO6YGH6KeB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77yM5oiR5L6/5oOz5oqK5oiR55qE6L+Z6L6I5a2Q55qE5YWo6YOo5rip5p+U6YO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pep5a6J77yBPC9wPjxwPjxlbT4zNy48L2VtPuWboOS4uuacieaYn+aY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jeS8muS4jem7keaal++8jOWboOS4uuacieS9oO+8jOaIkeaJjeS8muS4jeWtpOWNl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guPC9lbT7miJHlpb3mg7PlnKjkvaDnnaHnnY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flgbfkurLlkLvkuIDkuIvkvaDnmoTnnavmr5vjgILml6nlron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2A5L2g55qE55y877yM5oiR55yL6KeB5LqG5aSn5rW377yM6JOd5aSp77y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76O5Li955qE5pyq5p2l77yB5pep5a6J77yBPC9wPjxwPjxlbT40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Yr+ecn+eahOacieeci+S4gOmBjeWwseW/g+WKqOS4gOmBj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EuPC9lbT7miJHkuI3nn6Xku4DkuYjml7blgJnkvJ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iJborrjkuIvkuIDnp5LvvIzmiJborrjlvojkuYXkuYvlkI7vvIzkuLr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lh4blpIfkuoblvojkuYXjgILml6nlron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p2l5aW95Lq677yM5Lmf5YGa5LiN5LqG5Z2P5Lq677yM5oiR5Y+q5oOz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Lq644CC5pep5a6J77yBPC9wPjxwPjxlbT40My48L2VtPueugOe6puS4jeaYr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yoeacieWkmuS9me+8jOi2s+Wkn+S5n+S4jeaYr+Wkmu+8jOiAjOaYr+WImu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OAguaXqeWuie+8gTwvcD48cD48ZW0+NDQuPC9lbT7mnInkvaDlnKjmiJH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lpKnvvIzlv4Pph4zpg73lg4/ooqvnlJjpnLLvvIzmtYfngYzkuIDmoLfvvIznlJ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o3nlJzjgILml6nlronvvIE8L3A+PHA+PGVtPjQ1LjwvZW0+5aSa5oOz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LiA55u06LWw5Yiw5aSp6I2S5Zyw6ICB77yM55yL5bC95LiW6Ze05rKn5qG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pep5a6J77yBPC9wPjxwPjxlbT40Ni48L2VtPuS9oOeahOecvOedm+ecn+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ijheS4i+aJgOacieeahOaYn+aciOa5lua1t++8jOi/mOacieaIkeeahOa3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cuPC9lbT7miJHllpzmrKLnlJ/lkb3lj6rmnInljZX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zmnJvvvIzmiJHllpzmrKLkuKTkuKrkurrkuIDotbfnnIvlpJXpmLP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iR54ix5L2g77yM5omA5Lul5Y+R5L+h5oGv57uZ5L2g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e75Yqo5L+h5Y+377yM6YCB6L6+5oiR55qE54ix5oSP77yb5L2g5aaC5p6c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35Zue5L+h5oGv57uZ5oiR77yM6aG6552A5oiR5p2l5pe255qE6Lev77yM5Zue5aS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B5pep5a6J77yBPC9wPjxwPjxlbT40OS48L2VtPueIseS4gOS4q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buOS/oeiHquW3seiDvee7meWlue+8jOacgOWkp+eahOW5uOemj+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nIDlubjnpo/nmoTkuovvvIzlsLHmmK/lnKjllpzmrK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h4zvvIzooqvkvaDllpzmrKLjgILml6nlron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L2g5Lya57un57ut5Zac5qyi5oiR5ZCX77yM5q+U5Y675bm05aSa5LiA54K5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bCR5LiA54K544CC5pep5a6J77yBPC9wPjxwPjxlbT41Mi48L2VtPuWCu+es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eUn+S/seadpeeahO+8jOiAjOaYr+eUseaIkeeIseS4iuS9oOeahOmCo+S4gOWIu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uaXqeWuie+8gTwvcD48cD48ZW0+NTMuPC9lbT7mnIDlubjnpo/nmoTkuI3ov4f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5DkuIDlpKnvvIznnaHliY3lkLvkvaDvvIzljYrlpJzmirHkvaDvvIzmoqbkuK3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0LjwvZW0+5oiR54ix5L2g77yM5omA5Lul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q6IO955yL6KeB5L2g77yM5oiR54ix5L2g77yM5omA5Lul5oiR55qE5LiW55WM5Y+q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L2g6L2s44CC5pep5a6J77yBPC9wPjxwPjxlbT41NS48L2VtPuS4lueVjOW5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a4qeaflOS7peW+he+8jOS4iuW4neS5n+S4jeS8muWvueS9oOeJueauiu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8muOAguaXqeWuie+8gTwvcD48cD48ZW0+NTYuPC9lbT7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lsLHmsqHmnInmnIDlpb3nmoTvvIzlj6rmnInmnIDlkIjpgILnmoTjgILmr5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LXlkozlpKnnqbrvvIzlvq7po47lkozojYnlnLDvvIzmr5TlpoLmiJHnnLzkuK3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vvIzkvaDnnLzkuK3nmoTmiJHjgILml6nlron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yo5LmO5LiW5L+X55qE576B57uK77yM5Y+q5oS/6Zmq5L2g6LWw5Yiw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44CC5pep5a6J77yBPC9wPjxwPjxlbT41OC48L2VtPuW4jOacm+i/meS4quWGrOWk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hOenjeeBq+mUheOAgeWltuiMtui/mOacieS9oOeahOaAgOaKsee0p+e0p+WMheWbt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kuPC9lbT7kvaDlnKjnmoTml7blgJnvvIzkvaD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JvkvaDkuI3lnKjnmoTml7blgJnvvIzkuIDliIfmmK/kvaD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5yf5q2j55qE5bm456aP77yM5LuO5p2l6YO95LiN5piv5bu656uL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uY5Ye65LmL5LiK77yM5piv5Lik5Liq5Lq655qE5LuY5Ye6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vj+WkqeWQrOS9oOWQteWQtemXuemXueeahO+8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S5oOaDr+OAguavj+Wkqeeci+S9oOeWr+eWr+eZq+eZq+eahO+8jOW3su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WlveOAguaXqeWuie+8gTwvcD48cD48ZW0+NjIuPC9lbT7lpKnlvojok53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/vvIzmiJHnmoTlv4PvvIzlnKjmgJ3lv7XvvJvmiZjmuIXpo47vvIzkvKDnm7j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u4bpm6jvvIzor4nmg4Xplb/vvJvmg7PnnYDkvaDvvIzlv7XnnYDkvaDvvIzmnJv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vvIzml6nlt7LkuLrkvaDmsqbpmbfvvIHml6nlron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5LmL5YmN77yM5oiR5a+55pyq5p2l5pyJ5b6I5aSa6KaB5rGC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mL5ZCO77yM5oiR5Y+q6KaB5rGC5piv5L2g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S4gOeUn+eIseS4iuS9oOWkmuW5uOi/kO+8jOiAjOacgOW5uOi/kO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i1t+eCuee7iOeCuemDveaYr+S9oOOAguaXqeWuie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JHnm7jor4bmmK/kuIDnp43nvJjliIbvvIzkuI3opoHlm6DkuLrml7bpl7Tlko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IDnlpHmiJHnmoTnnJ/lv4PvvIzkuI3opoHovbvmmJPmlL7lvIP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YiG5Lqr5pel5bi46L+Z5Lu25LqL5aSq5pqn5pin5LqG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KM5oiR5YGa44CC5pep5a6J77yBPC9wPjxwPjxlbT42Ny48L2VtPuW/g+WKqOaYr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VmeiogO+8jOa4tOacm+aYr+W4uOWSjOS9oOingemdou+8jOeUnOicnOaYr+WS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a1gei/nu+8jOa4qemmqOaYr+eci+edgOS9oOa4hea+iOeahOWPjOecvO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ecn+eahOWmmeS4jeWPr+iogO+8geS6sueIseeahO+8jOaXqeS4i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opoHotoHphonoo4Xnlq/vvIzlgJ/kvaDmgIDmirHnlZnkuID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nuqLvvIzlho3lsIbml6fkuovovbvmrYzmhaLor7XvvIzku7vml4Hkurrmg4rliqj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5LjwvZW0+5oiR5piv5L2g5LiN5pu+55+l5pmT55qE5YW16I2S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L2g5piv5oiR5LiN6IO96Kem5Y+K55qE5YC+5Z+O5rip5pqW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fpemBk+S4uuS7gOS5iOS9oOavlOaIkemrmOWYm++8n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boOS4uuS4iuWkqemDveefpemBk+eUt+eUn+imgeWQkeiHquW3seWqs+Wmh+S9j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zEuPC9lbT7miJHmnInljYHkuIfkuKr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iIbkuIDkuKrnu5nkvaDvvIzpgqPlj6/ku6XliIYyNzPlubTlj4gzNTXlpK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pg73mtLvkuI3kuobpgqPkuYjkuYXvvIzmiYDku6XmiJHkuIvovojlrZDjgI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vvIzpg73ov5jopoHnu6fnu63or7TvvJrmiJHniLHkvaD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a+55LqO5LiW55WM6ICM6KiA77yM5L2g5piv5LiA5Liq5Lq6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oiR6ICM6KiA77yM5L2g5piv5oiR55qE5pW05Liq5LiW55WM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9oOimgeaYr+aEv+aEj++8jOaIkeawuOi/nOeIseS9oOOA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jeaEv+aEj++8jOaIkeWwseawuOi/nOebuOaAn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47liY3nmoTmmJ/mmJ/kuZ/kuI3mmK/nibnliKvlpb3nnIvvvIznm7T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mnJvov5vkvaDnmoTnnLznnZvjgILml6nlron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5qE5pe25YCZ77yM5L2g5bCx5piv5YWo5LiW55WM77yM5L2g5LiN5Zy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LiW55WM6YO95piv5L2g44CC5pep5a6J77yBPC9wPjxwPjxlbT43Ni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Yr+mCo+enjeaJk+eUteivneS5n+ino+WGs+S4jeS6hueahOaDs+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ngeS4gOmdou+8jOe0p+e0p+aKseS9j+eahOaDs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g7PmiorkvaDlkozmiJHor7TnmoTmr4/kuIDlj6Xor53vvIzpg73nlKj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5bnurjljIXotbfmnaXvvIznrYnliLDmh5LmtIvmtIvnmoTkuIvljYjliaXlvIDmnaX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4LjwvZW0+6Z2S5bGx5LiN5Y+K5L2g55yJ6ZW/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N5Ly85L2g55uu5r6I77yM6Leo6L+H5bGx5rC05Yeg5Zy66Zuo77yM5oiR5LiA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L2g77yM5pep5a6J77yBPC9wPjxwPjxlbT43OS48L2VtPuS9oOi1tuW/q+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+8jOS9oOWwseS4jeW/heWGjeWktOeXm+WcsOaDs+eQhueUseadpeaLkue7neaI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DAuPC9lbT7liKvorqnng6bmgbzlhrLmt6Hnvo7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lv6fkvKTlvbHlk43nibXmiYvvvIzot6/mvKvmvKvpnIDopoHnu5PkvLTotbD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3og73lpKnplb/lnLDkuYXjgILml6nlronvvIE8L3A+PHA+PGVtPjgx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L2g5pe277yM5Y205ZOR5ZOR5be05be05Zyw5LiN5pWi5LiO5L2g6K+06K+d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Zeq6Zeq5Zyw5LiN5pWi5q2j6KeG5L2g44CC5pep5a6J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IkeS7rOacieWkmui/nO+8jOS9oOWPquimgei1sOS4gOatpeWwseihjO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JqeS4i+eahOi3r+OAguaXqeWuie+8gTwvcD48cD48ZW0+ODMuPC9lbT7lr7nkuo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ogIzoqIDvvIzkvaDlj6rmmK/kvaDvvIzogIzlr7nkuo7miJHmnaXor7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iJHnmoTlhajpg6jjgILml6nlronvvIE8L3A+PHA+PGVtPjg0LjwvZW0+5oiR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KGM6LWw5rGf5rmW55qE77yM5L2G6YGH6KeB5L2g5oiR6KeJ5b6X5Y+v5Lul5YW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c44CC5pep5a6J77yBPC9wPjxwPjxlbT44NS48L2VtPuaIkeWlveaDs+S9oO+8jO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j+W5lemalOedgOepuuawlO+8jOmalOedgOaYn+aYn+malOedgOmTtuays+ezu++8jO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HoOeZvuWFrOmHjOOAguaXqeWuie+8gTwvcD48cD48ZW0+ODYuPC9lbT7kvaDmiY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lsI/kurrnianvvIzkvaDlnKjmiJHov5nph4zvvIzmmK/miYDmnInnmoT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mg4XjgILml6nlronvvIE8L3A+PHA+PGVtPjg3LjwvZW0+5pel5Ye65pel6JC9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5qE5pe26Ze05oC75piv6L+H5b6X5b6I5b+r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aDs+S4juS9oOmVv+WknOW9k+atjO+8jOmGieW9see7sOe7sO+8jOi1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uuS6kea1t++8jOeci+aYn+iQvemVv+ays+OAguWFq+eZvumHjOmpsei9pu+8jOWll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axn+ays+OAguS7juaXpeWHuuWIsOaXpeiQve+8jOaJp+WtkOS5i+aJi++8jOS4ju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OOAguaXqeWuie+8gTwvcD48cD48ZW0+ODkuPC9lbT7kvaDmmK/miJHlubPmt6Hnmb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lJ/mtLvph4zliqDnmoTkuIDpopfns5bvvIzorqnmiJHnmoTnlJ/mtLvkuZ/ot5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tbfmnaXjgILml6nlronvvIE8L3A+PHA+PGVtPjkwLjwvZW0+5aaC5p6c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5qE6K+d77yM5L2g5bCx5bC95oOF55qE5qy66LSf5oiR5aW95LqG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Zac5qyi5L2g44CC5pep5a6J77yBPC9wPjxwPjxlbT45MS48L2VtPuaIkeWP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Vv+W+l+WDj+S9oOS4jeihjO+8jOiEvuawlOWDj+S9oOS5n+S4jeihjO+8jOaAu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WwseS4jeihjOOAguaXqeWuie+8gTwvcD48cD48ZW0+OTIuPC9lbT7nlJznl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mK/ngavvvIznnJ/lv4PnmoTlv6vkuZDmmK/plIXvvIzomZTor5rnmoTnpZ3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qqjjgILml6nlronvvIE8L3A+PHA+PGVtPjkzLjwvZW0+5oiR5piv55So55yf5b+D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K+355u45L+h5oiR44CC6K6p54ix55qE5r2u5rC05LiA54K55LiA54K555u4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77yM5LiN566h6aOO5ZC55rWq5omT77yM5oiR6YO95Lya5a6I5Zyo5L2g55qE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yh6aOO6YGu6Zuo44CC5pep5a6J77yBPC9wPjxwPjxlbT45NC48L2VtPuWNs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malOWNg+mHjO+8jOS9huaYr+aIkeS7rOW9vOatpOeahOW/g+e0p+e0p+WcsOmd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uaXqeWuie+8gTwvcD48cD48ZW0+OTUuPC9lbT7miJHlj6rmlaLnlKjkvZn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h4/kvaDjgILpgqPml7blj6rop4nlvpfkvaDmsLTovrnmmI7np4DvvIzpm6rph4z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Krnq5bpg73pobrnnLzjgILml6nlronvvIE8L3A+PHA+PGVtPjk2LjwvZW0+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6Z2T77yM5L2g55qE5Lq65piv6YKj5LmI5qOS77yM5oOz5L2g5oOz5b6X5b+D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77yM54ix5L2g54ix5b6X5aW957Sn5byg77yM5LiN55+l5oCO5LmI5oqK5Y+j5byg44CC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aW95ZCX77yf5pep5a6J77yBPC9wPjxwPjxlbT45Ny48L2VtPuaIkeWWnOaso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S6i++8jOWkquebtOaOpeS6hu+8jOayoeWKnuazleaLkOW8r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lpoLmnpzog73nlKjkuIDovojlrZDvvIzmjaLkvaDlgZznlZn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kuK3vvIzmiJHlsIbmr6vkuI3kv53nlZnjgILml6nlronvvIE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L2g5piv5LiA5qO15LuZ5Lq65o6M77yM5oiR5Lmf5oS/5oSP5om/5Y+X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55eb5Y675oqx552A5L2g44CC5pep5a6J77yBPC9wPjxwPjxlbT4xMDA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liLDlr7nnmoTpgqPkuKrkurrvvIzkuI3mmK/lvLrng4jnmoTliqjlv4P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lronlv4PjgILml6nlronvvIE8L3A+PHA+PGVtPjEwMS48L2VtPuS9oOmXr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+8jOaIkeWPquaDs+WRiuivieS9oO+8jOaIkeaJgOacieeahOaYpeaipuWvueix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uaXqeWuie+8gTwvcD48cD48ZW0+MTAyLjwvZW0+5LiW55WM5rKh5pyJ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6YKj5LmI5Z2P77yM5L2g6L+H5p2l77yM5p2l5oiR6Lqr6L6577yM5oiR5oq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MDMuPC9lbT7miJHku6znmoTot53nprvvvIzlj6r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nmoTot53nprvvvIzkvaDkuK3mnInmiJHvvIzmiJHkuK3mnInkvaDjgILnib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otYvkuojmiJHniLHmg4XnmoTprZTlipvvvIzlr7nkvaDor7TnnYD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4PkuIDmhI/vvIzlvbzmraTnm7jmg5zjgILkuI3lho3pgIPpgb/vvIznu5nkuo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i4fmsJTvvIzlnKjmiJHnmoTlv4PnvJjph4zvvIzmnInnmoTmmK/niL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mu6Hmu6HnmoTmmK/kvaDvvIzkuLrkvaDvvIzmiJHlt7Lnu4/lgL7lsL3kuo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uKnmn5TnmoTkvaDvvIzorqnmiJHkuIDnlJ/vvIzkuLrkvaDnnYDov7f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qpfoh6rlt7HvvIzmiJHlj6/og73mmK/nnJ/nmoTniLHkuIrkvaDkuob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J4NGxvNHV0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ieDRsbzR1dGE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AC9F1CFDE2D403051C2559DE975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