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42ADA40F7C3AA404FF57899B31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42ADA40F7C3AA404FF57899B31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Ws5Y+4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nuacm+aIkeWbm+WNgeWkmuW5t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Ohueoi++8jOaEn+aBqeeUn+aIkeWFu+aIkeeahOeItuavje+8jOe7meS6i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m+aEn+aBqeaVmeaIkeiCsuaIkeeahOW4iOmVv++8jOe7meS6iOaIkeaZuuaFp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gveaIkeWfueaIkeeahOmihuWvvO+8jOe7meS6iOaIkeW5s+WPsO+8m+aEn+aBqe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aIkeeahOWPi+S6uu+8jOe7meS6iOaIkeWKm+mHj+OAgui/meS4gOi3r+i1sOadp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HoOW5tO+8jOWboOS4uu+8jOaIkeivu+aHguS6huaEn+aBqei/meS4pOS4quWt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IkeS7iuWkqeeahOS6i+S4muOAgjwvcD48cD48ZW0+Mi48L2VtPuelneemj+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jOWkp+WutueUn+a0u+mhuuWIqe+8jOWQkeedgOaWs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WPkeOAgjwvcD48cD48ZW0+My48L2VtPuaEn+aBqeS8geS4mue7meaIkeS7rOS4gO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3peS9nOOAgeeUn+a0u+OAgeWtpuS5oOeahOeOr+Wig++8jOe7meaIkeS7r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8mOWOmueahOW+hemBh+WSjOeJqei0qOeUn+a0u+eahOS/nemanO+8jOabt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hOW7uuS6huS4gOS4quWxleeOsOiHquaIkeS7t+WAvOeahOW5s+WPsO+8jOiuq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qOi6q+W/g+WcsOaKleWFpeWIsOiHquW3seeahOW3peS9nOW9k+S4re+8j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3peS9nOeahOWFheWunu+8jOeUn+a0u+eahO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BjOWcuu+8jOaWsOW8gOWni++8jOelneWFrOWPuOeUn+aEj+WFtOma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5iei3juWygeaciO+8jOaAgOedgOS4gOmil+aEn+aBqeS8geS4m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8geS4muW9k+aIkOiHquW3seeahCZsZHF1bzvlrrYmcmRxdW8777yb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yB5Lia5LiA5ZCM6LWw6L+H5Z2O5Z2377yM6LWw5ZCR6L6J54WM77yb5Zue5oO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+D5r2u5r6O5rmD77yM5piv5LyB5Lia5ZO66IKy5LqG5oiR77yM5piv5LyB5Li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77yM5piv5LyB5Lia5L2/5oiR5Y+Y5b6X5pu055CG5oCn44CB5pu0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6Wd5YWs5Y+46JK46JK45pel5LiK77yM5aSn5a62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44CCPC9wPjxwPjxlbT43LjwvZW0+6Lip5Zyo6ISa5LiL55qE5piv54Om5oG8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6YeM55qE5piv6ZKe56Wo44CC5oiR5Lus6KaB6K6p5YWo5LiW55WM6YO9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auY6LCD44CC54yb5Zue6aaW77yM5pS26I635LqG5LqL5Lia5LiO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pyb55y877yM6ZKx6YCU5q2j5LiA6ams5bmz5bed44CC5paw5bm05paw5pmv6LGh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YWs5Y+477yM5YGa5omT5bel6L6+5Lq677yBPC9wPjxwPjxlbT44LjwvZW0+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6LSi5rqQ5bm/6L+b77yM5rip6aao55qE56Wd5oS/57mB6I2j5piM6Zq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6YCB5LiK5p2l77yM5oS/5oKo5Zyo5pS25Yiw5oiR55qE55+t5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Yip77yM5YWs5Y+45YW05pe644CCPC9wPjxwPjxlbT45LjwvZW0+5oSf5r+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Zug5Li65YWs5Y+45piv5L2g5a6J6Lqr56uL5ZG955qE5Zyw5pa544CC5Ly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5piv5YWs5Y+456iz5a6a5ZKM5Y+R5bGV55qE5Z+655+z77yb5piv5YWs5Y+4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ed6IGa5Yqb44CB5o+Q5Y2H56ue5LqJ5Yqb55qE5rOV5a6d77yM5piv5p6E5bu6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Ks5YyW5YmC44CC6K6p5oiR5Lus5Zyo5oSf5oGp5Lit5LiN5pat5o+Q5Y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+u5YW75LiO5aKD55WM77yb6K6p5oiR5Lus5bim552A5LiA56eN5oSf5oG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pyN5Yqh5YWs5Y+477yM5Zue5oql56S+5Lya44CCPC9wPjxwPjxlbT4xMC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En+iwoueZveS6ke+8jOWkp+WcsOaEn+iwoumYs+WFieOAguaEn+aBqeaYr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En+aBqeaYr+S4gOenjee+juS4ve+8jOaEn+aBqeaYr+S4gOenjeaDheaAg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aEn+aBqeaDheaAgO+8jOaJjeiDveaIkOWwseS6i+S4muWSjOeUn+WRveeahOmr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nee7k+aEn+aBqeaDheaAgO+8jOWNjua0i+S6uuaSreenjeaEn+WKqO+8jOaUtuiOt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Pj+e7mOS6hueBv+eDguS4jui+ieeFjOOAgjwvcD48cD48ZW0+MTEuPC9lbT7niZ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nmoTlhazlj7jvvIzkuLrmsZ/lsbHmt7voibLvvIznq4vlo67lv5fvvIzlhpn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7ml6XmnIjlop7lhYnllYrvvIzmhL/mgqjnmoTlhazlj7jvvIzkuI3mlq3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HlsZXllYrjgII8L3A+PHA+PGVtPjEyLjwvZW0+5oGt5Zac6LS15YWs5Y+4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B5Zyo5paw55qE5LiA5bm06YeM5aSn5bGV5a6P5Zu+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iLpuS7mOWHuuiLpueGrOWunuW5su+8jOaNouadpeS6huehleaenOe0r+e0r+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Jh++8m+S4vui1t+asouW6hueahOmFkuS6ruW8gOmrmOatjOeahOWWie+8jOeBr+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skeWuueaaluaalu+8jOmihOelneadpeW5tOeyvuivmuWQiOS9nOWuj+WbvuWkp+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8gOWIm+S6i+S4mueahOiJs+mYs+WkqeOAgjwvcD48cD48ZW0+MTQuPC9lbT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lubTnmoTliLDmnaXvvIzpooTnpZ3otLXlhazlj7jop4TmqKHmianlpKfvvIz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nlJ/mhI/lhbTpmobvvIzotKLmupDlub/ov5vvvIHmiJHku6zkuI3luLj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jbTluLjmi6XmnInmlrDnmoTkuIDlpKnvvIzmhL/kvaDmr4/kuIDlubT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hYXmu6HnnYDlubjnpo/kuI7llpzmgqbvvIE8L3A+PHA+PGVtPjE1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bKc6Iqx77yM5Li65L2g6I2j6ICA57u95pS+77yb56Wd6LS65o6M5aOw77yM5Li6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N6LW377yb6YaH6aaZ576O6YWS77yM5Li65L2g5bqG56Wd5ZyG5ruh77yb5qyi5b+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65L2g5YiG5Lqr5Zac5oKm44CC6L6e5pen6L+O5paw5LmL6ZmF77yM5oiR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77yM5Zyo5paw55qE5LiA5bm06YeM77yM5YaN5o6l5YaN5Y6J77yM6K6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aN57ut77yM6L6J54WM5YaN546w44CCPC9wPjxwPjxlbT4xNi48L2VtPuWcqO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S4re+8jOaIkeaYr+WPl+ebiuW+iOa3seeahOS4gOWRmO+8jOW3qOWKm+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S9nOeUn+a0u++8jOabtOe7meS6huaIkeiNo+iqie+8jOaIkeawuOi/nOaEn+a/g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n+a/gOW3qOWKm+Wkp+WutuW6reS4reeahOavj+S4gOWRmO+8jOaYr+S9oOS7r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IkeeahOS4gOWIh++8jOiuqeaIkeS7rOWFseWQjOe7tOaKpOaIkeS7rOeahOWkp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p++8jOeUqOS4gOmil+aEn+aBqeeahOW/g++8jOeUqOiHquW3seeahOWunumZhe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bnuaKpeaIkeS7rOeahOW3qOWKm+Wkp+WutuW6re+8g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ov5vnmoTpgZPot6/kuIrvvIzkuI3ooqvpl67popjlh7vlgJLvvIzkuZ/kuI3ooqvm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7fmg5HjgILkuI3lm6DljovlipvmlL7lvIPvvIzkuZ/kuI3lm6DmiJDnu6nmh4jmg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vvIzmmK/kuIDniYfmnJfmnJfmmbTnqbrvvIzlvoXmnaXlubTvvIzliJvkuIDn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kvbPnu6njgILmhL/miJHku6zkuIDotbflpYvmlpfvvIzlhbHlkIz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6uL6Laz5paw55qE6LW354K577yM6L+I5LiK5paw55qE5b6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paw55qE6L6J54WM44CCPC9wPjxwPjxlbT4xOS48L2VtPuaEn+iwouWFrOWPu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PsO+8jOiuqeaIkeaEn+WPl+WIsOS6huS4gOS4quS8mOengOS8geS4muW6lOiv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iZveeEtuWFpeiBjOaXtumXtOS4jemVv++8jOS9huWFrOWPuOeahO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3sua3seWFpeaIkeW/g++8jCZsZHF1bzvkvaDnmoTov4fljrvmiJHmnaXkuI3lj4r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kvaDnmoTmnKrmnaXmiJHlsIbnq63lsL3lhajlipsmcmRxdW8777yM5oS/5YWs5Y+4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u05Yqg5aOu5aSn77yM6bmP56iL5LiH6YeM77yM5aSn5bGV6bi/5Zu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Ur+aMgeWFrOWPuO+8jOeQhuino+WFrOWPuO+8jOelneaEv+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quS8mui2iuadpei2iuWlveOAgjwvcD48cD48ZW0+MjEuPC9lbT7ngavnuqL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KLmupDlub/ov5vvvIzmuKnppqjnmoTnpZ3mhL/nuYHojaPmmIzpmobvvIz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uIrmnaXvvIzmhL/mgqjlnKjmlLbliLDmiJHnmoTnn63kv6HlkI7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hazlj7jlhbTml7rvvIzkurrmiY3liaflop7llYr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p2/6LaK5YGa6LaK6L275p2+77yM5LyB5Lia5Y+R5bGV6LaK5p2l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En+iwouaCqOWcqOi/h+WOu+eahOS4gOW5tOS4reWvueaVn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kp+WKm+aUr+aMge+8jOelneaCqOWcqOaWsOeahOS4gOW5tOS4re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leWuj+Wbvu+8geaLnOaWsOW5tOOAgjwvcD48cD48ZW0+MjQuPC9lbT7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pgJrlm5vmtbfvvIzotKLmupDojILnm5vovr7kuInmsZ/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M5Zy655Sf5rS757Sv5Y+I5b+Z77yM54+N5oOc6Lqr5L2T6I6r6YCe5by6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GT6Lev5a695Y+I6ZW/77yM5bi45oqK5pyL5Y+L6K6w5b+D5oi/77yM5Yib5Li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235b6o77yM5oqT5L2P5py65Lya5YuH5LqO6Zev77yM6LS05b+D6Zeu5YCZ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Q5Yqf5Y+I5ZCJ56Wl44CCPC9wPjxwPjxlbT4yNi48L2VtPuWcqOacg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etuS4gOaKiuaJtuair++8jOWKqeS9oOaUgOeZu+mrmOWzsOOAguWcq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eahOaXtuWAme+8jOaSkeS4gOWPtuaJgeiIn++8jOWKqeS9oOeVhea4uOiTnea1t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uWFrOWPuOWQjOiIn+WFsea1ju+8jOm9kOWktOW5tui/m++8jOWQjOW/g+WQjO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eahOS4gOW5tOmHjO+8jOWGjeWIm+i+ieeFjO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q7nlo7DkuK3kuIDlsoHpmaTvvIzlhazlj7jog5zliKnlpb3liY3nqIvvvIzlkZjlt6X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4PlkJHkuIrvvIzkuIDniYflpb3mma/nnLzliY3kuq7jgILmlrDlubTmnJ3pmLPoibP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pKnlnLDlhbHoiJ7mmKXlj4jlvZLvvIznmb3pm6rnurfpo57pgIHotKLlr4zvvIz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u6HlpKnlr4Tlpb3ov5DjgILmlrDlubTkvIrlp4vmlaznpZ3lhazlj7jlpb3mma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kZjlt6Xlv6vkuZDlop7mt7vjgII8L3A+PHA+PGVtPjI4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ZCv5paw55qE5biM5pyb77yM5paw55qE56m655m95om/6L295paw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675bKB5pyI5LmL5bCY77yM6K6p5qyi56yR5ZKM5rOq5rC077yM54ix5LiO5ZOA5oS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ed5oiQ5LiA6aKX5Y6a6YeN55qE5pm26I6555qE55Cl54+A44CC56Wd54mb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S48L2VtPuWcqOaWsOeahOS4gOW5tOmHjO+8jOelne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iEkeeti+WkqeWkqeaApei9rOW8r++8jOaPkOmrmOS4mue7qeacieWKnuazle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S4iuWPsOmYtu+8jOi1muWPlumSnuelqOaciee7neaLm+OAguWQjOiIn+WFsea1j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i+i/m++8jOWGjeWIm+e+juWlveaWsOaXtuS7o+OAgjwvcD48cD48ZW0+MzA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azlj7jogZrkvJrvvIznpZ3lhazlj7jkuJrnu6nokrjokrjml6XkuIr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ormnaXotorml7rjgII8L3A+PHA+PGVtPjMxLjwvZW0+5oGt5Zac5L2g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qq5Yqb77yM5o2i5p2l5oiQ5Yqf55qE5pS25oiQ77yM6LSi5a+M6Lef5L2g562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Km5LiO5L2g55u45oul77yM5paw55qE5LiA5bm05Yiw5p2l77yM54m55Zy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LqG5p2l5bm055qE5aW96L+Q77yM5oS/5L2g5Yqg5rK56byT5Yqy77yM5LiO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N77yM5pyA57uI5o+h5L2P6IOc5Yip55qE5omL77yBPC9wPjxwPjxlbT4z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QuuaJi++8jOaIkeS7rOi0ouWvjOWFsei1ouOAguWQjOiIn+WFsea1ju+8jOaIkeS7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seaLheOAguegpeeguuWli+i/m++8jOaIkeS7rOaIkOWKn+WFseS6q+OAguaWs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Qr++8jOaIkeS7rOS4gOi3r+WQjOihjOOAguS6i+S4muiSuOiFvu+8jOS6uu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zMuPC9lbT7miJHmhJ/mganmiJHnmoTlm6LpmJ/vvIz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r4/lpKnlpYvmiJjlnKjlt6XkvZzkuIDnur/vvIzlhaLlhaLkuJrkuJrvvJvmi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iJHnmoTlm6LpmJ/vvIzmmK/ku5bku6zvvIzmm7/miJHliIbmi4XnnYDlt6jlpKf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ovlipvvvIzliqDnj63liqDngrnnmoTlt6XkvZzvvIzml6DmgKjml6DmgpTvvJvmi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iJHnmoTlm6LpmJ/vvIzmmK/ku5bku6zvvIzkuI7lhazlj7jooYDohInnm7jov57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3nprvkuI3lvIPjgII8L3A+PHA+PGVtPjM0LjwvZW0+5oiR5bCK5pWs55qE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77yM5pyJ5oKo55qE5aSn5Yqb5pSv5oyB77yM5oiR5Lus5a6a5Lya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77yM5Yib6YCg5LiA5Liq5Y2O5Li955qE56+H56ug77yM56Wd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YWs5Y+46LaK5p2l6LaK57qi54Gr77yBPC9wPjxwPjxlbT4z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XtuWIu+eahOmTreiusOaEn+aBqe+8jOaHguW+l+WbnummiO+8jOi/meagt+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i+nOi0n+S8geS4muWvueaIkeS7rOeahOagveWfue+8jOaJjeiDveiuqe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5s+WPsOS4iue7p+e7reeahOWPkeWFieWPkeS6ru+8jOWOu+Wunu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WSjOeQhuaDs+OAguWutuS6uuS7rO+8jOiuqeaIkeS7rOS4gOi1t+aEn+aBq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En+aBqei/meS4gOasoee8mOWIhuWSjOacuuS8muWQp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WNveXphaTgyb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jb3l6YWk4Mm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42ADA40F7C3AA404FF57899B31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