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2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3D48CEEB39F0DEC8E26E75E7C8F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D48CEEB39F0DEC8E26E75E7C8F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LmL6Ze055qE5pil6IqC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a0u+WPr+S7pe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KueWmguiTneWkqeeip+awtOOAgu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lOiFvuS4remrmOatjOOAguWPquimgeaIkeS7rOeJteedgOaJi++8jO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5uOemj+OAguaWsOW5tOW/q+S5kO+8gTwvcD48cD48ZW0+Mi48L2VtPueOq+eRs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zluaenOaYr+aIkeeahOWRs+mBk++8jOaYn+aYn+aYr+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OWFieaYr+aIkeeahOeBtemtgu+8jOS4gOW5tumAgee7meS9oO+8jO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W/q+S5kO+8gTwvcD48cD48ZW0+My48L2VtPui/h+WujOaWsOW5tOaUtuaU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quWKm+aMo+mSsei/juaWsOW5tO+8m+WBh+acn+i/h+WujOWOu+S4iuePre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eS9nOWkmuihqOeOsO+8m+WApuaAoOaDhee7quaKm+S4gOi+ue+8jOaLvOaQj+eyvuel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ujO+8m+aEv+S9oOaXoOiuuuS4iuePreS4i+ePreW/q+S5kOS+neeEt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gTwvcD48cD48ZW0+NC48L2VtPuW4jOacm+aWsOeahOS4gOW5tO+8jOaIk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+WPi++8jOiuqeS9oOeJteaMguiuqeS9oOmavuW/mOOAgj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eS6sueIseeahO+8jOWboOS4uueJteS6huS9oOeahOaJi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k+S9j+S9oOeahOaJi+OAgue7meS9oOW5uOemj+e7meS9oOW/q+S5kOebuO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i48L2VtPueIseWwseaYr+mCo+enjeaXoOazleiogOaKkueah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imgeaDs+i1t+S9oO+8jOW/g+S4reWwseacieenjeaXoOiogOeahOaEn+WKqOS4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Ev+W5tOW5tOacieS9oO+8jOWygeWygeebuOWui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i9rOeerOWIsOecvOWJje+8jOaPkOaXqee7meS9oOaLnOS4quW5tO+8jOelne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Bq+eBq+aLm+i0ouW5tO+8jOmhuumhuuWIqeWIqeWmguaEj+W5tO+8j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W5tO+8jOW/q+W/q+S5kOS5kOasouWWnOW5tO+8jOW5s+W5s+WuieWuieWQieel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uWbouWchuWchuW5uOemj+W5tO+8gTwvcD48cD48ZW0+OC48L2VtPuWNg+S4h+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cquadpe+8jOaKteS4jeS4iuS4gOS4qua4qeaalueahOeOsOWcqO+8m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unueahOeOsOWcqO+8jOmDveaYr+aIkeS7rOabvue7j+W5u+aDs+eahOacquad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WNgeWFqOWNgee+ju+8jOa7oeW/g+elneemj+S8tOaWs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ouWchuavj+S4gOWkqe+8gTwvcD48cD48ZW0+OS48L2VtPum4v+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mDveWPkei0ouOAguaWsOW5tOWlveS6i+Wkmu+8jOW5uOemj+WWnOminOW8gO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GjemrmOWNh++8jOS6i+S6i+mhuuedgOadpeOAguiAgeWPi+WkmuiBlOezu++8jOiO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mOaAgO+8gTwvcD48cD48ZW0+MTAuPC9lbT7miJHmg7PopoHmmJnoirHmsLjkuI3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uLjlvIDkurrpl7TvvIzmiJHmg7PopoHlhqzlpKnpmLPlhYnmmI7lqprono3lhrDljJ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opoHmtYHmmJ/msLjkuI3mtojlpLHngrnnvIDlpJznqbrvvIzmiJHmm7Tmg7P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lvIDlv4PlpKnlpKnvvIE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qi5YyF77yM6KaB5YGa5L2g55qE5a6d5a6d77yM6IKG5oSP5aaE5Li66L+Y5Y+X5bC9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Mi48L2VtPuWcqOi/meWWnOW6huelneemj+eahOaXtuWIu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nuW8leWvvOaIkeS7rOeahOWpmuWnu++8jOWmguays+awtOa1geW9kuWkp+a1t++8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S4jeWGjeaYr+S6jO+8jOW5tuS4lOWllOiFvuS4jeW3su+8jOeUn+eU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TwvcD48cD48ZW0+MTMuPC9lbT7lgJLorqHml7bnmoTpkp/lo7DvvIzmmK/lm57lrr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j7fjgILlsI/lsI/nmoTnpajmoLnvvIzmmK/lm57lrrbnmoTot6/moIfjgILmu6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lm4rvvIzoo4XnnYDmtZPmtZPnmoTmgJ3lv7XjgILli7/li7/nmoTmraXkvJDvvI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nIbnmoToiJ7mraXjgILmmKXoioLov5TkuaHvvIznpZ3kuIDot6/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6Ze05LiA54K55LiA5ru06L+H5Y6777yM56Wd56aP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2l5Li077yb5oCd5b+15LiA5Y+l5LiA5Y+l57uZ5L2g77yM54ix5oSP5LiA5Lid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77yb5paw5bm05LiA5aSp5LiA5aSp5b+r5LmQ77yM5qKm5oOz5LiA5qyh5LiA5qy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a56Wd5L2g5paw5bm05aW96L+Q5Yiw77yM5paw5bm0576O5qKm57u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PiOaYr+S4gOW5tOaWsOW5tOWIsO+8jOeHg+aUvueIhuerueWSjOiKs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uWOu+aXp+WygeWlvei/kOWIsO+8jOepv+S4iuaWsOiho+aItOaWsOW4ve+8jOingemd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k+aWsOW5tOWlve+8jOaLnOW5tOiOq+W/mOmAgee6ouWMhe+8jOWQg+S6huW5tOezle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WchuWchueahOmluuWtkOi1m+WFg+WuneOAguaWsOW5tO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6vkuZDlsLHlnKjkvaDnmoTmjIfpl7TvvIznlKjnjqvnkbDngrnkuq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opzvvIzmnIDmt7HnmoTniLHmhI/vvIzmnIDor5rnmoTmnJ/nm7zvvIzku4rlpK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rpflj6/ku6Xlr7nkvaDor7TvvJrmlrDlubT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5L2g5piv5oiR5Zac5qyi55qE77yM6YCJ5oup5L2g5piv5oiR5L6d5oGL55qE77yM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2g5piv55yf6K+a5rC46L+c55qE77yM5oiR5om/6K+655qE5piv5peg5oKU5peg5o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e5oql55qE5piv5YmN5LiW5LqP5qyg55qE77yM54ix5L2g55qE5b+D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44CC5paw5bm05b+r5LmQ77yBPC9wPjxwPjxlbT4xOC48L2VtPumBh+WIsO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lueVjOaYr+iNkuWOn++8jOmBh+WIsOS9oOS5i+WQju+8jOS4lueVjOaYr+S5k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WygeaciO+8jOWvueaIkeWDj+S4gOe8lei9u+eDn++8jOacquadp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oOS9oOiAjOW5uOemj+aXoOi+ueOAguWWnOW6hueahOaWsOW5tO+8jOWboOS9o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S5ie+8gTwvcD48cD48ZW0+MTkuPC9lbT7kurLniLHnmoTvvIzmiJHmg7PpgJrov4f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vvIzmnaXooajovr7mlrDmmKXkvbPoioLmiJHlr7nkvaDnmoTnpZ3mhL/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uKbnu5nkvaDmmpbmmpbnmoTniLHmhI/kuJ3kuJ3nmoTnlJzonJznlJznlJznmoTnrJH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nJ/nm7zvvIzmhL/kvaDmlrDlubTkuZDnv7vlpK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/6K6k5oiR5LiA5b+D5LiN6IO95LqM55So77yM5Zug5Li65oiR5Y+q6IO9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77yb5oiR5om/6K6k5oiR6Lqr5LiN55Sx5bex77yM5Zug5Li6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qG5oiR55qE54G16a2C77yB5paw5bm05b+r5LmQ77yB5oya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5uOemj+aYr+eWsuaDq+eahOW3peS9nOS5i+WQjueci+WIsOS9oO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5uOemj+aYr+iCmuWtkOmlv+eahOaXtuWAmeWQg+WIsOS9oOWBmueahOeDreS5ju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adoe+8jOW5uOemj+aYr+avj+W5tOaWsOW5tOmDveacieS9oOmZquS8tOWcq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uS6sueIseeahO+8jOaWsOW5tOW/q+S5kO+8gTwvcD48cD48ZW0+MjI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Jbnuqrlj4jkuIDmrKHlk43otbfnmoTpkp/lo7Dph4zvvIzmiJHkuL7otbfmna/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gJ3nu6rmgoTmgoTlnLDkvLTpmo/pkp/lo7Dpo5jlkJHkvaDouqvovrnvvI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npZ3npo/kvaDmlrDlubTlv6vkuZDvvIE8L3A+PHA+PGVtPjIzLjwvZW0+6IO9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35Yir5Y+q5piv6IKp5bm26IKp77yB6IO95oul5oqx55qE5pe25YCZ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m154m15bCP5omL77yB6IO95LiA6LW355qE5pe25YCZ77yM6K+35Yir6YKj5Lm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YiG5byA77yB5oS/5bGe5LqO5L2g55qE54ix5oOF77yM5bGe5LqO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ZW/6ZW/5LmF5LmF77yB5paw5bm05b+r5LmQ77yBPC9wPjxwPjxlbT4yN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mavu+8jOebuOiBmumavu+8jOmDveivtOefpeW3seebuOiBmuacgOmavuWKnu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imgeadpe+8jOS9oOaIkemalOWkqei+ue+8jOW/g+S4reaAneW/teWcqOiUk+W7t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oeadoemAgeelneaEv+OAguaPkOWJjeelneS9oOaWsOW5tOW/q+S5kO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UuPC9lbT7miJHorqnniLHnmoTnpZ3npo/ljJbmiJDnvJX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pmLPlhYnvvIzorqnniLHnmoTmgJ3lv7Xlj5jkvZzniYfniYfmmbbojrn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aXkurLlkLvkvaDnmoTohLjpoorvvIzono3lhaXkvaDnmoTlv4Pph4z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rDlubTlv6vkuZDvvIE8L3A+PHA+PGVtPjI2LjwvZW0+6aOO6Zuo55u46ZqP5Li6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6bG85rC055u45oul5Li65bi45Ly077yM5rKZ55+z55u45a655Li65LqS5Yu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u45Ly05Li655u454ix77yM5pyJ5L2g55u45Ly055Sf5rS75omN5aSa5b2p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LiA5YiH44CC5a6d6LSd77yM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ingeS9oO+8jOaYr+aIkeS4gOeUn+eahOW5uOi/kO+8m+eIseS4iu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eUn+eahOW/q+S5kOOAguaWsOW5tOW/q+S5kO+8j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4PkuI7lv4PnmoTlkbzllKTvvIznprvkuI3lvIDmt7Hmt7HnmoTniLHmgY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lv4PnmoTmsp/pgJrvvIznprvkuI3lvIDmsLjkuYXnmoTmgJ3lv7XjgIL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mhL/mnInkvaDnmoTpmarkvLTvvIznm7TliLDmtbfmnq/nn7Png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I3mlLnlj5jjgILmlrDlubTlv6vkuZDvvIE8L3A+PHA+PGVtPjI5LjwvZW0+6Ie0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mn5a2Q5LmL5omL77yM5LiO5a2Q5YGV6ICB77yB54ix5Lq65piv5pC65omL5LiA55Sf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yd5aSV55qE5Lq644CC6L+Z5Liq5paw5bm077yM5LiN566h5aSa57Sv77yM5Lmf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YGT5Ye65oCd5b+177yBPC9wPjxwPjxlbT4zMC48L2VtPu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+juS4ve+8geaIkeWkmuS5iOeahOaDs+W/teS9oO+8jOaMguW/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S/nemHje+8jOaIkeeahOeIseS6uuOAgjwvcD48cD48ZW0+MzE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ov4flubTvvIzmiJHlnKjnpZ3npo/kvaDvvIzpgJrov4fkupLogZTnvZ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nnIvliLDvvIzmiJHniLHkvaDvvIzlnKjkvaDnnLznnZvnnIvkuI3liL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kKzkuI3op4HmiJHnmoTlnLDmlrnvvIzmiJHlr7nkvaDor7TkuIDlo7DvvJr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pZ3kvaDmlrDlubTlv6vkuZDjgII8L3A+PHA+PGVtPjMyLjwvZW0+5Y2D6JGp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qC5Yiw77yM55m+54G16bif5YS/5qyi5aOw56yR44CC5Zac6bmK5p6d5aS06auY5aO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5Y+M5b2x5pyI5LiL6IGK44CC5aeR5aiY5omT5omu6Iqx5p6d5L+P77yM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5biF5rCU6ICA44CC5aWz5ZSx55S3562U5oOF5q2M5Zi577yM54m15omL5oOF6KiA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6Ze544CC5oS/5ZCb54ix5oGL5pep5oiQ5Y+M77yM5oGp54ix5LiA55Sf5LiA5LiW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iq+aDpuiusOaYr+a4qeaalueahO+8m+iiq+elneemj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+8m+iiq+eliOelt+aYr+elnuWco+eahO+8m+iiq+S/neS9keaYr+WuieWFq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iiq+aIkeaDpuiusOedgOelneemj+edgOeliOelt+edgOS/neS9keed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aWsOW5tOW/q+S5kO+8gTwvcD48cD48ZW0+MzQuPC9lbT7ov4fljrv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hJrmraXvvIznlZnkuIvnmoTmmK/oibDovpvlkozmlIDnmbvnmoToi6b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ubTph4zlsZXmnJvnmoTot6/vvIzkvaDmiJHku43pnIDluKbnnYDmm7Tpq5j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6fnu63ku5jlh7rjgILku47njrDlnKjlgZrotbfov4jlh7rli4fmlaLlkozlnZr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mlrDnmoTkuIDlubTph4zmnInmm7TlpKfnmoTov5vmraX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E5oKE55qE5oiR5p2l5LqG77yM5q2j5aaC5oKE5oKE55qE5paw5bm06Ye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a76K+077yaJmxkcXVvO+aXpeWHuuWwveWktOi1t+eBtuaXqe+8jOmlreiPnOWPr+WP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mlse+8jOiEj+axoee6s+WeouaXoOWkhOiXj++8jOaWsOeahOS4gOW5tOmHjOWmu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8gOW/g+eskeminOS5kOa7lOa7lOOAgiZyZHF1bzvkurLniLHnmoT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Lqy54ix55qE77yM55u45oGL55qE5pe25YCZ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5u455+l55qE5pe25Yi75pyA5byA5b+D77yM5ZKM5L2g55u45a6I55qE5pe2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77yM5ZKM5L2g55u45L6d55qE5pe26Ze05pyA5b+r5LmQ44CC5Lqy54i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S/5LiA5LiW55u45L6d77yM5LiA55Sf55u45a6I77yM55u45oGL55u455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q2k55Sf6Laz55+j77yBPC9wPjxwPjxlbT4zNy48L2VtPuS4gOWQu+mAge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+8jOS6jOWQu+e7meS9oOaIkeeahOWutu+8jOS4ieWQu+icnOaciOWOu+eIqu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DheWcuuWkp+WCu+eTnO+8jOeIseS9oOawuOi/nOS4jeWPmOWNpu+8ge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guPC9lbT7nm7jmgYvnmoTml7blgJnmnI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nmoTml7bliLvmnIDlvIDlv4PvvIznm7jlrojnmoTml7bliIbmnID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oTml7bpl7TmsLjlv6vkuZDvvIzmlrDlubTvvIzkurLniLHnmoT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kuJbnm7jkvp3vvIzkuIDnlJ/nm7jlrojvvIznm7jmgYvnm7jnn6X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5LjwvZW0+5paw5bm05Yiw5LqG77yM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0MC48L2VtPuW5tOW5tOacieaIke+8jOWygeWyg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EuPC9lbT7npZ3npo/mg4XvvIzmnInor5rmhI/vvIzmhL/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LjkuI3nvLrvvIzlubjnpo/msLjkuI3nu53jgILnpZ3kvaD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4mb5bm05LiA5Lu95LiN5rid55qE54ix5oOF77yM5omn552A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6YCB57uZ5oCd5b+155qE54ix5Lq677yM5o2O5Y675rip6aao5Zy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66h5oiR5Lus55qE6Led56a75pyJ5aSa5LmI6L+c77yM5YWz5oCA5L2g55qE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Y+Y44CC56Wd5L2g5paw5bm05aW977yBPC9wPjxwPjxlbT40My48L2VtPuW5t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eWGt+S6hu+8jOefreS/oeWPkeS6hu+8jOmCo+aYr+S7o+ihqOaIk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qemZjeS6hu+8jOmbqumjmOS6hu+8jOelneemj+mAgeS6hu+8jOmCo+aYr+S7o+ih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iwiuabtOa3seS6hu+8m+aAneW/teS6hu+8jOmXruWAmeS6hu+8jOaWsOW5tO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S9oOS4h+S6i+mDveWmguaEj++8gTwvcD48cD48ZW0+NDQuPC9lbT7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7kvJfkuI3lkIznmoTmlrDlubTph4zvvIzmiJHmioroqpPoqIDkuIDnlJ/kuIDkuJbm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mjIfkuIrvvIznurXnhLbkuIDnlJ/lubPlubPmt6Hmt6HvvIzlkIzlsJ3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iJHmhL/msLjov5zkuLrkvaDmjKHpo47pga7pm6jlhbHluqbmnJ3mnJ3mmq7mmq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1LjwvZW0+5Lqy54ix55qE77yM5paw5bm0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4Sm54K577yM5oiR5Lya6L+96YCQ5L2g55qE6Lqr5b2x77yM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Zmq5L2g6auY5YW077yM6Zmq5L2g5bm456aP77yM6Zmq5L2g6LWw6L+H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F56iL77yM5L2g5bCx5piv5oiR5pyA576O55qE5Zy65pmv77yM5a6d6LSd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0Ni48L2VtPuacieS4gOWkqeaIkeS7rOmDveS8muWPm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S5n+S8mumaj+edgOeZveWPkeWcqOmjjuS4remXquiAgO+8m+iuqeaIkeePjeiX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iusOW/hu+8jOiHs+WwkeaIkeefpemBk+aDs+i1t+S9oOWwseS8muW+ruesk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mDveimgeW8gOW/g+W/q+S5kOWTpu+8gTwvcD48cD48ZW0+NDc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ljbPlsIbmlbLlk43vvIzmlrDlubTnmoTnhLDngavljbPlsIbngrnnh4P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Z3npo/ov47nnYDmm5nlhYnvvIzllpzmsJTmtIvmtIvlnLDotbDov5vkvaDlv4P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lr7nkvaDov4fnm67kuI3lv5jvvIzmhL/kvaDnmoTlubjnpo/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mlrDlubTlv6vkuZDvvIE8L3A+PHA+PGVtPjQ4LjwvZW0+5paw5bm05aW977yB55y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bm456aP5aW96L+Q5bCR5LiN5LqG77yb5Zue55+t5L+h55qE5LiA5aSp5q+U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6O5aW977yb6L2s5Y+R55+t5L+h55qE6LSi56We6YCB5L2g5aSn5YWD5a6d77yb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6I2j5Y2O5a+M6LS16YO95p2l5om+77yB56Wd5L2g5paw5bm0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lneS9oOaWsOW5tOW/q+S5kOOAguS9oOaDs+aIkeWQl++8n+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CqO+8geiuuumYtue6p++8jOaCqOaYr+iAgeadv++8m+iuuuiBjOS4mu+8jOaCqO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u+8m+iuuuiDveWKm++8jOaCqOaYr+mqqOW5su+8m+iuuuaJjeWNju+8jOaCqOaYr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JgOS7pe+8jOaIkeS7rOmDveecn+ivmuensOi1nuaCqOaYr++8muiAgeOAgeeZv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yvu+8geWTiOWTiOWTiOelneaWsOW5tOW/q+S5k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ouqvovrnmgoTmgoTnmoTmupzotbDvvIzmiJHov5jog73mnInlpJrlsJH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lkozkvaDlnKjkuIDotbfnmoTml6XlrZDjgILku7vlh63lgqzkv4PnmoTlsoHmnIj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hqzmiJDlraTni6zvvIzlv4Pph4zlp4vnu4jmnInpgqPkuYjkuIDkuKrkva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lpb3mg7PntKfmj6HkvaDnmoTlj4zmiYvkuI3nprvkuI3lvIPvvIz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lnKjov5nkuKrnibnliKvnmoTml6XlrZDph4zvvIzpgIHkuIrmiJH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lv6vkuZDvvIzlubjnpo/lronlurf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A5pyJ5b+D5LqL77yM5omA5pyJ55qE5oOz5rOV5ZKM5b+15aS077yM5LiA5Y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L+H5Y6777yM546w5Zyo77yM5bCG5p2l77yM5Y+q5b2S57uT5Li65LiA5Liq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LGh5b6B77yM5LiA5Liq6K+t6LCD77yM5aaC5p6c5a6D5ZON6LW3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D5Y+q6IO95piv77ya5oiR54ix5L2g77yBPC9wPjxwPjxlbT41Mi48L2VtPuS4g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aWsOaYpeadpeWIsO+8m+aEv+S9oO+8muWchuS6huS4gOS4quaipuaDs++8jOaL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OW/q+S5kO+8m+WchuS6huS4gOS4qui/veaxgu+8jOaLheS4gOeuqee+juWlve+8m+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/g+aEv++8jOaLheS4gOevk+mAjemBpe+8m+aWsOaYpeS9s+iKgu+8jOi+nuaX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+8m+elneS9oO+8mui9u+advuW/q+S5kO+8jOW5uOemj+e+juWlve+8jOWSjOe+ju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TMuPC9lbT7mmKXogZTmjILlh7rlkInnpaXlpoLmhI/vvIz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haflh7rllpzmsJTmtIvmtIvvvIzpnq3ngq7lk43lk43lh7rlgaXlurflubPlronvvIz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llLHlh7rlubjnpo/lv6vkuZDvvIzmga3otLrmlrDnpqfvvIzmhL/lkJv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v6vkuZDvvIznmb7kuovpobrlv4PvvIE8L3A+PHA+PGVtPjU0LjwvZW0+6L+Z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iR5pyA5rex55qE5oCd5b+144CC6K6p5LqR5o2O5Y675ruh5b+D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L2g55Sc6Jyc55qE5qKm77yM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1NS48L2VtPuavj+S4gOmAmueugOiur++8j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vO+8jOmDvemBk+S4jeWwveaIkeeahOebuOaAneOAgueIseS9oO+8jO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opoHmj6HnnYDkvaDnmoTmiYvvvIzlkozkvaDkuIDotbfmiZP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ml6XorrDmnKzvvIzkuIDotbfmrKPotY/miJHku6zniLHmg4X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lrZfkuIDkuKrkuKrnmoTmmKDlhaXmiJHku6znmoTop4bnnLzvvIzlvoDkuovkuID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moTli77otbfmiJHku6znmoTlm57lv4bvvIzmhL/miJHku6znmoTniLHmg4XmsLjov5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iLHnpZ7msLjov5zlm7Tnu5XmiJHku6zjgII8L3A+PHA+PGVtPjU3LjwvZW0+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bm06Z6t54Ku77yM6L276L2755qE5pS+5ZON5Zyo5L2g55qE6ICz5peB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I55qE5ZGK6K+J5L2g77ya5Lqy54ix55qE5oiR54ix5L2g77yB5oqK5oiR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76O576O55qE6Zeq6ICA5Zyo5L2g55qE55y85YmN77yM5oiR6KaB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a5Lqy54ix55qE5oiR54ix5L2g77yBPC9wPjxwPjxlbT41OC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mSn+WjsO+8jOS8tOedgOaWsOaYpeeahOesrOS4gOaKueacnemYs++8jOiu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SjOW4jOacm+maj+aYpeWkqeeahOe7v+iJsuaIkOmVv++8jOW4pue7meS9oOa7oe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ehleWSjOiKrOiKs++8jOaUtuiOt+W/q+S5kO+8jOaUtuiOt+WBpeW6t++8jOaUtuiO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WSjOWQieelpe+8gTwvcD48cD48ZW0+NTkuPC9lbT7mlrDlubTkuYvlpJznhqzkuID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ot5/kvaDotbDvvJvlpKflubTliJ3kuIDmia3kuIDmia3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Dml6Dlv6fvvJvlpKflubTliJ3kupTnoLTkupTppbrlrZDlkqzkuIDlj6P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iqDolqrlhajpg73mnInjgILmga3otLrmlrDnpqfvvIzmhL/ogIHlqYblubjnpo/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7kvaDmkLrmiYvvvIE8L3A+PHA+PGVtPjYwLjwvZW0+6L+H5bm05LqG77yM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aw5bm05paw6LS65paw56S86YCB77ya6YCB5oKo5LiA5Liq5paw5bm05aW9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A5Liq5paw5bm05pe677yB6YCB5oKo5LiA5Liq5paw5bm05a+M77yB56Wd56aP5oK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aW977yB5bm05bm05pe677yB5bm05bm05a+M77yB6L2s5Y+R5q2k5L+h5bm05bm0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WsOW5tOaWsOawlOixoe+8jOi2iuadpei2iu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kmuS5iOeahOaDs+W/teS9oO+8jOaMguW/teedgOS9oO+8m+WkmuS/nemHj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gTwvcD48cD48ZW0+NjIuPC9lbT7pgIHkvaDkuIDmnLXpg4Hph5Hppp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DmmKXpq5jotLXljY7kuL3vvJvpgIHkvaDkuIDmlK/lurfkuYPppqj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mmKXlhYXmu6Hmv4Dmg4XvvJvpgIHkvaDkuIDmnZ/lkJHml6XokbXvvIzorq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nhaflsITlhYnovonvvJvpgIHkvaDkuIDnm4blnKPor57nuqLvvIzorqnkvaDnmo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vKDnnYDnpZ3npo/vvJrlnKjmraTnpZ3mhL/kvaD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OD5aOw5piv5oiR55qE6Zeu5YCZ77yM5q2M5aOw5piv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5piv5oiR55qE6LS65Y2h77yM576O6YWS5piv5oiR55qE6aOe5ZC777yM5riF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ul5oqx77yM5b+r5LmQ5piv5oiR55qE56S854mp77yB5Lqy54ix55qE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oOz5b+15L2g77yB5paw5bm05b+r5LmQ44CCPC9wPjxwPjxlbT42NC48L2VtPu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peWtkOmDveWPquS4uumFv+S4gOadr+a1k+mFku+8jOWAkuaIkOa1geWKqOea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aWsOW5tOeahOmereeCruWjsOS4reWHneinhuS9oOWmguatpOi/t+S6uueahOmd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quaDs+WvueS9oOivtO+8mueIseS9oOS4gOS4h+W5t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rmkLrmiYvvvIzmiJHku6zotKLlr4zlhbHotaLjgILlkIzoiJ/lhbHmtY7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o47pm6jlhbHmi4XjgILnoKXnoLrlpYvov5vvvIzmiJHku6zmiJDlip/lhbHkuqv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vIDlkK/vvIzmiJHku6zkuIDot6/lkIzooYzjgILkuovkuJrokrjohb7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vo7lpb3vvIzpooTnpZ3mlrDlubTlv6vkuZDvvIE8L3A+PHA+PGVtPjY2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oiR5LiA55Sf55qE55u85pyb77yM5omA5Lul5L2g55qE5q+P5LiA5ru05rOq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qG5oiR55qE5ZOA5oSB44CC5Lqy54ix55qE77yM56Wd5L2g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1t+ixmuaDs+e7meWkqeS9v+S4gOS4quWQu++8jOWPr+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mrmOOAguWkqeS9v+aDs+e7mea1t+ixmuS4gOS4quWQu++8jOWPr+aDnOa1t+Wkq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e7meS9oOS4quaLpeaKse+8jOWPr+aDnOemu+S9oOWkqui/nOOAguWPquiDve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reS/oee7meS9oO+8jOaIkeaDs+S9oOS6huOAguiAgeWphu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lrDnmoTkuIDlubTlj4jmnaXliLDvvIzmr4/lubTpg73mnIn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jljJbvvIzkvYbmiJHnmoTlv4PmsqHmnInlj5jvvIzmiJHnmoToqpPoqIDmsqHmnI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pmarkvaDkuIDotbflj5jogIHjgII8L3A+PHA+PGVtPjY5LjwvZW0+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77yM5bm06LSn5YWI6YCB5Yiw44CC6KaB6Zeu5bm06LSn5pyJ5ZWl5aW9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Cx55+l6YGT44CC5bm456aP5b+r5LmQ55qG6YCB5Yiw77yM5YGl5bq35bmz5a6J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ZCJ5pif56aP5pif5Zu05L2g57uV77yM5Ly05L2g55Sf5rS75LmQ6YCN6Y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mguaenOS9oOaYr+aCn+epuu+8jOaIkeaEv+aEj+W9k+WF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WmguaenOS9oOaYr+Wune+8jOaIkeaEv+aEj+W9k+S6jOW9k+WutuOAgu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peeJueabvO+8jOaIkeaEv+aEj+W9k+Wwj+aAquWFveOAguS6sueIseeahOS9oO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sOadpeeahOeJm+W5tOS4re+8jOaIkeaEv+aEj+e7p+e7remZquS9oOeskemZq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ZquS9oOeci+WwveS4lumXtOe5geWNjuWSjOe7huawtOmVv+a1geOAguacgOWQju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aWsOW5tOW/q+S5kO+8gTwvcD48cD48ZW0+NzEuPC9lbT7lm6DkuLr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nJ/niLHvvIzlm6DkuLrkvaDvvIzmiJHnm7jkv6HmsLjov5z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yLjwvZW0+5pyJ5LiA5Y2D5Y+q57q46bmk6aOe5Zyo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29552A5LiA5Lu95omn552A77yM5Lik6aKX55yf5b+D77yM5LiJ5YiG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a2j5oCd5b+177yM5peg5oCo5peg5oKU77yM5rWB5bC95rOq5rC077yM5LiD5p2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YWr5YiG6YaJ5oSP77yM5Lmd5LmF5LiN5b+Y77yM57uI6Lqr55u45Ly044CC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aw5bm056ys5LiA5aSp77yBPC9wPjxwPjxlbT43My48L2VtPuW/q+S5kOaXt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lneemj++8jOWkseaEj+aXtuacieS9oOeahOWuieaKmu+8jOmBh+WIsO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uueUn+acieS9oOaIkeW3suefpei2s++8jOWcqOaWsOeahOS4g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dpeelneemj+W9vOatpO+8jOaWsOW5tOW/q+S5kO+8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zQuPC9lbT7lnKjplJnnmoTml7bpl7TpgYfkuIr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lv4PkvKTvvIzlnKjlr7nnmoTml7bpl7TpgYfkuIrplJnnmoTkurrmmK/kuID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vvIzlnKjlr7nnmoTml7bpl7TpgYfkuIrlr7nnmoTkurrmmK/kuIDnlJ/lubj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mmK/lubjnpo/nmoTvvIznpZ3kvaDmlrDlubTlv6vkuZD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iR55u45oul5YC+5ZCs5paw5bm055qE6ZKf5aOw54q55aaC5bKB5pyI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7CH5oul552A5oiR5Lus5YWx5ZCM55qE5qKm77yM5ruh5b+D55qE54ix5oSP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Jm1kYXNoOyZtZGFzaDvmlrDlubTlv6vkuZD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Yed55y45LiA55Sf55qE6Lqr5b2x77yM5L2g5piv5oiR55u45a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C45oGS77yM5L2g5piv5oiR576O5Li95b+r5LmQ55qE6aOO5pmv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piO5aqa55qE5b+D5oOF44CC5paw5bm077yM5oS/5LiO5L2g54m15omL77yM6LW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W/55qE5Lq655Sf77yM5Lu75bm456aP55Sc6Jyc6aOe5oms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geaIkeimgeaKiuWlveWQg+eahOOAgeWlveWQrOeahOOAgeWl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WlveeOqeeahOWFqOmDqOmAgee7meS9oO+8geelneS9oOWBpeWBpeW6t+W6t+OAg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OAgeW/q+W/q+S5kOS5kO+8jOaWsOW5tOW/q+S5kO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bHlpJbpnZLlsbHmpbzlpJbmpbzvvIzlk6Xlk6XouqvkvZPlo67lpoLniZv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vpflk6Xlk6XphonvvIzlj6rmiormgZDpvpnlvZPpnZPlprnjgILkurLniLHnmoT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jgII8L3A+PHA+PGVtPjc5LjwvZW0+5L2g55qE5LiA6aKm5LiA56yR5aap5aqa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5qE5LiA5Li+5LiA5Yqo5YWJ5b2p54Wn5Lq677yM5L2g5oiR55qE5LiA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ip6aao5oSf5Lq677yM5L2g5piv5oiR5LiA55Sf5LiA5LiW55qE54ix5Lq677y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rC46L+c77yBPC9wPjxwPjxlbT44MC48L2VtPuaXpeWHuivml6XokL095pyd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77yM5pyI5LquK+aYn+aYnz3ml6DpmZDmgJ3lv7XvvIzpo47oirEr6Zuq5pyIPeaflOaD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+8jOa1geaYnyvlv4Por60956Wd56aP5LiH5Y2D77yM56Wd5L2g5pyJ5Liq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BPC9wPjxwPjxlbT44MS48L2VtPuaWsOW5tOelneemj++8muaWsOW5t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oOeEtuWTjei1t++8jOmjmOmAgeedgOaIkeeahOelneemj++8jOiQpue7leWcq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ODIuPC9lbT7pgIHkvaDku7blpJblpZfvvIzliY3pnaL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I7pnaLmmK/lubjnpo/vvIzlkInnpaXmmK/pooblrZDvvIzlpoLmhI/mmK/oop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mK/miaPlrZDvvIzlj6Pooovph4zmu6HmmK/muKnmmpbvvIznqb/kuIrlk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oPnm7jkvLTkvaDnmoTmr4/kuIDlpKnvvIHmlrDlubTlv6vkuZDvvIE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5Yeg5Y2B5bm06YO95pyJ5L2g6L+Z5Liq77yM5Y+v54ix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mN5aW944CCPC9wPjxwPjxlbT44NC48L2VtPuaWsOW5tOadpeWIsO+8jOWWnOaC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WcqOaRh+aRhu+8jOW8gOW/g+eahOeskeWuueWcqOe7veaUvu+8m+aDrOaEj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peWcqOa4uOi1sO+8jOe+juWlveeahOatjOWjsOWcqOS8oOWUse+8m+WQieelpe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jnuiInu+8jOW5uOemj+eahOe+jumFkuWcqOaRh+abs++8m+elpeWSjOeahOawlOa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k+W7tu+8jOecn+aMmueahOelneemj+WcqOWPkemAge+8muelneS9oOaWsOW5tOmYlu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S6i+abtOWmguaEj++8gTwvcD48cD48ZW0+ODUuPC9lbT7njqvnkb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vvIzns5bmnpzmmK/miJHnmoTlkbPpgZPvvIzmmJ/mmJ/mmK/miJH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mK/miJHnmoTngbXprYLvvIzkuIDlubbpgIHnu5nkvaAmbWRhc2g7Jm1kYXNoO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WsOW5tOW/q+S5kOOAgjwvcD48cD48ZW0+ODYuPC9lbT7mlrDlubT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gIHliLDvvIznpZ3mgqjmirHnnYDlubPlronvvIzmi6XnnYDlgaXlurfvvIzmj6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kILnnYDmuKnppqjvvIzmkLrnnYDlv6vkuZDvvIznibXnnYDotKLov5DvvIzmi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ov4jlhaXmlrDlubTvvIzlv6vkuZDluqbov4f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paw55qE5LiA5bm077yM5oiR55qE55S35a2p5Lmf6KaB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cqOeIseaDheeahOS4lueVjOmHjO+8jOaIk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gOaXoOaJgOefpe+8jOWcqOaDheaEn+eahOWwj+ermemHjO+8jOaIkeaEv+S9oO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9jeadpeWuou+8jOS5n+aYr+awuOi/nOeahOS4u+S6uu+8jOS8tOedgOaIkeWuo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gOeUn+S4gOS4lu+8geaWsOeahOS4gOW5tO+8jOW5uOi/kOacieS9oO+8j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kuPC9lbT7mlrDlubTlkozlvoDluLjkuIDmoLfvvIzmhL/mnJv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nZ7opoHlnKjov4flubTmnJ/nm7zvvIzllK/mnInkuIDkupvnibnliKvnmoTkur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Yror4nkvaDvvIzmiJHlj4jpmarkuobkvaDkuIDlubT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iw5aS077yM5bel5L2c6L6b6Ium44CC6Jm954S25b+Z56KM77yM5b+r5LmQ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o5bm05Yiw5p2l77yM5paw5bm05YWJ6aG+44CC5b+D5oS/5YC+6K+J77yM6YCB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4Om5oG85oqb5byA77yM5rKh5pyJ55eb6Ium44CC5ZCJ5pif6auY54Wn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am744CC56Wd6Leo5bm0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kdGcya3dsYXh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ZHRnMmt3bGF4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3D48CEEB39F0DEC8E26E75E7C8F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