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ED65980F7B2B611374561B8583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ED65980F7B2B611374561B8583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CB5YWs5LiJ5Y2B5bKB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5uOemj+eahOW/g+e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asouS5kOeahOaXtuWIu+WboOS9oOaDheeJte+8jOeUnOicnO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9oOWFseaLhe+8jOS6sueIseeahO+8jOWwhuadpeacieS6humSse+8jOWFq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vtOS6hueul++8geeUn+aXpeS6hu+8jOaIkeW4puS9oOWOu+a1qua8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fpemBk+WQl++8n+a1t+iajOacque7j+aymeeahOWIuueXm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4qea2puWHuue+juS4veeahOePjeePoO+8jOS6juaYr+aIkeiuqeaAneW/te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uueXm+aIkeeahOW/g++8jOWPquS4uuS6hue7meS6sueIseeahOS9oOS4gOmil+ePjeeP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S6uueahOW/g++8gTwvcD48cD48ZW0+My48L2VtPueUn+aXpeaIkeimgeij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+eIseW/g++8jOijhea7oeS4gOi9puelneaEv++8jOWnlOaJmOaJi+acuuS8oO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aEv+S9oOWwhuaIkeeahOeIsea3sea3seS9k+mqjO+8jOaEn+WPl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AneW/te+8jOelneS9oOeUn+aXpeW/q+S5kO+8jOW5uOemj+eUnOicn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AgeWFrO+8jOaIkeeIseS9oO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muS4veeDn+iKseeHg+i1t+adpe+8jOa0geeZvembquiKsemjmOi1t+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ZquS9oOWkp+atpei/iO+8jOW/q+S5kOmSu+i/m+S9oOeahOaAgO+8jO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S9oOadpe+8jOaEv+S9oOeUn+a0u+abtOeyvuW9qe+8jOeBv+eDguW/g+aDhe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W5s+WuieS6uuW6t+azsO+8ge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avj+WkqeWcqOaIkeeUn+a0u+S4reeahOaEj+aAne+8jOS4uuS6h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eahOW/q+S5kOWOhOi/kO+8jOS4uuS6huWSseS7rOebuOS6kueahOeIseaDh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/veW/te+8jOS4uuS6huaIkeWvueS9oOeahOS4jeaUueeahOWAvuaFl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lueVjOS4iuacgOe+juWlveeahOeUn+aXpe+8gT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/h+eUn+aXpe+8jOaIkemDveWcqOeliOelt++8muaEv+aIkeS7rOS4gOi1t+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S7iuW5tOeahOeUn+aXpeaIkeS4jeaDs+i/h++8jOWboOS4uu+8j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aIkemcgOimgeeahOS4jeaYr+aDheS6uu+8jOiAjOaYr+S4gOeUn+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AgeWFrO+8jOi/meS4quS9jeWtkOe7meS9oOeVmeed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mYs+WFieaYjuWqmu+8jOS7iuaXpemynOiKseeBv+eDgu+8jOi/mOacieWwj+m4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++8jOabtOaciee7v+iNq+iRseiMj++8jOimgemXruacieS9leWWnOS6i++8jO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i1tuW/memAgeS4iuelneemj++8jOimgeS9oOeUn+aXpe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8gOW/g+asouminO+8jOabtOimgeW5uOemj+WkqeWkqe+8jOi/mOimge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eUn+aXpe+8jOmbquiKsemjmOedgOWQieelpe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eHg+a1qua8q++8jOaEv+W5uOemj+S4juS9oOaQuuaJi++8jOS4gOeUn+W5s+Wui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S4uuS9oOaCsuS8pOiAjOW/q+S5k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S4uuS9oOW/q+S5kOiAjOW/q+S5kOaYr+aci+WPi++8jOS4uuS9oOaCsuS8p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Yr+W6lOivpeaUvuWcqOW/g+mHjOeahOS6uu+8jOiAjOaIke+8jOaYr+S9o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5n+WWnOasouS9oOOAgueUn+aXpeW/q+S5kO+8jOS6sueIs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l6XnmoTnrKzkuIDnvJXpmLPlhYnmmK/miJHlr7nkvaDnmoT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JXpmLPmlLbotbfnmoTmnIDlkI7kuIDmirnlq6PnuqLmmK/miJHlr7nkvaD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nKjnlJ/ml6XmnaXkuLTkuYvpmYXvvIzpgIHkuIr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ExLjwvZW0+6ICB5b2T55uK5aOu5LiN5py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4S25oyR5oiY5bm/5Zy66Iie77yM55Sf5ZG95Zyo5LqO5aSa6L+Q5Yqo77yM5pe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Gl5Yuk5aSW5Ye677yM5b+r6YCf5peL6L2s5ae/5oCB576O77yM5LmQ5Lqr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i48L2VtPuiwouiwouS9oOWcqOi/meS4quaXpeWtk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S4iu+8jOiwouiwouS4iuWkqeiuqeaIkemBh+WIsOS6hu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MuPC9lbT7kurLniLHnmoTvvIzmlrDnmoTkuIDlub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vaDmnIDnnJ/nmoTmtarmvKvvvIznu5nkvaDmnIDllpzmrKLnmoTmuKnmn5T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mnIDlpb3nmoTmiJHvvIznlKjniLHmgYvpmarkvaDkuIDlubTlj4j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p3otZbkvLTkvaDmsLjmgZLnmoTnnLfmgYvvvIzlrp3otJ3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g6K665L2g57uZ5oiR5bim5p2l5aSa5bCR6bq754O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7uZ5oiR5bim5p2l5aSa5bCR55qE5b+n5Lyk77yM5peg6K665L2g5oCO5LmI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CO5LmI6JmP5b6F5oiR77yb5oiR6L+Y5piv5Lya5b+D55SY5oOF5oS/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Z5LiA55Sf77yM5YaN54ix5p2l55Sf77yM54ix5L2g5LiH5Li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mXtOi2iumVv++8jOaIkeeahOeIseWwseWDj+mVv+mdkuag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cqOi/meS4gOWkqeWcqOS9oOeahOeUn+aXpeS5i+aXtu+8jOivt+aOpeWPl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OAgui/meeLrOeZveaEv+aEj+eVmeWcqOS9oOeahOeUn+a0u+aJiemh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WsOeahOW5uOemj+eVmeS9j+OAgjwvcD48cD48ZW0+MTY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miorlm5vlsYLnmoTom4vns5XpgIHnu5nkvaDvvJrkuIDlsY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vvIzkuozlsYLmmK/lgaXlurfnmoTouqvkvZPvvIzkuInlsYL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g4XmgIDvvIzlm5vlsYLmmK/muKnppqjnmoTnpZ3npo/vvJr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aSq6Ziz5Zug5Li65L2g6ICM5pu05Yq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ug5Li65L2g6ICM5pu05Yqg55qO5rSB77yM5pif5pif5Zug5Li65L2g6ICM5pu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pel5a2Q5Zug5Li65L2g6ICM5pu05Yqg576O5aW977yM5LuK5aSp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Yqg5pyJ5oSP5LmJ77yM56Wd56aP5L2g77yM55Sf5pel5b+r5LmQ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xOC48L2VtPuaXoOiuuuS9oOaYr+a4heaZqOeahOeJm+Wl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ZmuS4iueahOWuteWknO+8m+aXoOiuuuS9oOaYr+Wkj+WkqeeahOWHiemjj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aXpemHjOeahOajieiihO+8m+WcqOi/meagt+eahOWSjOmjjui9u+aLgu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eskee6s+aIkeeahOa4qemmqOefreS/oeS4gOadoe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ml6XliLDvvIzluobnlJ/opoHotbbml6nvvIzlpb3ov5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HvvIzlkInnpaXlm7TkvaDnu5XvvIzotKLmupDov5vohbDljIXvvIzlv4Pmg7P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lJ/ml6XpvZDmrKLnrJHvvIHmiJHnmoTnpZ3npo/lpoLmraTml6nvvIzor7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lLbliLDjgII8L3A+PHA+PGVtPjIwLjwvZW0+5o2V5o2J5Yeg5Y+q6JCk54Gr6Jm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qKm55qE55S76Z2i6KOF5omu5pif5pif77yM5ouN5LiL5Yeg5byg56yR5b6X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L2g5pe26Ze055qE6K6w5b+G54K557yA5rCU5rCb77yM6JuL57OV77yM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b+r5b+r5pS25LiL5oiR55qE56Wd56aP77yM6K645LiL55Sf5pel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MS48L2VtPueUn+aXpeW/q+S5k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v++8jOWlvei/kOW5s+Wuie+8jOWBpeW6t+W4uOS8tO+8jOS6i+S6i+mhuuWIq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wuOi/nO+8jOW8gOW8gOW/g+W/g++8jOWkqeWkqeW5tOW5tO+8j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rmOWNh++8jOi1mumSseWkmuWkmu+8jOS4sOiho+i2s+mjn++8j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uOazsOS4h+W5tO+8gTwvcD48cD48ZW0+MjIuPC9lbT7ml7blhYnpo57pgJ3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lJ/ml6XvvIzlnKjmraTnpZ3kvaDnlJ/ml6Xlv6vkuZDvvIzmhL/ov5n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vkuZDmiJDlip/vvIzmnaXlubTnlJ/ml6Xmm7Tnvo7lpb3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q2k5LqG6Kej44CB5b285q2k5a6g54ix44CB5b285q2k6byT6Iie44CB5b28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B5b285q2k5pyf5b6F44CB5b285q2k6KeB6K+B44CC5rex5rex55qE6K+d5oiR5Lus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6K+077yM6ZW/6ZW/55qE6Lev5oiR5Lus5oWi5oWi55qE6LWw44CC56Wd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55Sf5pel5b+r5LmQ77yB5oS/5L2g5b6A5ZCO5L2Z55Sf77yM6K+45LqL6aG6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44CCPC9wPjxwPjxlbT4yNC48L2VtPuaIkeaEv+aYr+WPtuWwl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wtOePoO+8jOS7jua4heaZqOWIsOWknOaZmuWvueS9oOWHneinhu+8jO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WMluS4uuS4gOWjsOm7mOm7mOeahOelneemj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Wkp+S6uu+8jOeUn+aXpeW/q+S5kO+8gTwvcD48cD48ZW0+MjUuPC9lbT7pl6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kuLrkvZXnianvvIzlj6rlj6vmiJHlpYvkuI3pob7ouqvljrvov73msYLvvJv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aDlpb3lnKjlk6rph4zvvIzlj6rlj6vmiJHmlbTml6XmgJ3lv7XkuI3lgZzmga/vvJv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lpoLkvZXooajlv4PmhI/vvIzlj6rlj6vmiJHlj5HmnaHnn63kv6Hmga/vvIz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HogIHlhazvvIznlJ/ml6Xlv6vkuZDvvIE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iR6KaB6YCB5L2g5LiA5p2v5p6c5rGB77yM5oS/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Gl5bq35rS75Yqb77yb5oiR6KaB6YCB5L2g5LiA5Z2X6JuL57OV77yM5oS/5L2g5Z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76O5Li977yb5oiR6KaB6YCB5L2g5LiA6aaW5q2M5puy77yM5oS/5L2g5ZCs5Ye6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55Sf5pel5b+r5LmQ77yBPC9wPjxwPjxlbT4yN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eJueWIq+eahOaXpeWtkO+8jOaIkeWPquiDveeUqOW/g+WOu+m7mOm7mOWcs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OAguWPquaDs+WRiuivieS9oO+8muawuOi/nOa3seeIseedgOS9oO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cqOeJteWKqOedgOaIkeOAgjwvcD48cD48ZW0+MjguPC9lbT7ogIHlhaz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r4/kuIDnp5LmiJHpg73kvJrpk63orrDlnKjlv4Pph4zjgILmiJH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mmK/miJHlpLHokL3nmoTpgqPmoLnogovpqqjvvIzku4rlkI7nmoTml6XlrZD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vvIzlrojmiqTnnYDkvaDvvIznlrzniLHnnYDkvaDvvIzkvaDkvJr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pKnkvb/vvIzmiJHkvJrmsLjov5znmoTniLHnnYDkvaDvvIznm7TliLD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E8L3A+PHA+PGVtPjI5LjwvZW0+5oiR5oqK5oiR5pW05Liq54G16a2C6Y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e5ZCM5a6D55qE5oCq55mW77yM6ICN5bCP6IS+5rCU77yM5b+95piO5b+9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Wr55m+56eN5Z2P5q+b55eF44CC5a6D55yf6K6o5Y6M77yM5Y+q5pyJ5LiA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44CCPC9wPjxwPjxlbT4zMC48L2VtPuS9oO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geacieS4gOS4queIseS9oOeahOiAgeWFrOWuiOedgOWvu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v+ivuu+8jOavj+S4gOW5tOeahOS7iuWkqemZquS9oOS4gOi1t+i1sOi/h+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+8jOeUn+aXpeW/q+S5kO+8geW+gOWQjuS9meeUn++8jOacieaIke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lJzonJznmoTlvq7nrJHvvIzmn5Tmg4XnmoTnnL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r4LnhLbml6Dlo7DvvIzljbTog5zov4fmtbfoqpPlsbHnm5/vvJvnnJ/mg4XnmoT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l7Tlv4PnmoTlrojmiqTvvIzmiJborrjkuI3lpJ/mtarmvKvvvIzljbTog5zov4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ib/or7rjgILnlJ/ml6XvvIzmiJHlj6rmhL/kuI7kvaDmkLrmiYv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ug5L2g6ICM5a2Y5Zyo77yM55yf5b+D5a6e5oSP5oqK5L2g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Iqx55ub5byA77yM5Yas5aSp6Zuq55qR55qR77yM5LiA5bm05Zub5a2j5b+D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L2g5pel5a2Q5Y2h5bim77yM5oOz5L2g5b+D5r2u5r6O5rmD77yM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LiN5byA44CC55Sf5pel77yM5LiA5LiW5oOF77yM5Yiw5Y+R55m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WlieeMruaIkOS4uuS4gOenjemcgOimge+8jOeIse+8jOS+v+aYr+mCo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6i+aDhe+8jOWcqOS9oOeahOeUn+aXpe+8jOaOpeWPl+aIk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WFrOeUn+aXpeW/q+S5kO+8gTwvcD48cD48ZW0+MzQuPC9lbT7mtbfosZrmg7P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IDkuKrlkLvvvIzlj6/mg5zlpKnlpKrpq5jjgILlpKnkvb/mg7Pnu5nmtbfos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vvvIzlj6/mg5zmtbflpKrmt7HjgILmiJHmg7Pnu5nkvaDkuKrmi6XmirHvvIzlj6/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lpKrov5zjgILlj6rog73lj5HkuKrnn63kv6Hnu5nkvaDvvIzmiJHmg7PkvaD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E8L3A+PHA+PGVtPjM1LjwvZW0+54ix5oOF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5qC55pys5rKh5pyJ6KKr5ZSx5ZON6L+H77yM5pyJ5Lqb6Jyh54Ob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K554eD6L+H44CC5Y+v5piv77yM5LiW55WM56qB54S25pyJ5LqG6Z+z5LmQ5pyJ5L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oiR55Sa6Iez6YO96L+Y5LiN6K6k6K+G5L2g77yM6YKj5b+D77yM5Y205bey57u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KKr5o+J55qx55qE57q444CC56Wd55Sf5pel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5tOeahOeUmOmGquazqOa7oeS9oOeahOadr+WtkO+8jOmlruS6hui/mead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aLpeacieWFqOmDqOW5uOemj+OAgjwvcD48cD48ZW0+MzcuPC9lbT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mmK/kuIDnp43nvJjvvIzkuI7kvaDnm7jmgYvmmK/kuIDnp43nvo7vvIz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kuIDnp43npo/vvIzmiJHmhL/lkozkvaDnm7jkvLT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K55Sf5pyJ57yY6YGH6KeB5L2g77yM5peg5pe25peg5Yi75LiN5Zyo55u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YiG5q+P56eS6YO95Zyo5oOz5b+15L2g77yM5rC46L+c6YO9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f5pel5LiA5aOw5ZGQ5ZaK5oiR54ix5L2g77yM6KqT5bCG6L+Z54ix5o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bqV77yM5oqK5L2g55WZ5Zyo5oiR5b+D6YeM77yM5LuO5q2k5LiA55Sf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n+iwouS4iuiLjeWcqOS7iuWkqei1kO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ekvOeJqe+8jOmCo+WwseaYr+S9oOOAguWcqOmVv+mVv+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acieS9oOebuOS8tOaYr+aIkeS4gOeUn+eahOW5uOemj+OAg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nvJjliIbnmoTlpKnnqbrkuI7kvaD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op4XvvIzmhJ/mg4XnmoTmjqXlipvpmarkvaDlsbHlsbHmsLTmsLTvvIz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kuI7kvaDlhbHlkIzph4fpm4bvvIzov4fljrvnmoTkuIDliIfnmo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rrDlv4bjgILmtarmvKvmg4Xot6/vvIzkvaDnn6XmiJHlv4P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5qyj6LWP6Ziz5YWJ55qE6K+d6K+t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2m55m95Zyo5oSf6KeJ6YeM77yM5oiR5qyj6LWP6Zuo5aSp55qE6IS+5rC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b+15rWB6L+e5Zyo54m15oyC6YeM77yM5oiR5qyj6LWP5q2k5pe2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v5Zug5Li65pyJ5YuH5rCU6K+05oiR54ix5L2g44CC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WcqOaWsOS4lue6quWPiOS4gOasoe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Sn+WjsOmHjO+8jOaIkeS4vui1t+adr++8jOS7u+aZtuiOueeahOaAnee7qu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tOmaj+mSn+WjsOmjmOWQkeS9oOi6q+i+ue+8jOa3sea3seWcsO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mgJ3lv7XmmK/kuIDlraPnmoToirHpppnvvIz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sLfvvIznrLznvankvaDmiJHvvIzogIznpZ3npo/mmK/ml6DovrnnmoTlhbPms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nnLznnZvvvIznm7TliLDlv4PlupXjgILmhL/nlJ/ml6XnmoTmhInlv6vkvL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0LjwvZW0+5L2g5piv5oiR6L+95rGC5q2k55Sf55qE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LiN5Zyo5oCd5b+1552A5L2g44CCPC9wPjxwPjxlbT40N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OeEtumZjeS4tO+8jOeUn+aXpeWNs+WwhuWIsOadpe+8jOi6q+WkhOWvkuWGrOiFi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S4iua4qeaalu+8jOecn+aDhea1gemcsuaMh+Wwlu+8jOefreS/oeS8oO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aEv+eUn+aXpeeahOWWnOaCpuawuOi/nOe8oOe7leS9oOW/g+mXtO+8jOa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/q+S5kOawuOi/nOS8tOmaj+S9oOi6q+i+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WF4NGdqZzNx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heDRnamczc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ED65980F7B2B611374561B8583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