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07767A3F984A85ABA3E3B48323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7767A3F984A85ABA3E3B48323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mTg+eahOa1qua8q++8jOWcqOS6juWLvui1t+S6uuS7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QkeW+gO+8m+mpvOmTg+eahOa3seayie+8jOWcqOS6jua/gO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Upue7o+WJjeeoi+eahOaGp+aGrO+8m+aJi+acuumTg+WjsOiuqeS9o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m7mOm7mOWcsOS4uuelneemj+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WKs+WKqOiKgu+8jOmJtOS6juS9oOWDj+WFrOm4oeS4gOagt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um7ke+8jOWDj+m4reWtkOS4gOagt+WllOazouS4jeath++8jOWDj+Wkqem5h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+8jOWDj+eHleWtkOS4gOagt+aYvOWknOS4jeiIje+8jOeJueaOiOS6iO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Dnpr3lpYvlpZbnq6AmcmRxdW8777yB56Wd5L2g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piv5Lmm5pys5oiR5piv5YyF77yM5L2g5piv6ICX5a2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L2g5piv5pyo5aS05oiR5piv6IO277yM5L2g5piv6IKl6IKJ5oiR5piv5Y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z57O76L+Z5LmI5aW977yM5LqU5LiA5ZCD6aWt5L2g5p2l5o6P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6JOd6JOd55qE5aSp56m65ZC45byV5L2g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5qE5rW35rSL5Y+s5ZSk5L2g5oms5biG5ZCv6Iiq77yM6IC456uL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L2g5aWL5YuH5pSA55m777yM6L696ZiU55qE5bmz5Y6f562J5b6F5L2g5L+h6am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44CC5Yqz5Yqo5ZCn77yM5oS/5L2g5YmN56iL5peg6YeP77yB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S/5L2g5Yqz5Yqo6IqC5pel6YeM77yM5ZCJ56Wl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BPC9wPjxwPjxlbT42LjwvZW0+5bel5L2c55qE57mB5b+Z77yM5a2m5Lm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bqU5oiQ5Li65YGH5pyf55qE5Zuw5omw44CC5ZCD5b6X5aW9552h5b6X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bqU6K+l5L2c5Li65LqU5LiA6KGM5Yqo55qE5Li75a+877yB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p2+5b+r5LmQ55qE5YGH5pyf77yB56Wd5LqU5Li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qx6aaZ77yM6Z2S6I2J57u/77yM5b+r5LmQ55Sf5rS75oul5YGl5bq3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WS77yM5oOm6K6w6Iy277yM6L6b5Yuk5bel5L2c5a6a5Y+R6L6+77yM5aS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n5oSB77yM5bm456aP55u46Zmq5Yiw5rC45LmF77yM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LjwvZW0+5Yuk5b+r5piv576O5b6377yM5oqi5YWI5piv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6Wd56aP55qE5aSn5r2u5o6p55uW5LqG5oiR55qE6Zeu5YCZ77yM5oiR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77yM5oS/5oiR55qE6Zeu5YCZ5bim57uZ5L2g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ZDnmoTmrKLkuZDjgIEmbGRxdW875LqUJnJkcXVvO+mZkOeahOaIkOWKn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QmcmRxdW876ZmQ55qE5bm456aP77yBPC9wPjxwPjxlbT45LjwvZW0+6ZW/5YGH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R6Zey77yM5LiN5ZCD5b+r6aSQ5LiN6L+b6aaG77yb552h6KeJ5aSp5aSp6auY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6X5YaN5pma5peg5Lq6566h77yb5aW95aW95LyR5oGv5aS05LiA5Lu2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R6Iqx6ZKx44CC56Wd6IqC5pel5b+r5LmQ44CC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WKs+WKqOacgOWFieiNo++8jOmAgeS9oOS6lOS4quS4g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mguaEj++8jOaEv+S9oOavj+S4gOW5tOmDvemjjuiwg+mbqOmhuu+8jOavj+S4gO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PkeWllumHke+8jOavj+S4gOWkqemDveW8gOW/g+W/q+S5kO+8jOavj+S4gOaX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lve+8jOavj+S4gOenkumDveW5uOemj+W+ruesk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spzoirHkuI3lv43pppnvvIzlv4PlnKjpo57miazvvIzmg4XlnKjpo57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nbbkvZXlpITop4XmiJDlj4zvvIzmhIHkuZ/mlq3ogqDvvIzmgJ3kuZ/mlq3ogqDvvJ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4rlrrXlpJzpm6jlh4nvvIzljrvkuqblvbflvqjvvIzmnaXkuqblvbflvqjvvJvpgoD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otY/mmKXlhYnvvIzmoqbmnaXoiJLnlYXvvIzphpLmnaXoiJLnlYXjgILkupTkuI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lk5/vvIE8L3A+PHA+PGVtPjEyLjwvZW0+6IiS5bGV55qE55yJ5aS0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oKg6Zey55qE5aSn5aS077yM5b+Z56KM55qE5bCP5aS077yM5YGl5bq3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2H5rSS55qE5aSW5aS077yM6ZiU5Y2T55qE5omL5aS077yM5oyh5LiN5L2P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qU5LiA6IqC5b+r5LmQ44CCPC9wPjxwPjxlbT4xMy48L2VtPuaUvuWBh+S8keaB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Prei/mOe0r++8jOeOqeW+l+WkquWwveWFtOS6h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mgqjlnKjlirPliqjkuK3vvIzmib7liLD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1LjwvZW0+5bel5L2c5LiA5b+D5LiA5oSP77yM5pWI546H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77yM5YGa5LqL5LiA5Lid5LiN6Iuf77yM5oiQ57up5LiA6bij5oOK5Lq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U5LiA5Yqz5Yqo6IqC77yM6YCB5L2g5LqU5Liq5Li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bGC5qW877yBPC9wPjxwPjxlbT4xNi48L2VtPuWkqeaYr+iTneeahO+8jOa1t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IkeeahOW/g+aYr+e6oueahO+8m+iKseaYr+mmmeeahO+8jOawtOaYr+a3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Yr+mHjeeahOOAguS6lOS4gOadpeS4tO+8jOWvueS9oOaAneW/teiXj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iJsueahOW/g+aYr+acgOecn+eahO+8jOacgOmHjeeahO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kuJ3po47vvIzmi4LljrvnlJ/mtLvnmoTlv6fng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m6jvvIzmtJfljrvkurrnlJ/nmoTmg4bmgIXvvJvkuIDmnLXoirHvvIznu73ml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vvJvkuIDmnaHot6/vvIzmkrDlhpnlkb3ov5DnmoTojaPlhYnvvJv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vb3nnYDnvo7lpb3nmoTlm57lv4bvvJvkuIDlj6Xor53vvIzliJnmuKnmmpb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LmnIvlj4vvvIzmhL/kvaDlvIDmgIDvvIzml7bliLv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55qE5bel5L2c5b6I6L6b6Ium77yM5oiR5Lus55q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oiR5Lus55qE5YGH5pel6Z2e5bi45bCR77yM5oiR5Lus55qE6IqC5pel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5Yu/5b+Z56KM77yM6KaB5LyR5oGv77yM5Zad5Zad6Iy277yM5omT5omT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ZCD5ZCD6I+c44CC56Wd5Yqz5Yqo6IqC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S6uuS6uuiInue/qei3ue+8m+mXruWAmeS8oOaNt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WWnOasou+8m+S6i+S4muaXpeS4reWkqe+8jOaUtuWFpee/u+WHoOeVq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keS/nemZqe+8jOW3peS9nOS/oeatpemXsu+8m+eUn+a0u+abtOeDgua8q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OAguS6lOS4gOiKguW/q+S5kO+8gTwvcD48cD48ZW0+MjAuPC9lbT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iojms6LmlqnmtarvvIzlpKflnLDllKTkvaDlqIHpnIflhavmlrnvvJvlsI/puJ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Ivml6Dlj4zvvIzlsI/oirHotY/kvaDlpKfmlrnlhYnoipLvvJvlirPliqjmmK/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qnkvaDov73moqbmg7PvvJvlirPliqj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ZKW5ZWh77yM5LiA5pys6Zey5Lmm77yM6Lq65Zyo6IiS6YCC55qE5rKZ5Y+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OB5L2N6L+Z5YGH5pel55qE6Zey6YC444CC5oKo6L6b5Yuk55qE5Yqz5Y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g6YCS552A5rip5oOF77yM6KG35b+D55qE6Zeu5YCZ5LiA5aOw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yMi48L2VtPuW/g+S6i+mHjemH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S6i+WKoee5geW/mee8k+S4gOe8k++8jOS5kOi2o+WkmuWkmueOqeS4gOeO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QjOeql+iBmuS4gOiBmu+8jOaxn+WxseWjruS4vei9rOS4gOi9rO+8j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S4gOS6q++8jOS6lOS4gOWKs+WKqOiKguelneemj++8jOWBpeW6t+W/q+S5k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mi4nlpKfplK/vvIzmia/lpKfplK/vvIz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rKLogZrjgILng6bmgbzkuovvvIzpg73mipvljrvvvIzpq5jlo7DllLH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lpKnok53ok53vvIzpo47lvpDlvpDvvIznpo/npoTllpzvvIzlhajnm7jpgYfjgIL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kupTkuIDlpb3vvIzlubjnpo/mhJ/vvIzmsLjlu7bnu6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G85ZC4552A5q+P5bqn5Z+O5biC55qE56m65rCU77yM5oOz5oSf5Y+X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Lq65YS/77yM5oOz55yL552A5q+P5bqn5Z+O5biC55qE6aOO5pm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yNS48L2VtPuWOu+S4jeWQjOeahOWcsOaWu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WQrOS4jeWQjOeahOS6i++8jOaEn+aCn+S4jeWQj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jOaci+WPi+S7rO+8gTwvcD48cD48ZW0+MjYuPC9lbT7pnaLlr7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pnaLlr7nouqvovrnljIbljIbogIzov4fnmoTkurrvvIz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kuIDnp43mhJ/liqjjgILniLHlsLHmmK/pgqPnp43ml6Dms5XoqIDmi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I3LjwvZW0+5LqU5LiA6IqC77yM5aW95ZCD5aW95Zad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W956aP5Yiw5p2l77yBPC9wPjxwPjxlbT4yOC48L2VtPuaYlOW5tOS9s+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+8jOW+gOS6i+S8vOeDn+WkjeWGjeadpe+8jOS6lOS4gOaKiuebj+S8l+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Pi+WQn+atjOiQpuiHquaAgO+8jOe7humbqOmZiOaDheiQveiKseWjsO+8jO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Ks+WuueWcqO+8jOa7oeiFuee7j+e6tuivneWIq+emu++8jOWjruW/l+acqumF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veOAguelneWQm+S6lOS4gOW/q+S5kO+8jOW5uOemj+W8gOaAg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IHmuKnppqjvvIzkuIDljIXnlJznvo7vvIzkuIDooovlubjnpo/vvIzkuID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rrHlubPlronvvIzkuIDnrqnlv6vkuZDvvIzkuIDnspLniLHlv4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6Hmu6HnmoTnpZ3npo/vvIzmhL/mlLbliLDkv6Hmga/nmoT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LqU5pyI5LiA77yM6Iqx5ruh5Zyw77yM56aP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iw6b2Q77yb5LqU5pyI5LiA77yM5b+D5qyi5Zac77yM56yR5a656IGa77yM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LqU5pyI5LiA77yM5Lqr5aaC5oSP77yM5LqL5LqL6aG677yM5bm456aP56ev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77yM56Wd56aP5L2g77yM5aW95pyL5Y+L77yM55yf5oOF6LC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mXruWAmeWNgeWFq+W8r++8jOS6lOS4gOelneemj+S5nei/nu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OkuWvueaOku+8jOS9j+i/m+mHkemTtuWvqOOAguaEv+S9oOW5uOemj+S4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u+8jOaLpeacieePoOWunea7qeOAguactOWunueahOaDheaEj++8jOecn+ivmu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DveWmguaEj+OAguS6lOS4gO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pgaXov5zvvIzmgJ3lv7Xngrnngrnmu6Hlv4Ppl7TvvJvpm6jkuJ3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mtZPkuI3mm77mtYXvvJvlrZfph4zooYzpl7TvvIzlr6Xlr6XmlbDlrZfor4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pTkuIDoioLvvIzlr7nkvaDlhbPmgIDlnKjlv4PnlLDvvIz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kuIDngrnjgII8L3A+PHA+PGVtPjMzLjwvZW0+5oKo55So5Yuk5Yqz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76O5aW955Sf5rS777yM5bmz5pe25bel5L2c5b+Z56KM56KM77yM6LaB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uC6LSt54mp44CC5Lik5omL5LiN56m65ruh6L295b2S77yM5oWw5Yqz6Ieq5be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6Wd5Yqz5Yqo6IqC5oSJ5b+r77yBPC9wPjxwPjxlbT4zNC48L2VtPuS4jeWmq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OAguS4jeWmqOaUvuadvuWRvOWQuO+8jOi1sOWQkee7muS4vemYs+WFie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/g+S6i+S6pOe7mea1geawtO+8jOWQkei/nOWOu+eahOmbvumcvuihjOS4q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OOAgjwvcD48cD48ZW0+MzUuPC9lbT7npZ3kupTkuIDlirPliqjoioL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vLTvvIzlubjnpo/nlJzonJzmsLjkuqvjgII8L3A+PHA+PGVtPjM2LjwvZW0+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pil5rC077yM5oms5LiA57yV5pil6aOO77yM6YeH5LiA5p2f6bKc6Iqx77yM5a+7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44CC6IqC5pel5Yiw5p2l5LmL5Y2z77yM5oS/5L2g5b+D5aaC5pil5rC077yM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Imz6Iul6bKc6Iqx77yM5a656Iul57+g5pmv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PquimgeiDvee8lue7h+WHuue+juS4veeahOe9ke+8j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QkOS4neaXtueahOiJsOi+m++8m+WPquimgeiDveWunueOs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S5juaUgOeZu+aXtueahOi/t+iMq+OAguS4jeeuoeWGjeW/me+8jOS6l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W+l+WkmuS8keaBr+OAguelneWKs+WKqOiKguaEieW/q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ov5znprvogIHmnb/nmoTlvbHlrZDvvIzlk7znnYDmrKLnlY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ZDvvJvmkq3mlL7llpzniLHnmoTnop/lrZDvvIzllLHotbflvIDlv4PlsI/mm7Llr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hovpl7fnmoTlsYvlrZDvvIzouKnnnYDlv6vkuZDlsI/mraXlrZDvvJvor7v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rXlrZDvvIzkuqvkuqvmhInmgqblsI/ml6XlrZDjgIL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Yqz5Yqo6IqC5p2l5Yiw77yM5oqKJmx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Oi+WKm+WxseWkpyZyZHF1bzvliKDpmaTvvIzmioombGRxdW8755Sf5rS7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nJkcXVvO+WNuOi9ve+8jOWwhiZsZHF1bzvmrKLnrJHnrJHor60mcmRxdW875aS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W8gOW/g+W5uOemjyZyZHF1bzvnspjotLTvvIzmhL/kvaDlsI/plb/lgY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l7LpgILvvIzlsL3mg4XpgI3pgaXvvIE8L3A+PHA+PGVtPjQ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77yM6K+35pS+5byA57yw57uz77yb5L2g5piv57uH5aWz77yM6K+35YGc5LiL5py6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b2X5pif77yM6K+35p2l5oiR5a625YGa5a6i77yM55So5L2g6ZW/6ZW/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65oiR5omT5omr5oi/6Ze044CC5Yqz5Yqo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WOi+WKm+WxseWkp++8jOWPquacieadvuadvuWeruWeru+8m+S4jeWGjei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jqO+8jOWPquaciei1sOmprOinguiKse+8m+S4jeWGjeaEgeecieiLpuiE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JjeaciOS4i++8m+S4jeWGjeacneS5neaZmuS6lO+8jOWPquacieWQg+WWneaLieaS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IsOS6hu+8jOWwveaDheS6q+S5kOWQp+OAgjwvcD48cD48ZW0+NDI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u4jliLDmnaXvvIzmrYfmrYfvvJvlt6XkvZzljovlipvnuYHnkJDkuovvvIzmlL7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kurrmnIvlj4vlkoznn6Xlt7HvvIzogZrogZrvvJvlpKflpb3msrPlsbHvvIz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nb7ouqvlv4PnnJ/mhInlv6vvvIzkuZDkuZDvvJvlirPliqjorqnkuJbnlY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ku6TnlJ/mtLvnvo7lpb3vvIzlirPliqjmmK/kuIDliIf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mnaXkuLTkuYvpmYXvvIznpZ3mnIvlj4v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mhInlv6vvvIE8L3A+PHA+PGVtPjQzLjwvZW0+5LqU5LiA5oS/5L2g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yi5LmQ5aSa5aSa77yBPC9wPjxwPjxlbT40NC48L2VtPuWKs+WKqOiKg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HuuWPke+8jOelneS9oOWkqeWkqeWlveW/g+aDhe+8jOW/q+S5kOS6q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lJ/mtLvnmoTng6bmgbzkuI3ljrvmg7PvvIznu5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Jvlt6XkvZznmoTlirPntK/mlL7kuIDmlL7vvIznu5nouqvkvZPmlL7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pTkuIDlirPliqjoioLliLDvvIznu5noh6rlt7HmlL7kuKrlgYf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nlJzonJzvvIznpZ3kvaDmsLjov5zlvIDlv4PlpoLmhI/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2LjwvZW0+5LqU5LiA5Yqz5Yqo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NemZkO+8jOWlvei/kDXpmZDvvIzlgaXlurc16Zm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kO+8jOW5uOemjzXpmZDvvIzkuIDnlJ/lpb3ov5DntKfnm7jkvL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7uI5LqO5p2l5LqG77yM552h55yg5Y675bqK5LiK5LqG77yM6ISa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LqG77yM55y8552b5Y676KeC5YWJ5LqG77yM5aS06ISR5Y676Z2Z5oCd5LqG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ey6LaF6LaK5LqG77yM5b+D5YS/5bCx5Y+q5oOm552A5L2g5LqG77yM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r5Y+X55Sf5rS777yM5byA5b+D5peg6Z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aEv+S9oOeahOW3peS9nOS+neeEtumhuuWIqe+8j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+neeEtuesrOS4gO+8jOW3peS9nOaIkOe7qeS+neeEtuiuqeS6uuacm+Wwm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AgeW6puS+neeEtuS4gOS4neS4jeiLn++8jOWvueaIkeeahOelneemj+S+ne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elneWKs+WKqOiKguW/q+S5kOOAgj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nhLbmmK/lirPliqjoioLvvIzkvYbkuZ/opoHlpJrlpJrms6jmhI/kvJHmga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vZPlgaXlurfjgILnpZ3oioLml6Xlv6vkuZDvvIznlJ/mhI/lhbTpm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P5Y6G6L+H5LiA5pyI55qE5ryr5aSp55m96Zuq77yM5LqM5py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bqG77yM5LiJ5pyI55qE5pif5pif57u/6Iq977yM5Zub5pyI55qE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O5p2l5LqU5pyI55qE56ys5LiA5aSp77yM6K6p5oiR5Lus5Lqr5Y+X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GH5pyf77yM6YCB5LiK576O5aW955qE56Wd56a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Im+mAoOS6huaWh+aYju+8jOaWh+aYjuS6p+eUn+S6huenkeaKgO+8j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huaJi+acuu+8jOaJi+acuuaJv+i9veS6huS/oeaBr++8jOS/oeaBr+S8oOmAk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vjeivreihqOi+vuS6huW/g+i/ue+8jOW/g+i/ueiCr+WumuS6humXruWAm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TIuPC9lbT7pg73or7TlirPliqjmnIDlhYn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hYnojaPnmoTljbTkuKrkuKrlrrblvpLlm5vlo4HvvIHpg73or7TkuI3lirPli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lj6/lk6rkuKrlj6/ogLvnmoTmsqHmnInmsb3ovabmtIvmiL/oi7HplZHms5Xpg4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mhL/miJHku6zov5nkupvlirPliqjogIXog73lvpfniYfli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YyX5Zu96aOO5YWJ5bGx6auY5rC06ZW/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oOF5oSP57u157u177yM5pS+5q2M6KW/6YOo6LGq5oOF5ruh5oCA77yM5Lic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a2F5Yqb5peg6ZmQ77yM6YCJ5oup5bCG5b+r5LmQ5bim5LiK5peF6YCU77yM5ri46YGN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aW95rKz5bGx44CCNTHlirPliqjoioLvvIzlkJHnnYDlv6vkuZDlh7r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zlv6vkuZDkuqvkuI3lgZz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o6l6L+R5bC+5aOw77yM5b+D5oOF5LiN6KaB5aSq6L+H5rKJ6YeN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qz5Yqo5Yib6YCg6LSi5a+M77yM5oS/5L2g5aSa5Yqz5aSa5b6X5rao5bel6L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q635YiH5Zyw5pyf55u877ya562J5L2g5byA5LqG5bel6LWE5aW9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BPC9wPjxwPjxlbT41NS48L2VtPuWKs+WKq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S4jeS4uuWQjeWIqee0r++8jOeUn+a0u+S5kOmAjemBpeOAgueUq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Ks+WKqO+8jOiDveWIm+mAoOS7t+WAvO+8m+eUqOWBpeW6t+eahOW/g+aA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DveWIm+mAoOW/q+S5kO+8geWKs+WKqO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lv5nnoozvvIzlr7vmib7nmoTlubjnpo/vvJvkuIDliIf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iJDlip/vvJvkuIDliIfnmoTlj4vmg4XvvIzlnabor5rnm7jlvoXvvJ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olbTlkKvlv6vkuZDvvJvkuIDliIfnmoToioLml6XvvIz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rPliqjoioLkuIDliIflkInnpaXlpoLmhI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aSn6ZSv77yM5omv5aSn6ZSv77yM6IqC77yM6KaB5qyi6IGa44CC54Om5oG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b5Y6777yM6auY5aOw5ZSx77yM5qyi5LmQ5puy44CC5aSp6JOd6JOd77yM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77yM56aP56aE5Zac77yM5YWo55u46YGH44CC6K+a56Wd5L2g77yM5LqU5LiA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77yM5rC45bu257ut77yBPC9wPjxwPjxlbT41OC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9oOeahOiJr+WlveihqOeOsO+8muaXqeaZqOS4jei1t+W6iu+8jOWkqeWkqe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mei+iinOmaj+WkhOaUvu+8jOaYr+a0u+S4jeS8muW5su+8jOWwseS8mueejuWa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JuemigeWPkeS4qiZsZHF1bzvmnIDkuI3kvJrlirPliqjlpZYmcmRxdW87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44CCPC9wPjxwPjxlbT41OS48L2VtPuWKs+WKqO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7t+abtOmrmO+8geiLpeS4uuWBh+acn+aVhe+8jOS6jOiAheeahuWPr+aKm+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inieiLpu+8jOWPquaKiuW5uOemj+aJvu+8geW+heWIsOWxseiKseeDgua8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4m+S4reeske+8geS6lOS4gOWKs+WKqO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bTlpKnosaHkuKrlsI/onJzonILkuIDmoLflv5nmnaXlv5nljrv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QmbGRxdW875Yqz5qihJnJkcXVvO++8jOeOsOWcqOeMruS4iu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Agee7meaooeiMg++8geS6lOS4gOW/q+S5k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kuobvvIzpgIHkvaDpmLLpnIfooaPvvIzlnLDpnIfml7bovbvmnb7lh7rpg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mLLovpDlsITooaPvvIzouqvkvZPlgaXlurfkuZDpgI3pgaXvvJvpgIHkvaD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iLHmg4XnlJznvo7ml6DmnJ/vvJvpgIHkvaDlirPliqjooaPvvIzku4rlpKn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mga/jgILkupTkuIDlv6vkuZDllYrvvIE8L3A+PHA+PGVtPjYyLjwvZW0+6LW257S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77yM5pyA576O5Li955qE5LqU5LiA56Wd56aP77yM5pKt5pKS57uZ5p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pyL5Y+L44CC6K6p56Wd56aP77ya5YOP6JKy5YWs6Iux6aOe5ruh5Zy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LiK5pyA5bm46L+Q55qE5LqL77yM6YO96ZmN6JC95Zyo5pyL5Y+L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LqU5LiA5b+r5LmQ44CCPC9wPjxwPjxlbT42My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+8jOeskeWuueWkmu+8jOeUnOicnOWkmu+8jOW5uOemj+Wkmu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peW6t+Wkmu+8jOW5s+WuieWkmu+8jOWKs+WKqOiKgu+8jOeJteaMguWkm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+8jOWFs+W/g+Wkmu+8jOmSnuelqOWkmu+8jOWmguaEj+Wk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vvIzovbvmnb7mnaXkuobvvIznlrLmg6vljrvkuob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kuobvvJvlv6vkuZDmnaXkuobvvIzljovlipvljrvkuobvvIzlvq7nrJHkuZ/nl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hI/mnaXkuobvvIzng6bmgbzljrvkuobvvIznpZ3npo/mm7TlpJrkuo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v5znprvkuobvvIzlubjnpo/pnaDov5HkuobvvIz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q+P5Liq5Lq65b+D5Lit77yM6YO95Lya5pyJ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OF5oCA77yM5rWB5rC05rGf5Y2X77yM54Of56y85Lq65a6244CC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lOS4gOWIsOadpeS5i+WJje+8jOaPkOWJje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+pOi1t+eahOavlOm4oeaXqe+8jOedoeeahOavlOeMquaZmu+8jOW5sueahOavlOm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o+WcqOWli+aWl+S4reeahOWQjOWDmuS7rOiKguaXpeW/q+S5kO+8geWli+aWl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QkeedgOaipuaDs+WLh+aVouWJjei/m++8gTwvcD48cD48ZW0+Njc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irPliqjoioLvvIzoiJLlsZXnnInlpLTluqbkupTkuIDjgILnuYHlv5nlt6XkvZ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YfvvIzlirPntK/kuYvkvZnlvIDlv4PkupvjgILlh7rlpJbotbDotbDmlaPmla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vJHmga/mjaLlv4Pmg4XjgILlpKnlpKnlv6vkuZD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z5Yqo5Y+v5Lul6K6p5L2g5b+r5LmQ55qE55Sf5rS777yM5Yqz5Y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GG6ISx5Zuw5aKD77yb5Yqz5Yqo5piv5bm456aP55qE5p2l5rqQ77yM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qo5Yqb44CC5LqU5LiA5Yqz5Yqo6IqC5Yiw5p2l5LmL6ZmF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b+r5LmQ552A77yBPC9wPjxwPjxlbT42OS48L2VtPuS6lOS4gOWIs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elneS9oOS4gOatpei1sOS4iuW/q+S5kOmBk++8m+m4n+WEv+WPq++8jOW/g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jOatpei/iOWQkeW5uOemj+ahpe+8m+Wlvei/kOadpe+8jOi0oueln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lneS6i+S4mui+ieeFjOatpeatpemrmO+8jOW/g+aDheiIkueVheatpeatpeWmm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5kOmAjemBpe+8gTwvcD48cD48ZW0+NzAuPC9lbT7ovpvli6TnmoTlirPliqj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DmlLbnmoTmnpzlrp7vvJvlv6vkuZDnmoTlirPliqjvvIzluKbmnaX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brmhafnmoTlirPliqjvvIzliJvpgKDml6DlsL3nmoTotKLlr4zvvJvlv5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jYfljY7nsr7npZ7nmoTlooPnlYzjgILkupTkuIDlirPliqjoioL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rPliqjkuK3vvIzmib7liLDlubjnpo/nmoTnlJ/mtL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77yM56Wd5L2g5bm456aP5peg6L6577yBPC9wPjxwPjxlbT43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mAgeS9oOeCueWvueeCueelneemj++8muW3peS9nOWIsOeCue+8jOS8keaBr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5s+Wuiempu+eCue+8jOWBpeW6t+WkmuS4gOeCue+8m+mDgemXt+aZmueC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S4gOeCue+8m+W5uOemj+e7iOeCue+8jOW/q+S5kOWkmu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6jvvIHmnIvlj4vvvIzliKvlnKjlirPliqjkuK3purvmnK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rPliqjnmoTov4fnqIvnnJ/mraPlj5jkuLrkuIDnp43lv6vku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CB5L2g6Ziz5YWJ77yM5pu/5L2g5oqK55ay5oOr6JK45Y+R77yb6YCB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u/5L2g5oqK5Yqz57Sv5Yay5Yi377yb6YCB5L2g5rWB5pif77yM5pu/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b+Z56KM55qE5pel5a2Q5aW95aW954Wn6aG+6Ieq5bex77yB5Yqz5Yqo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NS48L2VtPuS9oOeahOW+rueskeS8vOazoua1q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iNoea8vu+8m+S9oOeahOeskeivreS8oOa4hemmme+8jOWoh+WqmuiJs+S4veW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+8m+S9oOeahOatjOWjsOWTjeWbm+aWue+8jOa/gOWPkeaDheaEn+aWl+W/l+aY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acgOaYjuS6ru+8jOeZvuWqmuWNg+Woh+aDheaEj+mVv++8m+S9oOeah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WGsOmcnO+8jOmjjuWSjOaXpeS4veS7u+W+nOW+ie+8m+S9oOeahOW5uOemj+ac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S4gOW/q+S5kOaEj+awlOaJrO+8gTwvcD48cD48ZW0+NzYuPC9lbT7lkInnp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nl7TnvKDvvIzlgaXlurfnm7jkvLTkuIDlpKnlpKnvvIzlpb3ov5DmsLjov5z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4Pmg7PkuovmiJDkuZDml6DpmZDvvIE8L3A+PHA+PGVtPjc3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6O5a2Q5ZKM55i45a2Q55u457qm5Ye65Y675ri4546p77yM556O5a2Q6aqR6L2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5a2Q77yM55i45a2Q55yL6Lev77yM56qB6KeB5rex5rKf5oOK5ZG877ya5rKf5rKf5r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Zue6aaW5ZSx5Yiw77ya5aWl5YuS5aWl5YuS5aWl5YuS77yB5LqO5piv5LqM5Lq6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f5Lit77yBPC9wPjxwPjxlbT43OC48L2VtPuaeneS4ium4n+WEv+WcqOWPq+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Ev+WcqOeske+8jOepuuS4reS6keWEv+WcqOmXue+8jOmjjuS4reasouS5kO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Ns+WwhuadpeWIsO+8jOelneemj+aPkOWJjeaKpemBk++8jOaNjuadpemXr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iuqeS9oOW/g+aDhee+juWmmeOAguaEv+S9oOi/meS4quS6lOS4gOebtOWP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jqvlho3lg4/lj6romoLomoHvvIzot5HmnaXot5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orrDlvpfkvJHmga/vvJvojqvlho3lg4/lj6ronJzonILvvIz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spzoirHlho3nvo7orrDlvpflv5jorrDvvJvojqvlho3lg4/kvY3lm63kuIHvvIz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nljrvvvIzpnZnkuIvlv4PmnaXlkKzlkKzkuZDmm7LjgILnlJ/mtLvpnIDopoH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pnIDopoHmlL7mnb7jgILkupTkuIDlirPliqjoioLvvIzmhL/nvo7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6XlhaXmgIDvvIzlv4Pmg4Xml6Dlv6fml6DomZHvvIznlJ/mtLvoh6rnlLHoh6r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U5LiA5Yqz5Yqo6IqC77yM5peF5ri45LiN5YGc5q2H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YWJ5aW977yM5o+Q5Y2H5paw5aKD55WM77yM5Lqy5pyL6YGl55u46IGa77yM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6Lqr5L2T6Jm955ay5oOr77yM5b+D6YeM6Ieq54S2576O77yM5Lq6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6IqC5pel6Jm95b+Z56KM77yM5rKh5b+Y6YCB56Wd56aP77y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S6lOS4gOmAgeS9oOS6lOS4quS4gOOAguWNh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9k+WFiO+8jOi1mumSseS4gOacrOS4h+WIqe+8jOaXhea4uOS4gOi3r+mhuu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gOWbouWSjOawlO+8jOaDheS6uuWlvei/kOS4gOazouacquW5s+S4gOazouWPi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p4LlhYnml4XooYzljYHliIbntK/vvIzpgInlpb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vojph43opoHjgILlpKnmsJTlv73lhrflv73ng63vvIzlpJblh7rml4XooYzooaP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jgILnnIvlnKjnnLzph4zmm7TopoHorrDlnKjlv4Pph4zvvIzmlbDnoIH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ooTlpIfjgILkupTkuIDlirPliqjoioLvvIznpZ3kvaDlh7rooYzpobrliKnvvI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NXg5cGUuaHRtbCI+aHR0cHM6Ly9kdWFuanV6aWt1LmNvbS9kdWFuanV6aS80MDZtMjV4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7767A3F984A85ABA3E3B48323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