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6E222F077AED3BAB50E5407D39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6E222F077AED3BAB50E5407D39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6YCX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ivtOS9oOesqOaJi+es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IkeebuOS/oeWCu+S6uuacieWCu+emj+OAguWIq+S6uuivtOS9oOWRhuWktOW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ebuOS/oeeXtOW/g+WmhOaDs+acieaXtuS5n+iDvee+juaipuaIkOecn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igoueahOS4jeW8gOeqje+8jOaIkeefpemBk+Wkp+aZuuiLpeaEm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leWune+8gTwvcD48cD48ZW0+Mi48L2VtPuaEmuS6uuiKguaYr+S4jeaYr+aLh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tO+8n+mCo+S9oOWwseaPkOmrmOitpuaDle+8jOWHuumXqOWJjeWFiOS4nOW8oOil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6uuWQjuWwseimgeW3pumhvuWPs+ebvO+8jOi1sOi3r+aXtuimgei9u+aJi+i9u+iE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7keWAku+8jOWHuuWPkeWQp++8jOeci+WIsOitpuWvn+WNg+S4h+WIq+W/mOS6hu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Ev++8jOWRteWRte+8jOaEmuS6uuiKguW/q+S5kO+8gT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enkuS5i+WJjeeahOS6i++8jOW/teS9oOaYr+WcqOS4h+WFrOmHjOWkl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9oOaYr+WcqOi/q+S4jeW+l+W3sueahOaDheWGteS4i+WPkeeUn+eahOS6i+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to+WcqOWPkeeUn+W5tuWPkeiHquiCuuiFkeeahOS6i+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3peS9nOWNh+iBjOS4gOmprOW9k+WFiOS4gOatpeeZ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i1mumSseS4gOacrOS4h+WIqeS4gOaeneeLrOengO+8jOaDheS6uuWlvei/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5s+S4gOazouWPiOi1t++8geS6su+8jOi/mOWBmue+juaipuWRou+8jO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S48L2VtPuefpemBk+aIkeS4gOebtOaal+aBi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eS9oOeahOWUh+OAgeS9oOeahOiIjOWktOOAgeS9oOeahOiAs+act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ept+ayoeWLh+awlOihqOeZve+8jOeOsOWcqOaIkeaciemSseS6h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jsOivtCZsZHF1bzvogIHmnb/vvIzmiorpgqPkuKrnjKrlpLTliIfkuIDljYrnu5n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Sa5Lq66IqC5b+r5LmQ77yBPC9wPjxwPjxlbT42LjwvZW0+5oSa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a5rCR5ZCM5LmQ77yM5YGa5oSa5Lq66Ieq5aix77yM5oSa5Lq65aix5Lq65oSJ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ri45YiD5pyJ5oSa77yM5oCd5oOz5aSn5pm66Iul5oSa77yM6LSi5a+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55Sf5rS75aaC5oSa5b6X5rC077yM5bC95Lqr5oSa5rC05LmL5qy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ZGz5peg56m377yBPC9wPjxwPjxlbT43LjwvZW0+5oSa5Lq6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pys552A5oiR5oSa5Lq65Lq65Lq65Lq65oSa5oiR55qE5oCB5bqm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a5bey5aSp6K+b5Zyw54Gt55qE5Y6f5YiZ77yM54mi6K6w5LiN566h55yf6K+d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O95oSa5Lq65bCx5piv5aW96K+d55qE5pWZ6K+y77yM5oqK5oSa5LmQ5LqL5Li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4LjwvZW0+5oiR6K+35L2g5ZCD6aWt77yB5L2g6ISR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WF5ruh5LqG5oSf5Yqo55qE5oOK5Y+55Y+377yM5oiW6ICF6L+35oOY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f5pS+5b+D5aW95LqG77yM6Jm954S25LuK5pel5piv5oSa5Lq66IqC77yM5L2G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y66aqX5L2g77yM5q+V56uf6K+35LiN6K+355Sx5oiR77yM5L+h5LiN5L+h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uK5aSp5oSa5Lq66IqC77yM5L2g5Y+v6KaB5b2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J5Z2P5b+D77yM5pW05L2g5b2T5byA5b+D77yb5pyJ5Lq65Y+R5aW95b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5yf5b+D77yb5pe25pe26KaB55WZ5b+D77yM5Yi75Yi76KaB5bCP5b+D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b+D77yM5oS/5L2g5LuK5aSp5a6J5b+D44CC56Wd5oSa5Lq66IqC5b+r5Lm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MC48L2VtPuS9oOaJi+Wkp+iEmuWkp+i6q+i6r+Wkp++8jOm8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kp+iCuua0u+mHj+Wkp++8jOeQhuaDs+Wkp+mtheWKm+Wkp+ejgeWcuuWkp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WcsOmch+i+kOWwhOacieeCueWkp++8jOiBlOWQiOWbvee7meS9oOS4quS7u+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PiOS8n+Wkp++8jOWOu+aXpeacrOWQuOi+kOWwhOWQp++8gemihO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niZnoho/lgZrnmoTppbzlubLlsL3mg4X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sLTmt7flkIjnmoTlj6/kuZDlsL3mg4Xllp3vvIzluKbmnInngq7nq7nnmoTpppnng5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ir3vvIzlr7nkvaDnmoTnpZ3npo/lj6/lirLmlLbvvIzmhJrkurr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UmbHNxdW875oSaJnJzcXVvO+adpSZsc3F1bzvmhJomcnNxdW875aW9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S4gOS7tuS6i++8jOaDs+mAmuS6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Ds+S4jemAmuWwseaYr+WcsOeLseOAguaXoueEtua0u+edgO+8jOWwseimge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aAu+aLv+S7gOS5iOmDveW9k+WbnuS6i++8jOWIq+WOu+mSu+eJm+inkuWw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mgemdouWtkO+8jOWIq+Wwj+W/g+ecvOOAguS4jeWcqOaEj++8jOWwse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OAgeS4gOenjea0kuiEseOAguaIkeWwseS4jeWcqOS5juS9oO+8jOWPqu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TMuPC9lbT7or7TkvaDlpKnnnJ/vvIzkvaDlsL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bHot7PvvJvor7TkvaDogarmmI7vvIzkvaDlsLHlm5vlpITngqvogIDvvJvor7TkvaD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aDlsLHkuI3lkLXkuI3pl7nvvJvor7TkvaDosIPnmq7vvIzkvaDlsLHmsqHlpK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mhJrkurroioLliLDkuobvvIzllaXkuZ/kuI3or7TkuobvvIzoh6rkuKrlhL/lj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E0LjwvZW0+5Lq65Lq66YO96LWe5L2g5biF77yM5Y+v55+l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05L2g6KGw77yB5aSn5a626YO95bCB5L2g5Li65YG25YOP77yM5Y+v55+l6YK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V5ZCQ55qE5a+56LGh77yB55yf5LiN55+l5piv5Zug5Li66ZSZ5omL5Yi26YC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26YCg5oSa5Lq66IqC77yM6L+Y5piv5Zug5Li65ouF5b+D5oSa5Lq66IqC5rKh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26YCg5L2g77yBPC9wPjxwPjxlbT4xNS48L2VtPuS9oOaYr+S4gOWMuem7kempr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m4oee+pOeqgeWbtOiAjOWHuu+8m+S9oOaYr+S4gOWMueeZvemprO+8jOS7pOS6uu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S4u+ebuOS8tO+8m+S9oOaYr+WNg+mHjOmprO+8jOWwkeW5tOW+l+W/l+mpsOmqi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awuOi/nOWWnOasouS9oO+8jOWwpOWFtuaYr+eJteedgOS9oOeahOaEn+in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YuPC9lbT7mm77nu4/mnInkuIDliIb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msqHmnInnj43mg5zvvIzlpLHljrvkuobmiY3lkI7mgpTojqvlj4r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pJ/lho3mnaXkuIDmrKHvvIzmiJHkvJrlr7nkvaDor7TvvJrmiJHniLHkvaD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i6nooajnmb3ml7bpl7TvvIzmiJHluIzmnJvmmK/vvJrmhJrkurr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Lya5LiL6Zuo77yM5Lq65Lya6ICB77yM5LiK5bid54i354i3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ya6K6k55yf55qE5a+55L2g5aW977yM5oqK5L2g5b2T5Liq5a6d44CC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s5qCR5LqG77yM6K6p5Lq655yL5Yiw5L2g55qE57qi5bGB6IKh5aSa5LiN5aW9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oSa5Lq66IqC5b+r5LmQ77yBPC9wPjxwPjxlbT4xOC48L2VtPu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hJrooKLlgrvnk5wmcmRxdW8777yM5pyJ5Lq66K+05L2gJmxkcXVvO+aEmuaY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iZyZHF1bzvvvIzmnInkurror7TkvaAmbGRxdW875oSa5aaE5peg55+l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9oCZsZHF1bzvmhJrnrKjliLDlrrYmcmRxdW8777yM5L2g5piv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u4/lhbjvvIzkvaDmmK8mbGRxdW875oSaJnJkcXVvO+eahOelnuivne+8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aYryZsZHF1bzvmhJrkuromcmRxdW875a+554ix55qE5omn552A77ya5LiN6YGX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e75bGx5oSa5YWs77yB56Wd5L2g77yM5oSa5Lq66IqC6LaK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orkuZDvvIE8L3A+PHA+PGVtPjE5LjwvZW0+5Lqy54ix55qE77yM5pyA6L+R55im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yL5Zyo55y86YeM77yM55a85Zyo5b+D6YeM77yM55y855yL5b+r6L+H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aaC5q2k5raI55im77yM5Zeo77yM5oSB55qE5oiR5ZGA77yM6LCB5LiN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yq5aSa5Y2W5Yeg5pak5ZWK77yM5oSa5Lq6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EmuS6uuiKgu+8jOS9oOWPr+imgeW9k+W/g++8m+aci+WPi+acieWd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9oOW9k+W8gOW/g++8m+acieS6uuWPkeWlveW/g++8jOWIq+W9k+WBmuecn+W/g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mgeeVmeW/g++8jOWIu+WIu+imgeWwj+W/g++8m+mAgeS9oOS4gOS7veWFs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WuieW/g+OAguelneaEmuS6uuiKgumhuuW/g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lnY/lranlrZDvvIzlgbfkurrkuJzopb/kuI3kvJrotZTjgIL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miorkvaDov73vvIzlmLvlmLvlk4jlk4jmu6HlpKnpo57jgILnu4jmnInkuIDlpKn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nvZrkvaDotZTlgb/kuIDovojlrZDjgILkurLniLHnmoTvvIzliKvnlJ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gbflv4PmiJHmhL/mhI/jgILlj6rmhL/niLHkvaDmr4/kuIDlpKn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arnnYDkvaDjgILmhJrkurroioLlv6vkuZDvvIE8L3A+PHA+PGVtPjIyLjwvZW0+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LCT5LmL5oSa77yM5Lul6Z2e5Li65piv5piv5oSa77yM5Lul5piv5Li66Z2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5LiN566h5piv5piv5piv6Z2e6Z2e77yM6L+Y5piv6Z2e6Z2e5piv5piv77yM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K+l6Z2e5bCx6Z2e77yM6Z2e5Y2z5piv5piv77yM5piv5Y2z5piv6Z2e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My48L2VtPue7meS9oOiusuS4quaVh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cieS4quesqOibi++8jOS7lumdnuW4uOesqO+8jOWIq+S6uumXruS7lu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mDveWPquS8muaRh+WktOaIluWbnuetlCZsZHF1bzvmsqHmnIkmcmRxdW87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2g5ZCs6L+H5ZCX77yf56Wd5L2g5oSa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juS5iOWbnuS6i++8n+WImuaJjeaLqOaJk+S9oOaJi+acuu+8jOmTg+WTje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O+8muWvueaWueato+WcqOijuOWllO+8jOivt+eojeWQjuWGjeaLqOOAguWGje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XtuWPiOivtO+8muWvueS4jei1t++8jOeUqOaIt+W3suWFs+acuu+8jOato+Wcq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uS6uuiKgu+8gTwvcD48cD48ZW0+MjUuPC9lbT7lkYror4nkvaDkuKrlpb3mtoj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or7TopoHnu5nkvaDljYfogYzvvIzopoHnu5nkvaDliqDolqrvvIzopoHnu5nkvaD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poHnu5nkvaDlpKfmnYPvvIzopoHnu5nkvaDjgILlr7nkuI3otbfvvIzmiJH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7Tmoqbor53kuobjgILmhJrkurroioLlv6vkuZDvvIE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N5Lmg6LW35p2l5YOP5a2U5a2Q5rip5pWF6ICM55+l5paw77yM5pyJ55qE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W35p2l5YOP5aWz5aiy6KGl5aSp77yM6ICM5oiR5aSN5Lmg6LW35p2l5YOP5ZOl5L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aw5aSn6ZmG44CC5oSa5Lq66IqC5b+r5LmQ77yBPC9wPjxwPjxlbT4y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3seayie+8jOawtOefpemBk++8m+m4n+eahOiHqueUse+8jOWkqeefpemBk++8m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HqueEtuefpemBk++8m+S9oOeahOW8gOW/g++8jOaIkeefpemBk++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qOWRhuWRhueahOOAgem7mOm7mOWcsOWCu+eske+8jOWxnuS6juS9oOeahO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WIsO+8jOaEmuS6uuiKguW/q+S5kO+8gTwvcD48cD48ZW0+Mj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msJTvvIzmmK/lgrvkurrmnInlgrvnpo/vvJvmnInkuIDnp43lv6vkuZDvvIz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4rmtoLvvJvogarmmI7kurrvvIzlpKrntK/vvIzouqvkvZPpmr7lhY3nlrLmg6vvvJv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vvIzlpKrlvLrvvIzlv4Pmg4Xpmr7ku6Xph4rmlL7vvJvniLHmg4XpnIDopoH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lrnlj6/lnLDkuYXlpKnplb/vvJvkuovmg4XpnIDopoHlgrvlgrvnmoT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5blvpfovonnhYzvvJvmhJrkurroioLliLDvvIzlgrvmsJTkuZ/mmK/kuIDnp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gZrkuKrmnInnpo/msJTnmoTlgrvkurrlkK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pW05Lq65pyJ6K6y56m277yM6KaB556E5YeG5Y2V57qv55qE77yM6Lqy5b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77yb5oqT5L2P5ZGG6JCM55qE77yM6YG/5byA5pCe5oCq55qE77yb5oqK5o+h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b+D54uh54y+55qE77yb6Lef5aW96JC95Y2V55qE77yM5bCP5b+D5Zui5Ly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pCe5oCq5Lq65Lq65pyJ6LSj77yM5oSa5Lq66IqC6KKr5pCe5Lq6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L2g5oSa5Lq66IqC5b+r5LmQ77yM56yR5Y+j5bi45by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WqmueahOmYs+WFieaYr+WQpuW3sue7j+eFp+WIsOS9oOeahOWktOmhtu+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minOaYr+WQpuW3sue7j+mXqueOsOS9oOeahOiEuOW6nu+8n+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Yr+WQpuW3sue7j+eIrOS4iuS9oOeahOW/g+WktO+8n+WmguaenOaYr+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aXtue8tOe6s+mYs+WFieS9v+eUqOi0ue+8jOW/q+S5kOS6uuWktOeoju+8jOi/m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sOiKseeoju+8gTwvcD48cD48ZW0+MzEuPC9lbT7ku4rlpKnoioLml6XpnZ7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nmoTor53lhL/otLnnpZ7njJzjgILor7fkvaDlkIPppa3kvaDkuI3mla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tbTnuqbkvaDlv4PkuI3lronjgILooqvkurrmrLrpqpfkuI3nlJ/msJT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lvIDmgIDjgILljp/mnaXku4rlpKnmhJrkurroioLvvIzmnIvlj4vmjYnlv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jgILnpZ3kvaDoioLml6XmhInlv6vvvIE8L3A+PHA+PGVtPjMy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+l6YGT5LiN55+l6YGT5oiR5pyJ5LiA5Y+l54m55oOz6K6p5L2g55+l6YG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2g5bey57uP55+l6YGT6L+Z5Y+l5oiR55+l6YGT5bm25LiU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K+d5piv5LuA5LmI5LqG77yM5oiR5oOz6K6p5L2g55+l6YGT55qE5bCx5piv77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y48L2VtPuaIkeS4gOingeS9oOWwseaZ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mVv+edgOS4pOiEkeS4ieecvOWbm+WYtOOAguacrOaDs+aEmuS6uuiKguaEmuW8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9oOacieS4pOS4quiEkeeahOaZuuaFp+OAgeS4ieWPjOecvOeahOiBqum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8oOWYtOeahOW3p+iIjOOAguayoeWKnuazle+8jOWPquacieelneS9oO+8m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ku4rlpKnmmK/mhJrkurroioL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mgbzlv6fmhIHlpoLph5zlupXmuLgmbGRxdW875oSaJnJkcXVvO+WFqOeBreS6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WuueminOWmguayiSZsZHF1bzvmhJomcmRxdW876JC96ZuB5pu05aW955yL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aC6bii6aOeJmxkcXVvO+aEmiZyZHF1bzvot4Pmm7TpobrliK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qsmbGRxdW875oSaJnJkcXVvO+awtOS5i+asouabtOW/q+S5kO+8jOeUn+a0u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mhJomcmRxdW875b6X5rC05pu05bm456aP77yB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S4ieS7juWbm+W+t++8muS7juemu+W+l+acgOi/keeahOS4i+aJi++8jOS7j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S6sueahOS4i+aJi++8jOS7juiEvuawlOacgOWlveeahOS4i+aJi++8m+WQjOW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l+W+l++8jOWQjOS6i+WPr+S7peaVtOW+l++8jOWvhuWPi+WPr+S7pemAl+W+l+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Ij+W+l+OAgjwvcD48cD48ZW0+MzYuPC9lbT7lpKnmsJTpooTmiqXvvJr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vkurrmsJHluIHvvIzmmZrkuIrkuIvmlK/npajvvIzlsYDpg6jmnInph5H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nInlgL7nm4bnvo7lhYPovazmrKflhYPvvIzor7fluKblpb3pkqLnm5TvvIz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oovvvIzmhJrkurroioLlvZPlpKnlj5HotKLvvIznpZ3kvaDmj5A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+8gTwvcD48cD48ZW0+MzcuPC9lbT7np4vpo47otbfvvIzliarlsL3np4v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ml6XkuJzljYfvvIzlsbHmsLTkuYvpl7Tlr7vmib7kvaDvvJvkvaDoi6X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oh63msZfov73lrprkvaDvvJvov73kuIrkvaDvvIzluKblm57lrrbljrvngpbnhp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InvvIzmiZPni5fnnJ/mmK/kuI3lrrnmmJP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a5Lq66IqC5Yiw5LqG77yM6YCB5L2g5LiJ5p2h6bG85YW7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77ya6ZKx5YyF57uw57uw5pyJJmxkcXVvO+aEmiZyZHF1bzvvvJv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IPmnIkmbGRxdW875oSaJnJkcXVvO++8m+acgOmHjeimgeeahOaYr+W/g+aDh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b+r77yB6KaB5aW95aW95YW7552A5a6D5Lus5ZOm44CC56Wd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vj+W5tOi/meS4gOWkqe+8jOWQueeJm+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+8jOivtOiwjuS4jeaAleeLvOi/ve+8jOaVtOS6uuS4jeeUqOW8gOS8mu+8jOihq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TuuW8oO+8jOivtOiwjuiogOayoeS6uueQhuS8mu+8jOivtOecn+ivneWQiOazle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Yr+eXtOW/g+aXoOaClO+8jOWwseaYr+iHquaIkeayiemGie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p4vpo47otbfvvIzliarlsL3np4vpo47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l6XkuJzljYfvvIzlsbHmsLTkuYvpl7Tlr7vmib7kvaDvvJvkvaDoi6Xot5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3msZfov73lrprkvaDvvJvov73kuIrkvaDvvIzluKbkvJrlrrbljrvngpbnhp/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miZPni5fnnJ/mmK/kuI3lrrnmmJP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I5oOz6Zeu5L2g5LiA5Liq6Zeu6aKY77yM5L2g5oSa5Lq66Iq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a+56Lqr6L6555qE5aWz5ZCM5LqL5YGa6L+H6YKj5Lu25LqL77yM5L2g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Lu25LqL44CC5pyJ5rKh5pyJ77yf5Yir5oOz5q2q5LqG77yM5oiR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25L2c5Ymn77yB5oSa5Lq66IqC5b+r5LmQ77yBPC9wPjxwPjxlbT40Mi48L2VtPu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9oOeahOmVv+WPke+8jOS9oOaYvuW+l+abtOa9h+a0ku+8gea1quiKseaLjeaJ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q++8jOS9oOaYvuW+l+abtOaXoOaah++8geS9oOi/juedgOS4nOaWueeahO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actea1t+a1quiKse+8geS4jeaYr+eGn+S6uu+8jOW+iOmavueci+WH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+8geaEmuS6uuiKguW/q+S5kO+8gTwvcD48cD48ZW0+NDMuPC9lbT7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g63pl7nvvIzlpITlpITpg73mmK/mrKLlo7DnrJHjgILmnIvlj4vkuYvpl7TkvJ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vIzmjYnlvITkuYvkurrliLDlpITot5HjgILliKvkurrmrLrpqpfkuZ/kuI3mgb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rKLkuZDnu5XjgILnpZ3kvaDmhJrkurroioLlvIDlv4PkuID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6ZW/5b6X5ryC5Lqu5piv5LiA56eN6ZSZ77yM5oiR5bey57uP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6ZSZ77yb5aaC5p6c6IGq5piO5piv5LiA56eN572q77yM5oiR5bey57uP54qv5LiL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72q77yM5YGa5Lq655yf6Zq+77yB5L2G5L2g5bCx5aW95ZWm77yM5pei5rKh6ZS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2q77yM55yf576h5oWV5L2g77yB5oSa5Lq6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S4quWnkOS7rOWdkOedgOS4gOi1t+iBiuWkqe+8jOiwiOWIsOWQhOiHq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nkOS7rOaEn+WPueWIsO+8muWTju+8jOS9oOS7rOiAgeWFrOmDveWlve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IkeiAgeWFrO+8jOimgemSse+8jOmSseayoeacie+8jOimgei9pu+8jOi9p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Iv++8jOaIv+ayoeacie+8jOi3n+WtmeaCn+epuuS4gOagt++8jOWwseS4gOagueeg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uelneaEmuS6uuiKguW/q+S5kO+8gTwvcD48cD48ZW0+NDYuPC9lbT7mnKzlu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ku4rlpKnlpJzpl7TmsJTmuKnkuIvpmY3vvIzopb/ljZfpo47kupTliLD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vJrliK7mnaXpkp7npajjgILmsJTosaHpg6jpl6jmj5DphpLluILmsJH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h7rooYzms6jmhI/kv53mmpbvvIzlsI/lv4PmhJ/lhpLjgIL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oiR5biM5pyb5L2g5LyR5oGv5Lmf5oSJ5b+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f5oSJ5b+r77yM552h6KeJ5Lmf5oSJ5b+r77yM6YaS5p2l5Lmf5oSJ5b+r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6YO95oSJ5b+r77yM5oiQ5Li65rGf5rmW5Lit5Lq65Lq66YO9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q677yM5oSa5Lq66IqC5b+r5LmQ77yBPC9wPjxwPjxlbT40OC48L2VtPuS9oOS4qu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S9huS9k+W9ouWkn+ajku+8m+S9oOecvOiZveS4jeWlve+8jOS9humVv+eahOWk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r+S6uuS7rOS4gOeci+WIsOS9oOS4uuS7gOS5iOmDveS8muaDiuaBkOWcsOWkp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/q+i3keWViu+8jOeLl+eGiuadpeWVpu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IDnp43psbzvvIzlj6vlgZombGRxdW875LmQ5b+r6IqC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Qg+S6hui/meenjemxvOWPr+S7pemrmOWFtOOAguaJgOS7peS7i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doee7meS9oOWQg+OAguayoeaDs+WIsO+8jOS9oOWQg+WujOivl+aAp+Wkp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Po+absO+8miZsZHF1bzvku4rlpKnov4foioLkuI3mlLbnpLzvvIzmlLbnpLzlj6r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6voioLvvIEmcmRxdW875oSa5Lq66IqC5b+r5LmQ77yBPC9wPjxwPjxlbT41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ayoeS6i++8jOWPquaYr+aDs+eUqOS4jeaJk+aJsOS9oOeahOaWueW8j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+8geacn+acm+S9oOaUtuWIsOS/oeaBr+aXtu+8jOS9oOeahOWYtOin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+8jOm8u+WtkOaLseaLse+8jOWTvOWTvOS4pOWjsO+8jOiuqeWIq+eahOeM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acgOW5uOemj+eahO+8gTwvcD48cD48ZW0+NTEuPC9lbT7ov5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kv53mjIHorabmg5XjgILorabmg5XkuIDliIfnu4/opoHlj5HnlJ/nmoTmnK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orrDlvpfnlKjkvaDogarmmI7nmoTlpKfohJHliIbovqjov5nkuKrlhYXmu6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Izlj4jml6DnvarnmoTkuIDlpKnjgILlkKbliJnvvIzmiJHlj6rog73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UyLjwvZW0+5oOz5L2g77yM5piv5Lu2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B6KeB5L2g77yM5piv5Lu25b6I5byA5b+D55qE5LqL77yB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aB5YGa55qE5LqL77yB5oqK5L2g5pS+5Zyo5b+D5LiK5piv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LiN6L+H77yM6aqX5L2g5piv55y85YmN55qE5LqL44CC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7iuWkqeaQnua0u+W8gOaUvu+8jOinhOWImee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XgeOAguWQm+WtkOWPr+S7peS4iuaige+8jOe6ouadj+WPr+S7peWHuuWime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kuowmcmRxdW875b+D5aS05Zi55Lqu77yMJmxkcXVvO+Wwj+S4iSZyZHF1bzvlhaX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ILjgILlhZHnjrDmiYDmnInmoqbmg7PvvIzmnIvlj4vpqpfkvaDmsqHllYbph4/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0LjwvZW0+55Sf5rS75LiN5Zyo6YeR6ZK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KGM5LmQ5pyA5aW977yb5pel5a2Q5LiN5YiG5bmz5reh5bq456KM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yA5aW977yb6IqC5pel5LiN5YiG5oCn6LSo77yM5oeC5b6X5b+r5LmQ5py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6Ieq5aix77yM5LiW6Ze06Zq+5b6X55qE57OK5raC77yb6KKr5LuW5Lq65o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yX5Lq655qE5a695a6577yb5aaC5p6c6Lev5LiK5omA5pyJ55qE54uX5bGO5LiN5bm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Lip5Yiw77yM6YKj5LmI5bCx6K6p5LuK5bm05omA5pyJ55qE5aW96L+Q6YO9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Ww5LiN5byA77yB5o2i5Liq6KeS5bqm77yM5bCx5piv5bm456aP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mbhOe6oOe6oO+8jOawlOaYguaYgu+8j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1k+WmhuOAguiDoeWtkOmVv++8jOWktOmhtuWFie+8jOW9t+W+qOWPiOaDhuaA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jOaFjO+8jOaApeW/meW/me+8jOmikemikeadpeW8oOacm+OAguWIq+aFjOW8oO+8jO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i/h+iKguWwsei/meagt++8geaEmuS6uuiKguW/q+WIsOS6hu+8jOelneS9o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NTYuPC9lbT7mhJrkurroioLvvIzor7fkvaDlgZ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vvJrng6bmgbzlv6fmhIHlhajlv5jorrDvvIzlv6vkuZDmrKLllpznlZn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lvpflpLHnlLHlroPljrvvvIzlubjnpo/nvo7mu6HliJnotrPnn6PvvJvogarmmI7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armmI7mibDvvIzns4rmtoLmnKrlgb/kuI3lj6/ku6XvvJvlgbblsJTkuIDngrnlsI/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kuZDkvr/kvJrkvLTpmo/kvaDvvIE8L3A+PHA+PGVtPjU3LjwvZW0+6IK65rS7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L5bCP5oqA5ben77ya5pS+5a6M5bGB5ZCO77yM5L2O5aS054yb5ZC477yM54S2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ZGo5Zu05LmL5Lq65pyJ5peg6Ze75Yiw5byC5ZGz44CC5aaC5pyJ77yM5YiZ6aG75o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g5by66ZS754K877yb5aaC5peg77yM5YiZ6K+B5piO5L2g5LmD6LaF5Lq6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C48L2VtPui/keadpemjjuWjsOW+iOe0p++8j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oumTtuihjOaWueahiOaague8k+WunuaWveOAguiAgeWkp+WPruWYseS9o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ihjOWKqO+8jOS7peWFjeW8lei1t+itpuaWueaAgOeWkeOAguWFt+S9k+WKqOaJ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AmemAmuefpeOAguWIh+iusOWTpu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pZ3otLrvvIzkvaDnmoTmiYvmnLrlj7fooqvlubjov5DnmoTph5Hom4vnoL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jrfnibnnrYnlpZbjgILor7fmkLrluKbouqvku73or4Hljp/ku7bvv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kuIDlr7jnhafniYfkuKTlvKDvvIzpgJ/mnaXmiJHlpITpooblpZbvvIzov4f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njgILlpZblk4HvvJrmiYvnurjkuIDlvKDjgII8L3A+PHA+PGVtPjYw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u855qE5piv5pm66LCL77yM5q+U55qE5piv6IOG6YeP77yM5peg6K665pyJ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O96KaB5aSE5aSE5bCP5b+D77yb5oSa5Lq66IqC77yM546p5b6X5piv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iv5b+r5LmQ77yM5peg6K665Y+X5rKh5Y+X6aqX77yM6YO96KaB5LiA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oSa5Lq66IqC77yM5ou855qE5piv5Lq65rCU77yM6YCB55qE5piv5qyi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W05Lq66KKr5pW077yM6YO96KaB56yR6Z2l5aaC6Iqx44CC5oSa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6l5oub5ZOm77yBPC9wPjxwPjxlbT42MS48L2VtPuaEmu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WtkOaYr+eUnOeUnOeahO+8jOeUn+a0u+aYr+mXsumXsueahO+8jOecvOed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WPo+awtOaYr+a9uua9uueahO+8jOaUtuiOt+aYr+a7oea7oeeah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GqOaGqOeahO+8jOeIseaDheaYr+eymOeymOeahO+8jOW5uOemj+aYr+WFqOW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OAgjwvcD48cD48ZW0+NjIuPC9lbT7pnZLmmKXng63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r7TniLHmiJHlpIflj5fmkafmrovnmoTlrrnpopzvvJvmmq7lubTmibb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r7TlkJvnlJ/lkL7mnKrnlJ/nmoTnlJzoqIDjgILnlJ/mrbv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u4jkuo7nn6XpgZPkvaDnnJ/nmoTlv4PmhL/jgILkurLniLHnmoT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YzLjwvZW0+5LiK5bid6K+05ruh6La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iR6K+06KaB5LiW55WM5ZKM5bmz77yM5LuW6K+05aSq6Zq+5o2i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/5Ye65L2g55qE54Wn54mH6K+06KaB6L+Z5Liq5Lq65Y+Y5b6X5ryC5Lq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J5oCd5LqG5LiA5LiL6K+077ya5ou/5Zyw55CD5Luq5oiR5YaN55yL55yL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mQyMjZkdnBxLmh0bWwiPmh0dHBzOi8vZHVhbmp1emlrdS5jb20vZHVhbmp1emkvMWpk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6E222F077AED3BAB50E5407D39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