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05A895E1326D33D48CDE1E4D318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05A895E1326D33D48CDE1E4D318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Lq6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teW6l+S7iuaXpeW8gOW8o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r+WvueiBlOihqOi+vuaIkeeahOelnei0uu+8jOS4iuiBlO+8muWxleacm+iAgead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Bq+eBq+WvjOi0temVv++8m+S4i+iBlO+8mumihOelnei0teW6l+i0oua6kOa7mua7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Xuu+8m+aoquaJue+8muWKv+S4jeWPr+aMoe+8gTwvcD48cD48ZW0+Mi48L2Vt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Wre+8jOWFtOaXuuS4jeaWre+8jOW8gOW6l+W5uOemj+S4jeaWre+8jO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0oua6kOS4jeaWre+8jOeUn+aEj+aXpea4kOS4sOa7oe+8jOWuvuWuouW4uOad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4uOadpe+8jOaIkOWKn+S4gOi3r+WllOadpe+8jOW8gOW6l+acieWWnO+8jO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jOaEv+S9oOW5uOemj+S7juatpOi1t+OAgjwvcD48cD48ZW0+My48L2VtPu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elneS9oO+8mueUn+aEj+WFtOmahumAmuWbm+a1t++8jOa1t+mYlOWkqeepuuS7u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jnuWQkeS6kemchO+8jOS4gOWxleWHjOS6keWjruW/l+OAgui0oua6kOiMguebm+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+8jOaxn+a3seawtOi/nOWHreS9oOa4uO+8jOa4uOWIsOm+meWuq++8jOWGjeeOs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mHh+OAguelneemj+W8gOS4muWkp+WQie+8jOmprOWIs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Ouui/geS5lOacqO+8jOeHleWFpemrmOalvOOAgjwvcD48cD48ZW0+N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WjsOWjsO+8jOmch+WTjeeahOaYr+WQieelpe+8jOmch+adpeeahOaYr+Wlvei/k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elneemj++8jOelneemj+eahOaYr+i0ouaXuu+8jOelneaEv+eahOaYr+WFtOmah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+8jOW4jOacm+eahOaYr+i0oua6kOa7mua7mu+8jOebvOacm+eahOaYr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+8jOaEv+W8gOS4muWkp+WQieOAgjwvcD48cD48ZW0+Ni48L2VtPuaBkuW/g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mu+8jOmahuW+t+S6q+mahuWQjeOAgjwvcD48cD48ZW0+Ny48L2VtPuelneaCqO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S4gOaVtOW5tO+8jOWlvei/kOWPkeWkp+i0ouOAgjwvcD48cD48ZW0+O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zleWune+8jOeci+eci+Wlvei/kOS4tO+8jOivu+ivu+i0ouelnuWIsO+8jOS9ju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+Wune+8jOi0ouelnuW+gOWutui3ke+8jOeUn+aEj+S4iumXqOaJvu+8jOmHkemTtu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p+OAgjwvcD48cD48ZW0+OS48L2VtPuWPkeS4gOadoeefreS/oe+8jO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aXpei/m+aWl+mHke+8m+mAgeS4gOadn+mynOiKse+8jOelneS9oOW8gOS4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6oueBq+WPkei+vu+8m+S8oOS4gOS7veecn+aDhe+8jOelneS9oO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OAgjwvcD48cD48ZW0+MTAuPC9lbT7miJDlip/ogIXmi6XmnIn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h6rkv6Hlv4PvvIzmjaLlj6Xor53lsLHmmK/oh6rmiJHnm7jkv6H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nvo7vvIznm7jkv6Hoh6rlt7HlvojooYzvvIznm7jkv6Hoh6rlt7Hml6DorrrlpoL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liKvkurrmo5LvvIE8L3A+PHA+PGVtPjExLjwvZW0+5oS/5L2g5Zac5rCU5rSL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l5bm06LSi5rqQ5bm/6L+b77yM6LSi5a+M5pq05rao77yM6Lqr5L2T5by65aOu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oGZ77yM5bm456aP6L+35Lq677yM5aSp5LiL5peg5Y+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Ej+Wlve+8jOS4h+S6i+aXoOeDpuaBvO+8m+elneS9oOi0oua6k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Wuoui1tuS4jei3ke+8m+elneS9oOWPo+eikeWmme+8jOaXpeWknOi/m+mSnu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i6znq4vku47liJvkuJrlvIDlp4vvvIzmiJDlip/ku47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ovonnhYzku47nu4/okKXlvIDlp4vvvIzlubjnpo/ku47nlJ/mhI/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47ku4rlpKnlvIDlp4vvvIzmoqbmg7Pku47njrDlnKjlgZrotbf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LTpmo/kvaDvvIzlv4Pmg4XoiJLnlYXpmo/nnYDkvaDvvIzmhL/kvaDkuIfkuov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obrliKnjgII8L3A+PHA+PGVtPjE0LjwvZW0+6LSi6auY5YWr5paX5Y2B6aG2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rOJ5LiN5pat5LiJ5rGf6LSi77yM5bm/57qz5Lq65b+D5aCC5Lit6IGa77yM6L+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f5ZCb5YaN5p2l77yM6K+35YiG5Yir55yL6aaW5a2X5Y+K5bC+5a2X77yM56Wd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n5ZCJ77yM5oGt5Zac5Y+R6LSi77yBPC9wPjxwPjxlbT4xNS48L2VtPuelneWkp+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uWkp+WQieWkp+WIqe+8jOeUn+aEj+WFtOmahu+8jOW3peS9nOmhuuWIqe+8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gTwvcD48cD48ZW0+MTYuPC9lbT7npZ3kvaDnlJ/mhI/lpb3vvIz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JvnpZ3kvaDotKLmupDlub/vvIzlrr7lrqLotbbkuI3ot5HvvJvnpZ3kvaD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ppnvvIzml6XlpJzov5vpkp7npajvvJvnpZ3kvaDlv4Pph4znvo7vvIzpgKDnpo/lha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HnpZ3mnIvlj4vnlJ/mhI/lhbTpmobvvIzlvIDkuJrlpKflkI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ZCv5LiA5a625bqX77yM5oiQ5bCx5LiA5Lu95Lia77yM5oiQ5Yqf5pyJ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pyJ5pa55ZCR77yM5YWo5b+D5Y675paZ55CG77yM55So5b+D5Y67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Z2g5omT5ou877yM5YW06ZqG6Z2g57uP6JCl77yM55CG6LSi6KaB5pyJ6YGT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YGa5aW977yM56iz5q2l5ZCR5YmN6LWw77yM6L6J54WM5pu06L+c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g+aXpuWIsO+8jOWWnOS6i+adpe+8jOW8gOW8oOWkp+WQie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mua7mua2jOadpe+8m+elneemj+WIsO+8jOaDheS5ieWIsO+8jOm+meiFvuiZjui3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6kOa6kOS4jeaWreOAguWFhOW8n+eMruS4iuS4gOWPpe+8jOW8gOW8oO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a3llpzlj5HotKLvvIzlvIDkuJrlpKflkIn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lpoLmhI/pobrliKnvvIznpZ3nlJ/mhI/lpb3lpb3vvIzojbfljIXmu6Hmu6HvvI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lpJrvvIznuqLnuqLngavngavvvIzkuovkuJrmraXmraXpq5jvvIznlJ/mtLv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IwLjwvZW0+5YWE5byf5LuK5aSp5byA5Lia77yM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6Wd56aP77yM56Wd5L2g77ya55Sf5oSP5YW06ZqG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LqL5aaC5oSP77yM5pel6L+b5paX6YeR77yb5aSn5ZCJ5aSn5Yip77yM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LiA5biG6aOO6aG677yM6LSi5rqQ5rua5rua77yB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S4gOWjsOWTje+8jOW8gOW8oOW8gOS4muW8gOm4v+i/kO+8m+ekvOiKseepuuS4r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WvjOi/jui0tei/juWQieelpeOAguWAvOatpOaWsOW6l+W8gOW8oOS5i+mZh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lOivmuS4uuS9oOeliOemj++8jOelneS9oOS4h+S6i+mhuuaEj++8jOeUn+aEj+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lvei/kOadpeOAgjwvcD48cD48ZW0+MjIuPC9lbT7npZ3otLr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hbTpmobvvIzotKLlhbTml7rjgILotKLmupDojILnm5vvvIzovr7lhavmlrnjgI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vvIznpo/pq5jnhafjgILml6Xov5vmlpfph5HvvIzpl6jluq3pl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oSP5YW06ZqG77yM6LSi5rqQ5bm/6L+b77yM6YKj5piv5Z+65py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6P5Zu+5bm/5byA77yM5qKm5oOz5Yqf5oiQ77yM6YKj5piv55yf6K+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uE6IW+6L6+77yM6L6J54WM5Lq655Sf77yM6YKj5piv5pyq5p2l56Wd56a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LuO5byA5bqX5YGa6LW377yM6YKj5piv55+t5L+h56Wd56aP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R5Y+R77yM5Zac5bqG5ZOI5ZOI44CCPC9wPjxwPjxlbT4yNC48L2VtPu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4iuelnei0uu+8jOelneS9oOaXpei/m+aWl+mHke+8jOijhea7oeS7k++8m+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WIqe+8jOaVsOmSseW/me+8m+W5tOW5tOWkp+WPke+8jOmXqOW6reaXuuOAguaXtuaX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WIhuWIhuWFtOaXuu+8jOenkuenkuWFtOma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iLDvvIwmbGRxdW876YeRJnJkcXVvO+aXpeWlve+8jOiJs+mYs+mrmOeFp+i0oua6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8gOS4muWIsO+8jOaUvumereeCru+8jOWjsOWjsOelneemj+adpemAgeWIsO+8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eahuasoueske+8jOe6oue6oueBq+eBq+W5uOemj+WIsO+8geel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+vuWbm+a1t++8jOeskeiEuOWWnOi/juWFq+aWueWuo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rlvIDlvKDvvIzlubbnpZ3lkInnpaXjgILpuL/ln7rlp4vliJvvvIzpqo/kuJrml6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6Wd55Sf5oSP5YW06ZqG6YGN5biD5aSn5Lit5Y2O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55uW6L+H57qi5aGU5bGx77yM6LSi5rqQ5rua5rua6IOc6L+H57qi5rKz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6ISa6LiP5LiH5a6d6Lev44CC5LuK5pel5L2g5bqX5byA5byg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356yR57qz44CCPC9wPjxwPjxlbT4yOC48L2VtPumaj+edgOaWsOW5t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i0teWFrOWPuOinhOaooeaJqeWkp++8jOS4muWKoeWPkeWxle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+8gTwvcD48cD48ZW0+MjkuPC9lbT7lkInnpaXlpoLmhI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kInnpaXlronlurfnmoTouqvkvZPvvIzlkInnpaXnpo/nkZ7nmoTotKLov5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onms7DnmoTmmI7lpKnvvIzkuIfkuovlpoLmhI/nmoTlrqLmupDvvIzkuIfkuovpmo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JjvvIzkuIfkuovnp7Dlv4PnmoTotKLmupDvvIzkuIfkuovlronlpb3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upflkInnpaXvvIzkuIfkuovpobrliK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X5byA5LqL5Lia77yM5bm456aP5aKe5rCU6LGh77yM5oS/5L2g6aG+5a6i6aWx5ru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77yM5pel6L+b5paX6YeR5pyJ6LSi5rCU77yM57uP6JCl5pyJ6YGT5pyJ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b5q2l5pyJ55Sf5rCU77yM5pel5riQ5YW05pe65pyJ5Zac5rCU77yM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6aP5rCU44CCPC9wPjxwPjxlbT4zMS48L2VtPum4v+S4muero+W8gOmZh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KpemBk++8jOelneemj+WwhuS9oOe7le+8jOi0oua6kOa7muS4jeWBnO+8jOi/m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efreS/oeadpei0uuWWnO+8jOaEv+S9oOaXpei/m+aWl+mHkeWghua7oeWxi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emj+emhOadpeOAgjwvcD48cD48ZW0+MzIuPC9lbT7nm7zmnJvnnYDvvIz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IDkuJrnmoTpnq3ngq7lk43kuobvvIzkurLmnIvnmoTnrJHlo7Dmm7Tkuq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YHkuq7kuobvvIzmoqbpnaDov5HkuobvvIzml6DorrrotbDliLDkvZXml7bkvZ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lK/mjIHkvaDvvIzliqDmsrnvvIE8L3A+PHA+PGVtPjMzLjwvZW0+5ZCs6K+0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pio5aSp56Wd6LS65pep5LqG5LiA54K577yM5LuK5aSp56Wd6LS65oy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O5aSp56Wd6LS65pma5LqG5LiA54K577yM546w5Zyo56Wd6LS65omN5piv5q2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5Sf5oSP5aaC5ZCM5pil5oSP5ruh77yM6LSi5rqQ5pu05q+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44CCPC9wPjxwPjxlbT4zNC48L2VtPuaIkOWKn+W8gOW6l++8jOaIkOWKn+W8g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5uOemj++8jOW8gOWni+eWr+eLgu+8jOaCieW/g+iQpeS4mu+8jOWll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uWKm+aIkOmVv++8jOWllOWQkeaipuaDs++8jOeyvue7huaWmeeQhu+8jOWFq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+8jOi0oua6kOW5v+i/m++8jOWlvei/nOS+teiire+8jOaXpeWtkOW5uOemj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awlOOAgjwvcD48cD48ZW0+MzUuPC9lbT7lpYvmlpfpk7jlsLHovonnhYz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jZPotorjgILmnIvlj4vvvIzlnKjov5nlj6/llpzlj6/otLrnmoTml6XlrZDph4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jaPpqazlpZTohb7vvIzliY3nqIvkvLzplKbvvIzlpKflsZXlro/lm77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oip3purvlvIDoirHoioLoioLpq5jvvIznmb7lsLrnq7/lpLTml6Xml6X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Gt6LS65paw5bqX5byA5Lia77yM56Wd5L2g5byA5Lia5YW06Zq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677yM6LSi5rqQ5bm/6L+b6L6+5Zub5pa577yM5oS/5L2g5Lul5q2k5Li65aW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655Sf55qE5aWH6L+577yM5oul5pyJ5Lq655Sf55qE576O5Li944CC5oS/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X6YeR77yM54G/54OC5LiA55Sf44CCPC9wPjxwPjxlbT4zNy48L2VtPu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reWWnOWPkei0ou+8jOi0oua6kOW5v+i/m++8jOemj+awlOWkmuWkm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0teS6uuebuOS8tO+8jOWlvei/kOW4uOWcqO+8jOWlveS6i+i/nui/nu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WJjeeoi+S8vOmUpu+8gTwvcD48cD48ZW0+MzguPC9lbT7kvanmnI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mrKPotY/kvaDnmoTnnLzlhYnvvIzmlK/mjIHkvaDnmoTpgInmi6nvvIz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lipvvvIzmnJ/lvoXkvaDnmoTovonnhYzvvIHnpZ3mnIvlj4vlvIDkuJr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kuJrmiJDlip/vvIzkuovkuJrlhbTpmobvvIE8L3A+PHA+PGVtPjM5LjwvZW0+6Ye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6YCB5LiK5byA5Lia56Wd56aP77yM6bmP56iL5Ly86ZSm77yM5Y2D56uv56e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Lia5YW05pe677yM5LiH5LqL6aG65b+D77yM5Zub6Z2i5YWr5pa577yM5a6i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Zeo5bqt6Iul5biC77yM5bqX6Zeo5ZGI55uI77yM55Sf5oSP5piM55ub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PC9wPjxwPjxlbT40MC48L2VtPuS6uueUn+S4gOadoei3r++8jOW8gOW6l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+8jOiHquaIkeadpeaOjOiIte+8jOaWueWQkeWkmuaKiuaPoe+8jOaYjuWkqeac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iuWkqeimgeW8gOacl++8jOeUn+aEj+mdoOaJk+aLvO+8jOaXpeWtkOmdo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mdoOenr+aUku+8jOaXtuacuumdoOS6uuiEie+8jOS4h+S6i+acieWktOe7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ahuWmguaEj++8jOaEv+S9oOS4h+S6i+mhuuWIqeOAgj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lvIDkuJrlhbTpmobvvIzotKLlhbTml7rjgILotKLmupDojILnm5vvvIzovr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kuovkuJrpobrliKnvvIznpo/pq5jnhafjgILml6Xov5vmlpfph5HvvIzpl6jluq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yA5Lia5LqG5pyL5Y+L77yM5oS/5L2g55qE5LqL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+26IyC77yM5byA5Ye6576O5Li955qE6Iqx5py177yM5oiR5aSa5oOz5Lqy6Ie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b2p77yM5peg5aWI5Y+q6IO955+t5L+h56Wd56aP5Lyg6L6+5oiR55yf5oya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L5Lia57qi57qi54Gr54Gr77yM5a625bqt5ZKM5ZKM552m55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lneemj+aYr+azleWune+8jOeci+eci+Wlvei/kOS4tO+8jOivu+iv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IsO+8jOS9juWktOaNoeWFg+Wune+8jOi0ouelnuW+gOWutui3ke+8jOeUn+aEj+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+8jOmHkemTtua7oeWxi+eFp++8jOePoOWuneS7u+S9oOaNnu+8jOelneS9o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8gOW8oOW+ruW+rueske+8gTwvcD48cD48ZW0+NDQuPC9lbT7mlazotLrlvID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Z3lkInnpaXjgII8L3A+PHA+PGVtPjQ1LjwvZW0+5byA5Lia5LqG77yM5piv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4m56YCB5L2g5Yeg5a2X5byA5byg6LS66K+N77ya6K+a5L+h57uP6JCl77yM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77yM5Zui57uT5ZGY5bel77yM5YWx5Yib5pyq5p2l77yB6K6k6K6k55yf55yf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+Z5Lqb77yM5L2g55qE5bqX6IKv5a6a6IO96LaK5YGa6LaK5aSn77yM56W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p2l77yM5bm456aP576O5ruh5Lq65Lq654ix77yBPC9wPjxwPjxlbT40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S5i+aXpe+8jOWQieelpeadpeWIsO+8jOmereeCrum4o+WTje+8jOeDn+awlOiFv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Fvumjnu+8jOiSuOiSuOaXpeS4iu+8m+e6ouavr+mTuuWcsO+8jOW8leadp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rmOaci+ixquWuou+8jOWvjOi0teebiOmXqO+8jOi0oua6kOa7mua7mu+8m+iKseev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+8jOi/juadpei0ouawlO+8jOi/juadpeemj+i/kO+8jOelneS9oOW8gOW8oOa3u+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peS6keeRnuawlOe7leWJjeeoi+OAgjwvcD48cD48ZW0+NDcuPC9lbT7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nKjku4rlpKnvvIzlro/lm77lpKflsZXlnKjmmI7lpKnvvIznlJ/mhI/lhbTpmob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kuovkuJrotbfmraXlnKjlpoLku4rvvIznuqLnuqLngavngavlnKjlsIbmnaX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otKLmsLjkuI3oobDvvIHnpZ3kvaDpkrHotKLmu5rmu5rmnaXvvIzlubjnpo/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Q4LjwvZW0+5byA5Lia5aSn5ZCJ77yM5oS/5L2g562W6ams5oms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IGa5Lq65rCU77yM5bm/6YKA5Zub6Lev6LSi56We5bm/56ev6LSi5rCU77yM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x6IGa5ZKM5rCU77yM56S854Ku6Zi16Zi16ZuG5ZCI5Zac5rCU77yM5oul5pyJ5Zu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55Sf5oSP5YW06ZqG6LSi6L+Q5rua5rua77yM5a6P5Zu+5aSn5bGV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OS48L2VtPuS4nOmjjuWIqeW4guaYpeadpeacieixo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aXpei/m+aXoOeWhuOAgjwvcD48cD48ZW0+NTAuPC9lbT7mga3npZ3mgqj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krjokrjml6XkuIrvvIzmlrDlubTmm7TmnInmlrDmsJTosaH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yg5LmL6ZmF5aWJ5LiK5oiR55yf5oya5oGt5Zac77yM5oOF5rex5oSP6Ye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CG5p2l55qE5bKB5pyI77yM5LqL5Lia6JK46JK45pel5LiK77yM6LSi6Lev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7peivmuW/g+mFv+mFku+8jOmAgeS4iue+juWlv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7peeDreaDheS4uuiMtu+8jOS8oOmAkuivmuaMmuelneemj++8m+S7peeQhuiwhe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h+aIkOWPi+iwiuS5i+e9ke+8m+S7peaUr+aMgeS4uuacrO+8jOmTuOaIkOS6ruWg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OAguWAvOatpOaWsOW6l+W8gOW8oOS5i+mZhe+8jOWlieS4iuaci+WPi+a3sea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eUn+aEj+WFtOmahu+8jOi0oua6kOS4jeaWr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roirHnr67vvIzmhL/kvaDph5Hpk7bpkrHotKLmu5rmu5rliY3mnaX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q3ngq7vvIzmhL/kvaDlvIDlvKDlpKflkInkuIDpuKPmg4rlpKnvvJvpgIHkuIrotL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hI/nuqLngavlm5vmlrnnm5vkvKDvvJvmnIvlj4vlvIDlvKD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hI/lhbTpmobkuZDml6DovrnvvIzpkrHotKLkuI3mlq3miorkvaDnvK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p5LiK5aW977yM6YCB5L2g5pGH6ZKx5qCR77yM56Wd5L2g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77yM6LSi5rqQ5rua5rua77yM5oGt5Zac5Y+R6LSi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WIsOS6hu+8jOimgeW8gOS4muS6hu+8m+W4luWtkOWPkeS6hu+8jOaci+WPi+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kvOeCrueCueS6hu+8jOS6suWPi+adpeS6hu+8m+i0uuivjeiusuS6hu+8j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+WWnOezluWPkeS6hu+8jOiDveWPkei0ouS6hu+8m+e6oumFkuW5suS6h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S6hu+8m+S9s+iPnOWwneS6hu+8jOeUn+aEj+aXuuS6hu+8m+elneemj+WIsOS6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S6hu+8m+aEv+aCqOeahOaXpeWtkOe6ouS6hu+8jOelneaCqOeahOeUn+aEj+eB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YuPC9lbT7ppa3lupfvvJrmnInlkI3lupflupfmnInlkI3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Jvov47lrr7mpbzmpbzov47lrr7mpbzmu6HkuIDloILjgILljqjkuIvng7nps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q3miJDluILlvIDljY7lrrTvvJvlpKnlrqvmkYbphZLvvIzku5nlpbPppa7mqL3pho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U3LjwvZW0+5ZCJ56Wl5ruh5oSP572p552A77yM5oub6LS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77yM6LSi56We54i355yL552A77yM5ZCE6Lev56We5LuZ5oqK5Zy65o2n552A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Y+R5omN5oCq77yM5oGt56Wd6LSi5rqQ5rua5rua6L6+5LiJ5rGf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Ca5Zub5rW377yM5byA5byg5aSn5ZCJ77yBPC9wPjxwPjxlbT41OC48L2VtPu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BpeW6t+WNgeWIhu+8jOaKiuaPoeW/q+S5kO+8jOaEn+WPl+W8gOW/g++8jOW8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W6hu+8jOWWnOawlOi/nOaJrO+8jOW8gOW6l+W5uOemj++8jOW5uOemj+mjnuaJr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i+ieeFjO+8jOi+ieeFjOi1sOi/nO+8jOW8gOW6l+aIkOWKn++8jOaIkOWKn+eWr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6l+acieWWnO+8jOS4h+S6i+WmguaEj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Z/pob7lrqLnm4jpl6joh7PvvIznmb7otKfnp7Dlv4Pmu6HooZfmmKXjgILotKLlpoLm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hb7kupHotbfvvIzliKnkvLzmmKXmva7luKbpm6jmnaXjgILkupTmuZblr4Tov7npmbb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m5vmtbfkuqTmuLjmmY/lrZDpo47jgILnpZ3mgqjotKLmupDpgJrlm5vmtb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YXkuInmmKXjgII8L3A+PHA+PGVtPjYwLjwvZW0+5LuK5pel6LSi56We5LiL5Yeh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5a6255WZ6LSi5rqQ44CC6LSi56We5LiA56yR5a+M6LS15Yiw77yM6LSi56W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H5LqL5ZCJ44CC5paw5bqX5byA5Lia6LSi5rqQ5bm/77yM5pel6L+b5paX6YeR6LS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6Wd5ZCb55Sf5oSP57qi5aaC54Gr77yM5pel55Sf5LiA5pel5rC45pSA5Y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cTR4emhkNTN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E0eHpoZDUzb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05A895E1326D33D48CDE1E4D318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