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5A5C0ACAC525AE7EF622E1408B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5A5C0ACAC525AE7EF622E1408B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pyL5Y+L5ZyI5oSf5Y+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asouS5kOaJk+S4queCuea7tO+8jOe7m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i+S4i+a4qeW6pu+8jOe7meW5s+WuiemHj+asoeihgOWOi++8jOe7meWmguaEj+e8oOeC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+OAgjXmnIgxMuaXpeWbvemZheaKpOWjq+iKgu+8jOaEv+S9oOeahOW8gOW/g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5uOemj+awuOi/nOWBpeW6t++8gTwvcD48cD48ZW0+Mi48L2VtPuaymeWcuuaX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+8jOmAhuihjOiDnOehneeDn++8m+ivt+e8qOWls+aWreWPke+8jOS/neWbveaKq+aI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MgeWknOS7pee7p+aXpe+8jOaLpeadj+ael+aYpeaalu+8m+WJqeWLh+eBreept+eW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tu+W5tuaJtuS8pO+8gTwvcD48cD48ZW0+My48L2VtPuaEn+iwouS9oOS7r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e7meaIkeS7rOWygeaciOmdmeWlve+8jOi+m+iLp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Vj+iHqueEtu+8jOaVrOeVj+eUn+WRve+8jOiHtOaVrOmAhuihj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mynOiKseebm+W8gOeahOS6lOaciO+8jOS9oOS7rOi/juadp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KguaXpSZtZGFzaDsmbWRhc2g75oqk5aOr6IqC77yM5L2g5Lus5bCx5aaC5ZC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bKc6Iqx77yM5bim57uZ55eF5Lq65rip6aao44CB5a6J5oWw5ZKM55S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76O5Li955qE5aSp5L2/5Lus6IqC5pel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Zyo5pWR5Lq655qE5ZCM5pe25Lmf5Yir5b+Y5LqG5LyR5oGv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4Wn6aG+6Ieq5bex44CCPC9wPjxwPjxlbT43LjwvZW0+5Lmf6K64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6I2S5Zyw6ICB44CB5rW35p6v55+z54OC55qE6KqT6KiA77yM5Lmf6K645Y2O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ruh6ayT6IuN55m977yM5L2G5piv5LuW5Lus5Lya5Zug5Li66Ieq5bex5piv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5m96KGj5aSp5L2/6ICM5oSf5Yiw6Ieq6LGq5ZKM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6YeH5p2l5peg5pWw55qE5bmz5a6J44CB5oiQ5Y2D5LiK5LiH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6h5YW25pWw55qE5b+r5LmQ44CB5LiA55Sf5LiA5LiW55qE5YGl5bq377yM5om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6Wd56aP5LmL6Iqx77yM55So5omL5py655+t5L+h5Lyg6YCS77yM56Wd5L2g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456aP55Sc6Jyc77yBPC9wPjxwPjxlbT45LjwvZW0+5oqk5aOr5bel5L2c5piv5pyA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5yL552A5L2g5Lus5LiN5YGc56m/5qKt5Zyo55eF5oi/6YeM77yM6Imw6L6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CQ77yM5oiR5Lus6YO955yL5Zyo55y86YeM77yM5oSf5Yqo5Zyo5b+D6YeM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6aP5aSn5a626IqC5pel5b+r5LmQ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mguaenOeWq+eXheaYr+W5uOeBvuS5kOeluOeahOaBtumt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S4mueahOebruWFie+8jOWwseaYr+mUi+iKkumXqumXqueahOWIqeWJ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pjnv7znmoTlpKnkvb/pmY3okL3kurrpl7TvvIzprZTms5Xkvp3ml6f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gbXlhYnmmL7njrDkurrpl7TjgII8L3A+PHA+PGVtPjEyLjwvZW0+55u45L+h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Liq5Lq644CB6ZuG5L2T5Y+C5LiO5Yiw5oqX5Ye755eF5q+S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b+X5oiQ5Z+O44CB5Yqb5YWL55ar5oOF77yB6Ie05pWs55m96KGj5aSp5L2/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q+P5LiA5Lu95o+05Yqp77yBPC9wPjxwPjxlbT4xMy48L2VtPuS4gOWPjOWPj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cqOS9oOeahOaBrOa3oeS4reWPmOW+l+WuieivpuW5s+mdme+8m+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OaFjOeahOmdouWtlO+8jOWcqOS9oOeahOS7geeIseS4reWPmOW+l+WdmuW8uuaXo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LrkvJfkurrmirHolqrogIXvvIzkuI3lj6/kvb/lhbb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uo7po47pm6rjgILljLvnlJ/nkIblupTlj5fliLDlpKflrrbnmoTlsIrmlaz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loTlvoXljLvmiqTkurrlkZjvvIHkvaDku6zljLvmsrvmiJH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jmiqTkvaDku6zvvIE8L3A+PHA+PGVtPjE1LjwvZW0+5pWs5L2R55Sf5ZG977yM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44CCPC9wPjxwPjxlbT4xNi48L2VtPuS9oOeahOiho+ijs+aYr+a0geeZveiJ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uueaYr+W+rueskeagt++8jOS9oOeahOWTgeW+t+aYr+aXoOengeWe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WlieeMrueJiO+8jOS9oOaYr+S6uuS7rOWBpeW6t+eahOWMlui6q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Un+WRveeahOW4jOacm+OAguaKpOWjq+iKguadpeWIsO+8jOelneaEv+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aKpOS6uuWRmOawuOi/nOW5tOi9u+a8guS6ruOAgjwvcD48cD48ZW0+MT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u5nkurrnlJ/mi4nlvIDluLfluZXnmoTmmK/miqTlo6vvvIznu5nkurrnlJ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fluZXnmoTov5jmmK/miqTlo6vjgILkurrnmoTkuIDnlJ/ml6Dms5Xmipfmi5L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mnI3liqHjgILkupTmnIjvvIznm5vlvIDnmoTpspzoirHvvIzmmI7lqpr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nuqrlv7XkuIDnvqTml6Dnp4HlpYnnjK7vvIzkuI7nlJ/lkb3lkIz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ku6zjgII8L3A+PHA+PGVtPjE4LjwvZW0+55SY5LqO5aWJ54yu5piv5LuW5Lu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aSn54ix5peg55aG5piv5LuW5Lus55qE6LSj5Lu7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Wjq+iKguS+huWIsO+8jOaKiuS9oOeahOasouW/q+W+rueske+8jOaKiuS9o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eiyjO+8jOaKiuS9oOeahOmdkuaYpeW5tOWwke+8jOaKiuS9oOeahOeUn+a0u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eWFpeaJi+acuuS8oOaKpe+8jOelneS9oOW/q+aogui5pui3s++8jOelneS9o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lneS9oOiQrOS6i+e+juWlveOAgjwvcD48cD48ZW0+MjAuPC9lbT7oh7Tmla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YDmnInljLvnlJ/vvIznpZ3npo/lpb3kurrkuIDnlJ/lubPlro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rKh5pyJ56eB5b+D77yM5YuH5LqO5aWJ54yu77yM6IO95Li65Lq65Lu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eb6Ium5LiO54Om5oG877yM5bim5p2l5qyi5LmQ5LiO5bm456aP55qE5L2/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KpOWjq+S4gOWIsOadpe+8jOWBpeW6t+WwseadpeS4tOOAg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WFq+S4i++8jOS4ieS4i+S6lOmZpOS6jOOAgueDpuaBvOWFqOaJq+WFie+8jOeXhemt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ui3keOAguW/q+S5kOS7juWkqemZje+8jOW5uOemj+S7juS4nOadpeOAguaKpOWjq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/g+S6uuS4gOeUn+W5s+Wuie+8gTwvcD48cD48ZW0+MjMuPC9lbT7ml7bogIzouI/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nLLogIzlh7rvvIzluLjluLjmiqvmmJ/miLTmnIjogIzlvZLvvIzmnIDlpb3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Dlj6/niLHnmoTkurrjgII8L3A+PHA+PGVtPjI0LjwvZW0+5oiR55+l6YGT5L2g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2A5pWR5q275om25Lyk55qE5L2/5ZG977yM5oiR55+l6YGT5L2g5ri05pyb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275p2+5b+r5LmQ44CC5oiR5Lus6KaB5L+d6YeN6Lqr5L2T77yM5ZGK5Yi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Gl5bq377yM5omN5Lya55yL5Yiw5oqk5aOr54G/54OC55qE56yR6IS4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44CCPC9wPjxwPjxlbT4yNS48L2VtPuaNp+S4gOadn+a4qemmq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ctea1qua8q++8jOW4puedgOa0geeZveeahOWkqeS9v++8jOaQuuedgOe6r+a0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cqOelneemj+eahOi3r+S4iue/qei3ue+8jOiht+W/g+elneaEv++8mua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KpOWjq+iKguW/q+S5kO+8gTwvcD48cD48ZW0+MjYuPC9lbT7mipPkuIDl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pgIHnu5nkvaDvvIzoia/oja/omb3oi6bvvIzlv4Pph4zljbTnlJzvvJvlvIDkuI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otaDnu5nkvaDvvIzoia/mlrnopoHmnI3vvIzouqvkvZPmlrnlgaXvvJv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u5nkvaDvvIzoioLml6XnpZ3npo/vvIzlhajlnKjph4zovrnjgII1MTL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mhL/kvaDlgaXlurflubjnpo/nmoTnlJ/mtLv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o5Zu96ZmF5oqk5aOr6IqC5LmL6ZmF77yM56Wd5oS/6Ieq5bex5ZKM5a62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yOC48L2VtPuaXoOiuuuS9oOWcqOS9leaWu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leWkhO+8jOWPquimgeS9oOi6q+epv+mCo+S7tueZveiJsueahOW3peS9nO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/neaMgeedgOW+rueskeOAguS4jeiuuui+m+iLpu+8jOS4jeiuuuW/meei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WwhuaYr+S4gOWJguacgOWlveeahCZsZHF1bzvoia/mlrk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S7rOS4jeaYr+eBq+eCrO+8jOWNtOe7meWeguWNse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S6ruS6huWJjei/m+eahOaWueWQke+8m+e7meaXoOaVsOa4tOacm+W6t+Wkjeeah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WOu+a4qeaaluS4juWFieaYjuOAgjwvcD48cD48ZW0+MzAuPC9lbT7miJHku6zop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ngrnotZ7vvIzopoHkuLrku5bku6zliqDmsrn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5oqK55eF5Lq65LuO5q275Lqh57q/5LiK5ouJ5Zue5p2l77yf5piv6LC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eF5Lq65peg5b6u5LiN6Iez55qE5YWz5oCA77yf5piv576O5Li9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LvnlJ/vvIE8L3A+PHA+PGVtPjMyLjwvZW0+6Ie05pWs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5Lq66Ze05pyJ5LqG5L2g5Lus77yM5omN5Lya5aSn54ix5peg55aG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WB6Zyy44CCPC9wPjxwPjxlbT4zMy48L2VtPjUuMTLmiqTlo6voioLvvIz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Knkvb/oioLml6Xlv6vkuZDvvJrkvaDku6zmmK/ljLvlmLHnmoTmiafooY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rojmiqTogIXvvIzmmK/lpKfniLHnmoTkvKDmib/ogIXvvIzmmK/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kvb/ogIXvvIHkvKDmib/ljZfkuIHmoLzlsJTnsr7npZ7vvIzmsLjmhL/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rrpl7TvvIE8L3A+PHA+PGVtPjM0LjwvZW0+5ZCR5omA5pyJ5Yy75oqk5Lq65ZG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e05pWs77yB5L2g5Lus6L6b6Ium5LqG77yB5Lq65b+D6b2Q77yM5rOw5bGx56e7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Lus77yM5L2g5Lus5piv56WW5Zu955qE6aqE5YKy77yB56WW5Zu95Lq65r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BPC9wPjxwPjxlbT4zNS48L2VtPuS9oOS7rO+8jOW5suedgOacgOiLpu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0u++8m+S9oOS7rO+8jOW4uOW4uOS4jueXhemtlOaLvOWNm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jmn7Ppo57nta7nmoTkupTmnIjvvIzlhpnmu6HnnJ/or5rvvJvkuIDnvJX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po47vvIzpgIHljrvnpZ3npo/vvJvojbflj7bnmoTnoqfmuIXvvIzmmK/kvaD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ojbfoirHnmoTmtIHnmb3vvIzmmK/kvaDnmoToo4XmnZ/vvIzmhL/mvILkuq7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Ljov5zlubTovbvjgILmiqTlo6voioLlv6vkuZDvvIE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uH5pWi77yM5oqX5Y2x5py65pS76Zq+5YWz5Yq/5aaC56C056u577yb5L2g5Lus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Yy75b635a6I5a6X5peo5LiN6L6x5L2/5ZG944CCPC9wPjxwPjxlbT4z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Yr+S9oOS7rOeahOaLheW9k++8jOaVrOS4muaYr+S9oOS7rOeahOe0oOWFu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7rOeahOeBtemtgu+8jOWlieeMruaYr+S9oOS7rOeahOWTge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aPmmK/miJDljYPkuIrkuIflkI3nmb3ooaPlpKnkvb/nmoT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nu5nkuobmiJHku6zlhYnoipLkuIfkuIjjgII8L3A+PHA+PGVtPjQwLjwvZW0+5aS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77yM5aSn54ix5peg5Z6g44CCPC9wPjxwPjxlbT40MS48L2VtPuS6lOaciO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kqe+8jOmynOiKseeBv+eDgueskeW8gOecvO+8jOmYs+WFieaflOWSjOaalu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Iv+a4qemmqOaKpOWjq+a3u++8jDUxMuaKpOWjq+iKgu+8jOelneaKpOWjq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+juS4veS+neeEtu+8gTwvcD48cD48ZW0+NDIuPC9lbT7lhaXmrbvmibbkvKT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mipfmr5LliY3nur/or4rnlpfmmI7jgILnpZ7lt57nmb7lp5Pnmobnp7Dpo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l4XpmY3prZTmmK/kv4roi7HjgII8L3A+PHA+PGVtPjQzLjwvZW0+5ZOq5pyJ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qE6LaF5Lq677yM5Y+q5pyJ5oy66Lqr6ICM5Ye655qE5Yeh5Lq677yM5Yqg5rK5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Yqg5rK577yM5q+P5LiA5Liq6buY6buY5aWJ54yu55qE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WFs+aAgOaYr+aXoOengeeahO+8jOacieS4gOenjeWlieeMr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+8jOacieS4gOenjeeIseaYr+S8n+Wkp+eahO+8jOacieS4gOenjeS6uu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WlueS7rOaYr+S6uuS4lumXtOeahOWkqeS9v++8jOaEv+WkqeS4i+aJgO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wuOi/nOW5tOi9u+W/q+W/q+S5kOS5kO+8gTwvcD48cD48ZW0+NDUuPC9lbT7msZ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lqvlnKjmvKvlu7bvvIznmb3ooaPoiI3lrrbmsZ/ln47ov5jjgILml6XlpJzlv5nnooz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ga3vvIzoiI3lrrbmjZDouq/kuLrnpZblm73jgILkurrmsJHmsLjov5zpk63orr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tZ7mrYzmsLjkvKDlpYfjgII8L3A+PHA+PGVtPjQ2LjwvZW0+6I6y77yM5Zug5rS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b5Yy777yM5Zug5buJ6ICM5q2j44CCPC9wPjxwPjxlbT40Ny48L2VtPuS9oO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q7nrJEmcmRxdW87JmxkcXVvO+WWhOiJryZyZHF1bzsmbGRxdW8755yf6K+aJnJ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Zveiho+WkqeS9v+eahOWTgeeJjO+8jOS9oOeUqCZsZHF1bzvlv5nnoo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XruWAmSZyZHF1bzsmbGRxdW876LSj5Lu7JnJkcXVvO+WIm+W7uueZveiho+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etvu+8jOaIkeWwseeUqOaEn+a/gOWSjOelneemj+adpeihqOi+vuaIk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eahOaKpOWjq++8jOiKguaXpeW/q+S5kO+8jOelneS9oOS7r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qzlo7bmtY7kuJblv4PvvIzlppnmiYvlm57mmKXoibrjgIL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ZTms6Loi6bvvIzmsrvnl4XmlZHkurrlip/vvIE8L3A+PHA+PGVtPjQ5LjwvZW0+5oi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qk5aOr6IO955So5p+U5byx55qE6IKp6IaA5oyR6LW35LiA5Lu95aWz5YS/44C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75a2Q55qE6YeN5ouF77yM6Z2i5a+555Sf5ZG95Z6C5Y2x6ZyA6KaB5pWR5Yqp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W55Lus5Y+q55+l6YGT5oy66Lqr6ICM5Ye677yM6Z2i5a+56Lqr5oKj57ud55e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x5bi455qE5oKj6ICF77yM5rKf6YCa5LiO5Lqk5rWB5oiQ5LqG5aW55Lus5pyA5ou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ub44CCPC9wPjxwPjxlbT41MC48L2VtPuWWhOW+heWMu+W4iOWwseaYr+WWhO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kmuS4gOS7veeQhuino++8jOmBk+S4gOWjsOaEn+iwo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G9yNHhwYWRw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vcjR4cGFkc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5A5C0ACAC525AE7EF622E1408B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