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0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F1824285793B3E991FDE80831074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1824285793B3E991FDE80831074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O5oKU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QjuaClOaYr+S4gOenjeiAl+i0ueeyvuelnueahOaDhee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ClOaYr+avlOaNn+WkseabtOWkp+eahOaNn+Wkse+8jOavlOmUmeivr+abtOWkp+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OAguW9ouWuueWQjuaClOeahOWPpeWtkOOAguaJgOS7peS4jeimgeWQju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eUn+S4reimgei1sOW+iOWkmui3r++8jOacieS4gOadoei3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WktO+8jOWwseaYr+aUvuW8g+eahOi3r++8m+acieS4gOadoei3r+S4jeiDveaLk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OmVv+eahOi3r++8m+acieS4gOadoei3r+S4jeiDvei/t+Wkse+8jOWwse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eahOi3r++8m+acieS4gOadoei3r+S4jeiDveWBnOa7nu+8jOWwseaYr+Wli+aWl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cieS4gOadoei3r+S4jeiDveW/mOiusO+8jOWwseaYr+WbnuWutueahOi3r++8m+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a7oeeahOi1sOWlveiEmuS4i+eahOavj+adoei3r++8jOelneS9oOeUn+WRve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+iOeyvuW9qeOAgjwvcD48cD48ZW0+My48L2VtPumDveaAquaIkeWkquiO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XoOaEj+WwhuS9oOW/g+WIuuS8pO+8jOatpOWIu+aIkeeahOazquWcqOa1gea3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acgOWkp+eahOW4jOacm++8jOWwseaYr+S9oOWwhuS4jeW/q+mBl+W/m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/q+S5kOaYr+aIkeacgOWkp+eahOaipuaDs+OAgjwvcD48cD48ZW0+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IsOWkseWOu+S6hu+8jOaJjeefpeWQjuaClO+8m+S4jeimgeetieWIsOmUme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Zk+mBl+aGvu+8geS6uu+8jOaAu+aYr+S6ieWPluacquW+l+WIsOeahO+8jOiAjO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aLpeacieeahOOAguWcqOS5juS9oOeahO+8jOS9oOS4jeWcqOS5ju+8m+S9oO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WcqOS5juS9oOOAgjwvcD48cD48ZW0+NS48L2VtPuiwgemDveS8muaci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4qeW9k+W5tOS4jeaYr+S4gOaYp+aAgOW/tei/h+WOu++8jOiAjOaYr+WcqOaAgOW/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tpuS8muWmguS9leWOu+mdouWvueaWsOeahOS6uu+8jOaWsOeahOS6i+OAg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cieWNg+S4h+enjeOAguS4jeW5uOeahOS6i++8jOWNtOawuOi/nO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Co+WwseaYr++8muivpeePjeaDnOeahO+8jOayoeacieWlveWlveePjeaDnO+8m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eahO+8jOaJjeaHguW+l+WQjuaClOOAgjwvcD48cD48ZW0+Ni48L2VtPuaciemSsema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qeefpemBk+OAguaciemSsemavuS5sOWQjuaClOaZmuOAguaciemSsemavuS5sOW/mOiu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ciemSsemavuS5sOWkp+aipumGkuOAguS7iueUn+atu+S4gOWcuu+8jOadpe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OAguaLmOadn+S7gOS5iO+8jOe0p+W8oOS7gOS5iO+8jOaLv+i1t+S7gOS5iO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gOS5iO+8jOe7p+e7rea0u+WQp++8jOe7meaYjuWkqeeskeS4gOS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S9oOWni+e7iOWBmuWWhOiJr+eahOiHquW3se+8jOefpeS4luaVheiA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he+8jOaEv+S9oOWPr+S7peS4gOebtOWLh+aVouWdmuW8uuOAgeiHquS/oeWdpuiN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+mjjumbqOWdjuWdt++8jOS5n+S4jeeVj+S6uuiogOaMq+aKm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eahOenmOWvhuS4jeimgeWPquaYr+aDs+edgOmHh+WPluihjOWKq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mHh+WPluato+ehrueahOihjOWKqOOAguS6uueUn+WcqOS4lu+8jOaAu+imgeWBm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o+agt+eahOS6i+aDhe+8jOWBmuWvueS6huW+gOW+gOS8muayvuayvuiHquWWnO+8j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6huWImeabtOaYr+W/g+iKseaAkuaUvu+8m+WBmumUmeS6huS4jeWFjeS8mu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ksei0peS6huabtOaYr+iuqeS6uuiAv+iAv+S6juaAgOOAguWFtuWunu+8jOWB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4gOWumuimgeacieWkmuS5iOmrmOi2heeahOaJi+auteaIluaKgOW3p++8jOaKi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uWvueaYvueEtuavlOaKiuS6i+aDheWBmua8guS6ruabt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4uOW4uOWboOS4uuS4gOS7tuS6i+aDheiAv+iAv+S6juaAgOOAgeiHqui0o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W+iOS5heS7peWQjuaJjeaDs+aYjueZvei/memDveaYr+ivlemUmeeah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vlei/h+aAjuS5iOefpemBk+S4jeWQiOmAguOAgeaAjuS5iOefpemBk+WBmu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liOelt+i/meS6m+ivlemUmeeahOaXtumXtOWPr+S7peefreS4gOS6m+WGjee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OAgjwvcD48cD48ZW0+MTAuPC9lbT7lvZPohL7msJTmnaXnmoTml7blgJnvvIznpo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DkuobjgILkurrnmoTkvJjpm4XvvIzlhbPplK7lnKjkuo7mjqfliLboh6rlt7H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LnlKjlmLTlt7TkvKTkurrmmK/mnIDmhJrooKLnmoTkuIDnp43ooYzkuLrjgIL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fliLbkvY/kuI3oia/mg4Xnu6rnmoTkurrvvIzmr5TkuIDkuKrog73mi7/kuIv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saDnmoTkurrmm7TlvLrlpKfjgILmsLTmt7HliJnmtYHnvJPvvIzor63ov5/liJnkurr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ku6zoirHkuobkuKTlubTnmoTml7bpl7Tlrabor7Tor53vvIzljbTopoHoirHmlb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l7bpl7TlrabkvJrpl63lmLTjgILor7TvvIzmmK/kuIDnp43og73lipvjgILkuI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mmbrmhafjgII8L3A+PHA+PGVtPjExLjwvZW0+5Lq655Sf5aaC6am+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55qE77yM6YO95piv6aOO5pmv77yM6aOO5pmv5YaN576O77yM5pei5bey6Lev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6a75byA77yM5peg6K666IiN5LiN6IiN5b6X77yM5Lq655Sf6YO96KaB5Y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6X5LiL77yM6L+H5Y675bCx5piv5pSv5pKR5pyq5p2l55qE5Z+655+z77yb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bCx5piv5ouW57Sv5LuK5aSp55qE5YyF6KKx44CC5Lq655Sf5pyJ5biM5py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S75aS077yM6ICM5biM5pyb5Zyo5b2T5LiL77yM5LiN5Zyo5pio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wseeul+W5s+a3oe+8jOWPquaYr+ayueebkOmFsemGi++8jOaIkeS7r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+neaXp+W5s+mdme+8jOWNs+S9v+W/meeijO+8jOe7iOaXpeaXqeWHuuaZmuW9k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+neeEtuWdpueEtuOAguS4jeaUgOS4jeavlO+8jOWFqOWcqOiHquW3se+8jOS4jeaCl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quWKm+iHquW3seOAguaAu+S7peS4uuaUvuS4i+WwseS8mui9u+advu+8jOeci+a3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ugemdme+8jOWNtOS4jeefpeS8pOeXleS+neaXp++8jOaDhuaAhei/mOWcqOOAg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e7j+eahOaClOaBqO+8jOW5tuS4jeS8mumaj+edgOWvkumjjuS4gOWQueiAjO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YDmnInnmoTpq5jolqrvvIzog4zlkI7pg73mmK/kuIDluK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kb3lt6XkvZznmoTkurrvvIzlj6rmnInpnZ7luLjliqrlipvvvIzmiY3og73nnIvotb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otLnlipvjgILlhbblrp7vvIzmjKPpkrHov5nku7bkuovlubbkuI3lpI3mnYL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JvpgKDlpJrlpKfnmoTku7flgLzvvIzlsLHog73mjKPlpJrlsJHpkrHvvIzkuI7ovp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qbml6DlhbPjgII8L3A+PHA+PGVtPjE0LjwvZW0+5q+P5LiA5Liq6ZSZ6KeJ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LiN5piO55m977yM5b2T55CG6Kej5LqG77yM5omN55+l6YGT6Ieq5be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LiA5paH5LiN5YC877yM6Ieq5bex5piv6YKj5LmI55qE5peg6IO95Li6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uueUn+efreaagu+8jOS4jeimgeiuqeiHquW3sea0u+W+l+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MpOS4jei/m+eahOS4lueVjO+8jOS4jeimgeehrOaMpO+8jOmavuS4uuS6h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i0seS6huiHquW3se+8m+WBmuS4jeadpeeahOS6i+aDhe+8jOS4jeimgeehrOWBm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jeaAnei3r++8jOS5n+iuuOS8muS6i+WNiuWKn+WAje+8m+aLv+S4jeadp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hrOaLv++8jOWNs+S9v+aaguaXtuW+l+WIsO+8jOS5n+S8muWks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j43mg5zvvIzmr4/kuIDmrKHnmoTmi6XmnInvvJvmhJ/osKL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muKnmmpbvvJvlr7nlvpfotbfoh6rlt7HvvIzkuI3lkI7mgpTlsLHlpb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L3lpoLmiJHmhI/vvIzkvYbmsYLml6DmhKfmiJHlv4P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77yM54ix6L+H77yM5Y2D5LiH6YeM5Zyw6L+95a+76L+H77yM5oul5pyJ6L+H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YGX5oa+5LqG44CC57q154S25oCd5b+177yM6ZqP5pe26Ze055qE5o6o56e7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Yay5Yi377yM5LiA5YiH6YO95Lya5reh5b+Y77yM5LiA5YiH6YO95Lya5aSx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4+N5oOc55y85YmN77yM5pyA5piv5piO5pm6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WwmOi/h+W+gO+8jOWyguiDveWwveWmguaIkeaEj++8jOS5n+ayoeacieS6uuiDveaP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csOS5heWkqemVv+OAguaJgOS7pe+8jOS4h+S6i+S4jeimgeWkqui+g+ecn++8jO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jOWOu++8jOiQveW+l+S4gOi6q+iHquWcqOOAgjwvcD48cD48ZW0+MTk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Inlr7nlkozplJnkuYjvvJ/ov5nkuYjpl67miJHop4nlvpfkvaDov5jmsqHmib7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oh6rlt7HvvIHlhYjpl67pl67oh6rlt7Hmg7PmgI7kuYjmoLfvvIzlho3ljrvmjIn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pgqPkuKroh6rlt7HkuIDmoLfljrvotbDvvIHlnKjkurrnlJ/nmoTot6/kuIr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sLjov5zmsqHmnInlr7nlkozplJnvvIE8L3A+PHA+PGVtPjIwLjwvZW0+5YG254S2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77yM5Yeg5qC555m95Y+R5pyJ5Lqb5Yi655y844CC55y86KeS55qE55qx57q557u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6KO77yM5aaC5LiA5rGg5pil5rC05o+J55qx44CC5bKB5pyI55qE55eV6L+5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77yM5bey57uP5peg5rOV5oq55Y6744CCPC9wPjxwPjxlbT4yMS48L2VtPuWmguae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i/meWcuumUmeeIse+8jOWwseW6lOivpeefpemUmeiDveaUue+8m+WmguaenO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btOS4jeivpeiHqueUmOWgleiQveOAguaXoOiuuuaYr+S4jeaYr+S4gOWcuuWtv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W6lOivpeS7peatpOS4uueQhueUseadpeaDqee9m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3nrqHmmK/lk6rkuIDnp43mhJ/mg4XvvIzmi6XmnInnmoTml7blgJn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43mg5zvvIzpmarkvLTnmoTml7blgJnvvIznlKjlv4Plr7nlvoXvvIzkuI3opoHnrYn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miY3lkI7mgpTvvIzkuI3opoHnrYnnprvlvIDkuobmiY3mjL3nlZnvvIzkurr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mmK/lpJrkvZnjgILmg4Xlj5jkuobvvIzmsYLkuZ/msqHnlK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oKU5piv6YCJ5Y+W55qE5b2x5a2Q77yM6YGX5oa+5piv5Lq655Sf55qE5Ly0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YGa6L+H5pyA5ZCO5oKU55qE5LqL77yM5bCx5piv5bCP5pe25YCZ5biM5p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W/5aSn44CCPC9wPjxwPjxlbT4yNC48L2VtPuaIkeS7rOaAu+aYr+eci+W+l+a4he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QnuS4jea4heWGhea2te+8m+eci+W+l+WIsOe7k+aenO+8jOeMnOS4jeWHuu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W+l+S6humHkemSse+8jOWNtOaLv+S4jeWHuueyvuelnu+8m+WboOatpO+8jOaIkeS7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edgOWIq+S6uu+8jOaKseaAqOedgOiHquW3seOAgjwvcD48cD48ZW0+Mj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lnKjku4DkuYjml7blgJnlvIDlp4vvvIzph43opoHnmoTmmK/lvIDlp4vkuYvlkI7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gZzmraLvvJvkuI3orrrkvaDlnKjku4DkuYjml7blgJnnu5PmnZ/vvIz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PmnZ/kuYvlkI7lsLHkuI3opoHmgpTmgajjgII8L3A+PHA+PGVtPjI2LjwvZW0+5b2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YCd5Y6755qE5pe25YCZ77yM5b6I5aSa5Lic6KW/6YO95Lya6Z2i55uu5YWo6Z2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Lya5piv5oiR5b+D5Lit5pyA5aSn55qE6YGX5oa+77yM5L2G5oiR5aeL57uI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6L+H5oiR55qE6Z2S5pil44CCPC9wPjxwPjxlbT4yNy48L2VtPuWRvemHjOacieaX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+acie+8jOWRvemHjOaXoOaXtuiOq+W8uuaxguOAguWmguaenOWHoeS6i+mDveaDs+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NgeWFqOWNgee+ju+8jOaYjuefpeiHquW3seWKm+S4jeiDveWPiu+8jOi/mOWBj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nuWNl+WimeS4jeWbnuWktO+8jOe7k+aenOS4jei/h+aYr+i0ueWKm+S4jeiuq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rrnlJ/nmb7mgIHvvIzmgI7kvJrmoLfmoLflhaXnnLzvvJ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g63pl7nnmoTkvaDlsLHlh5HkuKrng63pl7nvvJvllpzmrKLlronpnZnnmoTkvaDlsL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ZPmibDjgILnnIvkuI3mg6/nmoTourLov5zngrnjgIHlvbzmraTllpzmrKLnmoTlpKfog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nm7jniLHnmoTnj43mg5zngrnjgII8L3A+PHA+PGVtPjI5LjwvZW0+55Sf5rS7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86L+r5L2g77yM5LiN5b6X5LiN5Lqk5Ye65p2D5Yqb77yM5LiN5b6X5LiN5pS+6LW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5Sa6Iez5LiN5b6X5LiN5oqb5LiL54ix5oOF44CC5L2g5LiN5Y+v6IO9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77yM55Sf5rS75Lit5bqU6K+l5a2m5Lya5pS+5byD44CC5pS+5byD5Lya5L2/5L2g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GB6L6+6LGq54i944CC5pS+5byD5Lya5L2/5L2g5Ya36Z2Z5Li75Yqo77yM5pS+5by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+Y5b6X5pu06IGq5piO5ZKM5pu05pyJ5rCU5Yqb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WOu+S6huaci+WPi++8jOaJjeaYjueZveWtpOWNle+8m+WkseWOu+S6huS6su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a4qeaalu+8m+WkseWOu+S6hueIseS6uu+8jOaJjeaYjueZveS+neaBi++8m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e8mOWIhu+8jOaJjeaYjueZveS4gOS4qui9rOi6q+WwseaYr+awuOi/nO+8ge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WbnueahOmBh+inge+8gTwvcD48cD48ZW0+MzEuPC9lbT7mnInmnpzlsLHmnIn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m6DlsLHmnInmnpzjgILov5nkuKombGRxdW875ZugJnJkcXVvO++8jOacgOS4u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S6juS9oOiHquW3seOAguS6uueUn+WcqOS4lu+8jOmDveWcqOi/veaxguedgO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W6reeahOaIkOWKn++8jOS6i+S4mueahOaIkOWKn++8jOWpmuWnu+eahOaIkOWK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eahOaIkOWKn+etieetieWBmuS6uueahOaIkOWKn++8jOWBmuS6i+eahOaIkOWKn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IkOWKn++8jOemu+S4jeW8gOS6uueahOS4pOS4quWGs+WumuaAp+WboOe0oO+8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/g++8jOS4gOS4quaYr+aAnee7tOOAguS4gOS4quaIkOW5tOS6uu+8jOe7neWvu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s+WumuS9oOeahOW/g+S4juS9oOeahOaAnee7tOOAgjwvcD48cD48ZW0+MzI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lm73luqbph4zvvIzmgLvkvJrmnInkuIDkuKrkuLvop5LkuIDkuKrphY3op5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msLjov5zmmK/kuLvop5LvvIzkvKTnmoTmsLjov5zmmK/phY3op5LjgILomb3nh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j6/ku6Xph43lpI3nnYDliJ3mgYvvvIzljbTkuI3lj6/ku6Xph43lpI3nnYD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/ku6Xph43lpI3nnYDlkI7mgpTvvIzljbTkuI3lj6/ku6Xph43lpI3nnYDmnID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pWi5LqO5om/6K6k6Ieq5bex77yM5q+U5aaC5rKh6ZK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77yM5LiR5bCx5LiR77yM5oiQ57up5beu5bCx5piv5beu44CC5L2G5piv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Yir5Lq65q+U5L2g5pyJ6ZKx77yM5LiN6KaB5auJ5aaS5pyJ5Lq65q+U5L2g6ZW/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LiN6KaB5oGo5LuW5LiN5Yqq5Yqb5oiQ57up5Lmf5q+U5L2g5aW944CC5Yqq5Yq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aGr6KGl6Ieq5bex55qE5LiN6Laz77yM5LiN54S25L2g5Y+q6IO95rS75Zyo5auJ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Co5oGo5Lit77yM5Zug5Li65L2g5oCO5LmI5YGa77yM5oC75pyJ5Lq65q+U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6IO96Ieq54S25b6u56yR552A6Z2i5a+56L+Z5Lqb5pe2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q+U5Yir5Lq65aW944CCPC9wPjxwPjxlbT4zNC48L2VtPuW+l+WIsOmcgO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mj++8m+i0quaxgui/h+WkmueahO+8jOaYr+e0r+OAguS6uueUn+eahOmcgOaxgu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mlre+8jOWPquiDveWQg+S4pOeil+eahOmlremHj++8jOWmguaenOi0quWbvumlreiP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WRs+WkmuWQg+S4pOeil++8jOS4jeS9huS4jeiDveato+W4uOS6q+WPl+WkmuWQg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+8jOebuOWPjeWAkuS8muWboOS4uuiDg+aJv+WPl+S4jeS6huiAjOW4puadpe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inge+8jOW+l+WIsOacquW/heWwseaYr+S6q+WPl+OAguS4jeimgeWSjOWIq+S6uuaU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tpuS8muS4jei0quWpqu+8jOS4jeWlouaxgu+8jOW5s+WSjOWugemdme+8jOefpei2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OAgjwvcD48cD48ZW0+MzUuPC9lbT7liKvmiormiJHmg7PlvpflpKrlpb3vvIznn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nvLrngrnlsZXnjrDnu5nkvaDnmoTml7blgJnvvIzlj4jor7TmiJHlj5jkuobjgIL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kurrov5/ml6nkvJrotbDvvIzkuI7lhbbotLnlipvli5LntKfmiYvph4znmoTnu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rYnpo47mnaXnmoTml7blgJnlsLHmlL7miYvjgII8L3A+PHA+PGVtPjM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yL5pyJ6ZKx5Lq65LiA55y877yM5Zug5Li65LuW55qE6ZKx5LiN57uZ5oiR6Iqx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6n56m35Lq65LiA5LiL77yM5Zug5Li65LuW5LiN6Z2g5oiR55Sf5a2Y77yb5LiN5be0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Lq677yM5Zug5Li65LuW5LiN5Lya55m95biu5oiR5Yqe5LqL77yb5LiN5aWJ5om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5qE5bCP5Lq677yM5Zug5Li65LuW5LiN5YWl5oiR55y8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ivtOedgOeci+W8gOS6hu+8jOaUvuS4i+S6hu+8jOavj+asoeWNtOaAu+aYr+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eahOaDs+i1t+mCo+S4que7meS4jua4qeaalueahOS6uuOAguavj+avj+WPi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eskeayiemGieaXtueci+WIsOS6hueOsOWunu+8jOaDs+WIsOS6huS8pOeXm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Gt+eahOaEn+inieWGjeS5n+aaluWSjOS4jei1t+adpeS6huOAguWmguatpOWPje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e7iOS6jue0r+S6hu+8jOeOsOWunuWwseaYr+i/meagt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tLvnnYDlsLHlg4/lnKjms6XlnLDkuIrooYzotbDvvIzlpKrov4fkupHmt6H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lm57ov4flpLTlsLHkvJrpgZfmhr7ku4DkuYjpg73msqHnlZnkuIvvvIzov57kuKr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pg73msqHmnInvvIzkvYbmmK/lv4Pph4zoo4XnmoTkuJzopb/lpKrph43vvIzkuID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kvJrpmbfov5vljrvvvIzpmr7ku6Xoh6rmi5TjgII8L3A+PHA+PGVtPjM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77yM5LiN6LCI5piv5Liq57uT77yM6LCI5byA5LqG5piv5Liq55ak44CC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LiN5bqU6K+l5ZCO5oKU44CC5aSx5Y675LqG77yM5bCx5LiN6K+l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6K+l5pS+5LiL55qE5L2g77yM6YCA5Ye65rKh57uT5bGA55qE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6uueUn+S4jeWmguaEj+aXtu+8jOS4jeimgeWkqumikee5geWcsOWOu+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vei/kO+8jOeUn+a0u+S4jeWmguaEj+aXtu+8jOS4jeimgeWkqumikee5geWcsOWOu+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+8jOW/g+aDheS4jeWmguaEj+aXtu+8jOS4jeimgeWkqumikee5geWcsOWOu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OAgjwvcD48cD48ZW0+NDEuPC9lbT7lsoHmnIjlpoLmtYHmsLTvvIzkuI3kvJrl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vvIzmiYDmnInnmoTnvo7lpb3pg73lt7Lnu4/ml6Dms5Xlm57lpLTph43mnaXvvIz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sLHmiorlvZPml7bnmoTkuIDlpKnvvIzmtLvlpb3vvIznlKjmnIDlpb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Dlpb3nmoTnirbmgIHvvIzmtLvlh7rmnIDlpb3nmoTmr4/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LWw552A6LWw552A77yM5bCx5pWj5LqG77yM5Zue5b+G6YO95reh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5yL552A77yM5bCx57Sv5LqG77yM5pif5YWJ5Lmf5pqX5LqG77yb5ZCs552A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YaS5LqG77yM5byA5aeL5Z+L5oCo5LqG77yb5Zue5aS05Y+R546w77yM5L2g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qB54S25oiR5Lmx5LqG44CCPC9wPjxwPjxlbT40My48L2VtPuS6uumDveacie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/g+mDveaciemavueahOaXtuWAme+8jOWRvemDveacieiLp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bnuS4gOeul++8jOWPquaYr+eUn+WRveeahOacneacneaaruaaru+8jOWygeaci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bnummlu+8jOWPquaYr+S6uueUn+eahOS4jee7j+aEj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nrYnlpLHljrvkuobkurLkurrvvIzmiY3lkI7mgpTmsqHmnInlpJrlpJr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KvnrYnlpLHljrvkuobmnIvlj4vvvIzmiY3lkI7mgpTmsqHmnInnlKjlv4Pnm7jlpI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rYnlpLHljrvkuobniLHkurrvvIzmiY3lkI7mgpTmsqHmnInkuIDnm7Tlrojmi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q+P5LiA5Liq6KGX5Y+j77yM5q+P5LiA5Liq6Kej6YeK77yM6L2s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aWI77yM5ouQ6KeS55qE55u45L+h77yM5Y+q5piv5Lq655Sf55qE5LiN55SY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q655Sf55qE5LiN57uP5oSP44CCPC9wPjxwPjxlbT40Ni48L2VtPuS4jemrmOWF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neWHoOeTtumFku+8jOmavui/h+S6huaJvuWHoOS4quS6uueci+WcuumsvOeJh++8j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WHuuWOu+i3keS7luS4quS4g+WFq+WciO+8jOeUn+awlOS6huWOu+a1t+i+ueWkp+Wj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oOWPpe+8jOaXoOWliOS6huaJvuS4qumXuuicnOWTreS4gOWcuu+8jOW/g+eXm+S6huWw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iTneminOivieivieiLpu+8jOS4gOS4quS6uueahOaXtuWAmeWwseeci+eci+WWnOW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eskeWIsOa1geazqu+8jOmavueci+eul+S7gOS5iO+8jOWwtOWwrOeul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q+i0peeul+S7gOS5iO+8jOWkseaBi+eul+S7gOS5iO+8jOWPl+S8pOeul+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ov5nkuIDkuJbvvIzllK/mnInli4fmlaLpnaLlr7nvvIzli4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lkI7mnpzvvIzmiY3og73muJDmuJDmsbLlj5bnu4/pqozvvIzku47kuK3mgLvnu5P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zlkIPkuIDloJHplb/kuIDmmbrvvIzlkIPov4fkuo/kuobvvIzmiY3og73mhaLmhaL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E8L3A+PHA+PGVtPjQ4LjwvZW0+54ix5oOF5Lya5Yay5piP5LiA5Liq5Lq655qE5aSn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5qE6ISR5a2Q6YeM6Z2i5Y+Y5oiQ5LiA5Z2o5rWG57OK77yM5YOP5rKh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K75a2Q44CC54ix5oOF5qC55pys5bCx5piv5Liq6aqX5a2Q77yM5Zyo54ix5oOF6Ye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m55qE5aSa55Sc55qE5bCR44CCPC9wPjxwPjxlbT40OS48L2VtPuS6uueUn+aAu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mBl+aGvu+8jOmBl+aGvuS8muS+teiagOS9oOeahOW/g++8jOS8muW5suaJ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cqO+8m+aKm+W8gOWug++8jOWIq+iuqemBl+aGvue8oOmltuS9oO+8jOW/mOaOi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S6m+aMpeS5i+S4jeWOu+eahOiHqui0o+OAgjwvcD48cD48ZW0+NTAuPC9lbT7lnKjo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vvIzkuZ/orrjkv4Tlvojlu4nku7fvvIzkvYboh7PlsJHmiJHoh6rlt7Hlvoj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lnKjooZfkuIrnnIvop4Hkv6nlrannurjlkIPnnYDkuIDkuKrpm6rns5XvvIzkuID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nmoToiJTnnYDvvIzorqnlm57mg7PliLDmiJHku6XliY3kuZ/lvojnq6XnnJ/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jnpo/jgII8L3A+PHA+PGVtPjUxLjwvZW0+6L+H5Y675YGa6ZSZ5LqG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a6D6L+H5Y675ZCn77yM6ZSZ5LqG5bCx5piv6ZSZ5LqG77yM5Lu75L2g5oCO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LiN5LqG77yM5peg6K665L2g5b+D6YeM5oCO5LmI5LiN5bmz6KGh77yM5oCO5LmI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77yM5oCO5LmI5ZCO5oKU77yM5oCO5LmI5oOz5pS55Y+Y6YO95piv5LiN5Y+v6IO9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q6IO95piv6ZSZ5LiK5Yqg6ZSZ44CC5omA5Lul77yM5oiR5Lus5ZSv5LiA6IO9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6aG65YW26Ieq54S277yM5oWi5oWi5pS55Y+Y6Ieq5bex55qE6KeC5b+177yM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yf5q2j55qE5ZaE5oG255qE5Yik5a6a5Y6f5YiZ77yM5om+5Yiw55yf5q2j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6Ieq5bex55yf5q2j5oOz5YGa55qE5LqL5oOF77yM5LiN6KKr5bim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i/h+mUmeWPquaYr+aXtueahOmBl+aGvu+8jOS9humUmei/h+WNt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l+aGvuOAguiOveaSnu+8jOWPr+iDveS9v+S9oOWQjuaClOaXtu+8jOaAr+W8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DveiuqeS9oOWQjuaClOi+iOWtkOOAgjwvcD48cD48ZW0+NTMuPC9lbT7njrD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nmb3li4nlvLrmmK/msqHnlKjnmoTvvIzlvpfkuI3liLDnmoTnu4jnqbbnu4jnqb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bvvvIzlj6rkuI3ov4fmmK/nmb3nmb3mtarotLnmiJHnn63mmoLlnLDpnZL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pe26Ze05bim6LWw5LqG6Z2S5pil77yM5bim6LWw5LqG57qv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LqG5b6I5aSa5b6I5aSa44CC5a6D5Y+q55WZ5LiL5LqG5Lik5qC377ya5LiA5Li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44CB5LiA5Liq5a2k5Y2V44CCPC9wPjxwPjxlbT41NS48L2VtPuW9k+WIneaIkeS7r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S4uuS7gOS5iOadpeWIsOi/meS4lueVjO+8jOadpeeahOaHteaHteaHgu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7rOWPiOS4jeiDvemAieaLqeS4jeadpeOAgumCo+adpeS6huWwseWlveWlv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p++8geWwseiuqeaIkeS7rOS4remXtOeahOi/h+eoi+maj+W/g+eahOa0u+edgO+8jO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aDs+WBmueahOS6i++8jOWOu+i/h+iHquW3seaDs+imgeeahOeUn+a0u+OAg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gOe7iOS8muemu+W8gO+8jOS5n+imgei1sOeahOaXoOaGv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mnInkuIDliIbnnJ/mjJrnmoTniLHmg4XmlL7lnKjmiJHpnaLliY3vvIz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43mg5zvvIznrYnmiJHlpLHljrvnmoTml7blgJnvvIzmiJHmiY3lkI7mgpTojqvlj4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pl7TmnIDnl5voi6bnmoTkuovojqvov4fkuo7mraT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b+r6ICM5Y+I5pyA5oWi77yM5pyA6ZW/6ICM5Y+I5pyA55+t77yM5py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6ICM5Y+I5pyA54+N6LS177yM5pyA5a655piT6KKr5b+96KeG6ICM5Y+I5pyA5Luk5Lq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5qE5bCx5piv5pe26Ze044CCPC9wPjxwPjxlbT41OC48L2VtPuaXtumXtOWkquWwk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ahOS6i+aDheWkquWkmu+8jOacieW+iOWkmuS6uuWSjOS6i+S9oOS4jeW/heWc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S4uuS5i+a1qui0ueaXtumXtOWSjOW/g+WKm++8jOavlOWmguiHqui0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6iei+qe+8jOWPjeWkjee6oOe7k+OAguS6uueUn+WPr+iDveWvguWvnu+8jOS9h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OeLrO+8jOaAu+acieS4gOWkqeS8pOWPo+S8muaFouaFouaEiOWQiO+8jO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WRveacrOi6q+WwseWMheWQq+edgOayu+aEiOeahOWKm+mHj++8jOS6juW3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OAguaXoueEtuWtpOeLrOS6hu+8jOmCo+WwseS4gOS4quS6uuWlveWlvea0u+ed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kp+S4jeS6huOAgjwvcD48cD48ZW0+NTkuPC9lbT7ml6DorrrnjrDlrp7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rovphbfvvIzml6DorrrkuIDot6/kuIrotbDlvpflpJrkuYjoibDovpvvvIzpg73mjI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ZLnmoTnm7jkv6HvvIzpmLPlhYnmgLvlnKjpo47pm6jlkI7vvIzku47mnKrlrrPmgJ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pgIDnvKnjgILlpb3kuovlpJrno6jvvIznm7jkv6Hov5nkupvlubTlkIPov4flvpf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ov4fnmoTms6rvvIzlj5fov4fnmoTnvarvvIzpg73mmK/lgLzlvpfnmoTjgIL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b3otbDnmoTot6/vvIzlj6ropoHlnZrmjIHkuIvljrvvvIzmsqHmnInliLD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jgII8L3A+PHA+PGVtPjYwLjwvZW0+5Lq655Sf5Lit5oC75Lya5pyJ5Lq6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a5oiR5LiN5Lya5ZCO5oKU6K6k6K+G5L2g44CC5Lmf5oC75Lya5pyJ5Lq6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a5rKh5pyJ5LuA5LmI5Lic6KW/5Y+v5Lul5rC46L+c5LiN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5tOi9u+aXtuWBt+eahOaHku+8jOS8muWPmOaIkOmVv+Wkp+WQjuaCl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WJjeWNiueUn+ecgeeahOWKm++8jOS8muWPmOaIkOWQjuWNiueUn+eWvOeahOeWpO+8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ueUn+S4jeefpemBk+WKquWKm++8jOWQjuWNiueUn+WwseS8muWPmOW+l+WKm+S4jeS7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6uueUn+ayoeacieWkquaZmueahOW8gOWni++8jOS5n+S7juadpeS4jee8uuWkqu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aCn+OAguaAleeahOWwseaYr++8jOS4gOmDqOWIhuS6uuaXqeW3suWKquWKm+Wvu+ax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O+8jOWPpuS4gOmDqOWIhuS6uuS7jea3semZt+WFtuS4reS4jeinieWPr+a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og73nibXmiYvnmoTml7blgJnvvIzor7fliKvogqnlubbogqnvvJv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nmoTml7blgJnvvIzor7fliKvmiYvnibXmiYvjgILog73nm7jniLH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Kvor7TliIblvIDvvJvmi6XmnInkuobniLHmg4XvvIzor7fliKvljrvnorDmmqfmmK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aDmsqHmnInosozvvIzkvYbkvaDmnInmiY3vvJvkuZ/orrjkvaDmsqHmnInm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muKnmn5TjgII8L3A+PHA+PGVtPjYzLjwvZW0+5aSn5aSa5pWw5Lq65LuO5oiR5Lu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7uP6L+H77yM5Y+q5piv5pWZ5Lya5oiR5Lus5Zac5oCS5ZOA5LmQ77yM5Zyo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77yM6LWw6ZSZ5LiA5q2l77yM5oiR5Lus5Y+v6IO96ZyA6KaB5aSa57uV5Yeg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Gl5YG/5YWI5YmN6LWw6ZSZ55qE6YKj5LiA5q2l77yM5oiR5Lus6ZyA6KaB5LuY5Ye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e26Ze05ZKM57K+5Yqb77yM5L2G5piv77yM6Iez5bCR5pyJ5py65Lya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6YKj5LiA5q2l5oGw5oGw6L+I6L+b5LqG5rex5riK77yM5Y+I6K+l5aaC5L2V5by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NC48L2VtPuaUvuW8g+S6hu+8jOWwseS4jeivpeWQjuaClOOAg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wseS4jeivpeWbnuW/huOAgumCo+S4gOeerOmXtO+8jOS9oOe7iOS6j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bvua3seeIsei/h+eahOS6uu+8jOaXqeWcqOWRiuWIq+eahOmCo+Wkqe+8jOW3su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/meS4quS4lueVjOOAguW/g+S4reeahOeIseWSjOaAneW/te+8jOmDveWPquaYr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abvue7j+aLpeaciei/h+eahOe6quW/teOAguaIkeaDs++8jOacieS6m+S6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mBl+W/mOeahO+8jOacieS6m+S6i+aDheaYr+WPr+S7peiusOW/teeah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iDveWkn+W/g+eUmOaDheaEv++8jOacieS6m+S6i+aDheS4gOebtO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IkeeIseS9oO+8jOi/meaYr+aIkeeahOWKq+mavuOAgjwvcD48cD48ZW0+N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upTor6XmmK/mtLvlnKjoh6rlt7HnmoTlv4Pph4zvvIzkuI3li4nlvL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vvIzkuIDliIfpmo/nvJjogIzooYzvvIzkuI3oi5vmsYLlrozmu6HvvIzkuI3lvLr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nn6XotrPluLjkuZDvvIznnIvmt6HmiJDotKXlvpflpLH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5qE6ZW/5rKz6YeM77yM5LiN6ZyA6KaB5Lq65Lq66YO95oeC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iP6LiP5a6e5a6e5YGa5aW96Ieq5bex6K+l5YGa55qE5LqL5Y2z5Y+v77yb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Iub5rGC5a6M5ruh77yM5Y+q6KaB5bC95Yqb6ICM5Li65bCx5aW977yb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q5aSa55qE6YGX5oa+6KOF6L+b6KGM5ZuK77yM5Y+q6KaB6K6k6K6k55yf55yf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615peF6YCU5bCx6Laz55+j44CCPC9wPjxwPjxlbT42Ny48L2VtPui1sOi/h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+iOmVv+S4gOautei3r+eoi++8jOi2iumVv+Wkp++8jOi2iuaEn+inieaX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aIkeaDs+imgeW5suW+iOWkmuW+iOWkmueahOS6i+aDheOAguS7peWJjeW5tO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+8jOiZmuW6puS6huW+iOWkmuW+iOWkmueahOaXtumXtO+8jOeOsOWcqOaIke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mXtOeahOacieS7t+aAp++8jOacieaVsOaAp++8jOiAjOWAjeWKoOeahOePjeaDn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IkeaDs+imgeWcqOaciemZkOeahOaXtumXtOmHjOWBmuW+iOWkmuW+iOWkm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muS4gOS6m+acieebiueahOS6i+aDhe+8jOWBmuS4gOS6m+aciei2o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S6m+acieWKqeS6juWIq+S6uueahOS6i+aDhe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r4/kuIDmraXpg73lupTor6XorqTnnJ/lr7nlvoXvvIzmiJHku6zlupTor6X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lnKjkuKXlrojlupXnur/nmoTljp/liJnkuIvlsL3ph4/kuI3otbDplJn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YHorrjplJnor6/vvIzkvYbkuI3lhYHorrjml6Dlj6/mjL3lm57nmoTplJnor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6K645aSa5pe25YCZ77yM5bmh54S26YaS5oKf77yM5L2G5Lmf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6L+H5Y6756qB54S25oSf5oWo44CC6Jm954S25LiN5YaN6ZSZ6L+H5Lul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aSx5Y6777yM5LuN54S25piv5oyC5Zyo6K6w5b+G6YeM55qE5raC6bim77yM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Y205peg5rOV5oq55Y6744CCPC9wPjxwPjxlbT43MC48L2VtPueUn+WRveeahOmVv+ay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uuS6uumDvea4tOaxgueQhuino++8jOacn+ebvOS9k+iwhe+8geeEtuiAjO+8j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tOaAu+S8mueLoOeLoOWcsOeUqee7meS9oOS4gOS4quW3tOaOjO+8jOatpOaXtuS9o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WOn+adpeS4gOS4quW3tOaOjOS5n+W+iOWTje+8gTwvcD48cD48ZW0+NzEuPC9lbT7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ot6/vvIzopoHorrDlvpflm57lpLTvvIznnIvplJnkuobkurrvvIzopoHmh4Llvpf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LmoJHlj7bvvIzkuI3mmK/kuIDlpKnpu4TnmoTvvIzkurrlv4PvvIzkuI3mmK/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vvIzosIHpg73kuI3lgrvvvIzosIHkuZ/kuI3nrKjvvIznlKjnnLznnIvkurr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LzvvIznlKjlv4PmhJ/lj5fvvIzmiY3mmK/nnJ/vvIzkuYXkuoblsLHkvJrnn6Xmm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mK/mnIDmh4LmiJHjgILmlL7kuIvliKvkurrnmoTplJnvvIzop6PohLHoh6rlt7H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Ppmr7kuI3kuIDlrprkvJrop4HnnJ/mg4XvvIzkvYbmmK/ml6XkuYXkuIDlrprkvJr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vvIE8L3A+PHA+PGVtPjcyLjwvZW0+6Zq+6IiN55qE5oOF5Lid77yM6Zq+6IiN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YKj5Lqb6YO95piv5rWT5rWT5Zyo5b+D5aS06Ze077yM5piv5Zyo5qKm6YeM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77yM6YKj5piv5bGP5YmN57uG6K+t55Sc55Sc77yM56yR5oSP57u157u1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f5pyJ5LqG5rip5oOF55qE5Y675aSE44CC5aaC5p6c5L2g6Ieq5bex5Lu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aB5ZCO5oKU5aSx5Y675LqG6YKj5Lu95oSf5oOF77yM5rKh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+q6LCI5oGL54ix5LiN5YGa5YW25LuW5LqL5oOF77yM5Zug5Li65oiR5Lu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546w5a6e5Lit55qE77yM6ICM5LiN5piv5Zyo56ul6K+d6YeM77yM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Y67562J6LCB5LiA6L6I5a2Q44CCPC9wPjxwPjxlbT43My48L2VtPuWQjuaCl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Al+i0ueeyvuelnueahOaDhee7quWQjuaClOaYr+avlOaNn+WkseabtOWkp+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lOmUmeivr+abtOWkp+eahOmUmeivr++8jOaJgOS7peS4jeimgeWQju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iJHov73msYLlhYnmmI7vvIzov73msYLkurrpl7TnmoTniLHvvI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iJHnkIbmg7PkuK3nmoToi7Hpm4TjgILnu5PmnpzmiJHkvp3ml6flvpfliLDnl5voi6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lubbkuI3lkI7mgpTvvIzmiJHov5jopoHku6Xmm7TlpKfnmoTli4fmsJTotb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c1LjwvZW0+5oC76KeJ5b6X5Yir5Lq65oqK5L2g55yL6L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YiZ5piv5L2g5oqK6Ieq5bex55yL6YeN5LqG44CC5L2G5Yeh5pyJ5YiG6Ye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oeC5b6X5ou/5o2PJmxkcXVvO+i9u+mHjSZyZHF1bzvvvJrkuIDkurrni6zlpI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ph43oh6rlt7HjgILkuI7kurrnm7jlpITml7bvvIzliKvmioroh6rlt7HnnIvlvpf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I8L3A+PHA+PGVtPjc2LjwvZW0+5aaC5p6c5L2g5LuO5LiN54+N5oOc77yM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77yb5aaC5p6c5L2g5LuO5LiN6K+V552A5Y6755CG6Kej77yM5bCx5LiN6KaB5oaO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2g5rKh5pyJ5Lqy6Ieq57uP5Y6G6L+H77yM5bCx5LiN6KaB5aaE5Yqg6K+E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BmuS6i+WIq+aAu+aYr+S4jeeVmemAgOi3r++8jOW+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khOS4lOmltuS6uu+8jOaJjeaYr+acgOWlveeahOaAnei3r++8m+S6pOW+gOWIq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7meS6uuiuqei3r++8jOW+l+WvuOi/m+WwuueahOe0ouWPlu+8jOaYr+acgOaXoOiA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+i3r+OAgjwvcD48cD48ZW0+NzguPC9lbT7ml7bpl7TkuIDliIbkuIDnp5LlnLD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jY7kuIDmnIjkuIDlubTnmoTmtYHpgJ3vvIzmgrLllpzkuqTliqDjgILov5n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vvIzlh6DlpJrmrKLvvIzlh6DlpJrllpzvvJ/nnIvnnYDlubTmnIjov5jmmK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oLoirHjgILov5nkuIDot6/lpZTmnaXvvIzlpJrlsJHmhIHvvIzlpJrlsJHkvKT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nYDvvIznl5vnnYDljbTov5jlvpfmi7zlkb3mr4/kuIDlpKnjgILmr4/kuIDlpKnvvIz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h6rlt7HnmoTmiYDmnInnu5nmmI7lpKnjgILov5nkuIDlubTlubTvvIzntK/lkJfvvJ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vYblgLzlvpfvvIzlm6DkuLrlvpfliLDkuobjgILkvaDnnJ/lrp7lnLDku5jlh7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lr7nmmK/kvJrlvpfnmoTliLDjgILlvpfliLDkuobnmoTmrKPllpzkvJrloavln4v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zms73jgII8L3A+PHA+PGVtPjc5LjwvZW0+5Lq65LiA5pem5YGa6ZSZ5LiA5q2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6/5Lya5q2l5q2l6ZSZ5ZCO5oKU5Y6f5p2l55yf55qE5rKh5pyJ5LuA5LmI55So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YaN5Lmf5LiN5Lya5oCA552A5L6l5bm455qE5b+D55CG5a+55b6F6Ieq5bex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5oOF44CC5Y6f5p2l55yf55qE5rKh5pyJ5Lq65Y+v5Lul5a+55L2g6LSf6LSj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Ieq5bex44CC5oiR5Y+q5biM5pyb5Lul5ZCO5LiA5YiH5Y+v5Lul6aG66aG65Yi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mguaenOeIseS4iu+8jOWwseS4jeimgei9u+aYk+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uuS8muOAguiOveaSnu+8jOWPr+iDveS9v+S9oOWQjuaClOS4gOmYteWtkO+8m+aAr+aH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r+iDveS9v+S9oOWQjuaClOS4gOi+iOWtkOOAgjwvcD48cD48ZW0+ODE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mr4/kuKrkurrliLDmnIDlkI7pg73kvJrlubjnpo/vvIzlpoLmnpzkuI3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ov5jmsqHliLDmnIDlkI7vvIzlj6ropoHkvaDlpb3lpb3niLHoh6rlt7HvvIz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uKbnnYDmu6Hmu6HnmoTniLHmnaXmib7kvaDjgII8L3A+PHA+PGVtPjgyLjwvZW0+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iR5Lus5rKh5pyJ57uT5p6c77yM5Zyo6L+Z6L+H56iL6YeM5oiR5Lmf5Lya5YWo5Yq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77yM57uZ5L2g6Ieq55Sx77yM57uZ5L2g5oiR6IO957uZ55qE77yM57uZ5L2g5oiR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5aaC5p6c5LiN5bm45L2g5oqb5byD5oiR5LqG77yM6YKj5bCx57uZ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5qE5b+15aS077yM57uZ5oiR6Ieq5bex5LiA5Liq5LiN5ZCO5oKU55qE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S6uueUn+i3r+S4iu+8jOebruagh+acieWkmuWkp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Wkmui/nO+8jOi/meS6m+mDveS4jeaYr+W+iOmHjeimge+8jOacgOecn+Wunueah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HquW3seiDveW5s+WSjOeahOWtmOWcqO+8jOS4jeaApeS4jei6ge+8jOW/g+Wk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+8jOe6oOe7k++8jOeUmuiHs+aAqOaBqO+8jOmDveS8muS9v+iHquW3seeahOaAp+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FrOWFge+8jOaIluiAhemioOWAkuOAgjwvcD48cD48ZW0+ODQuPC9lbT7msqHmnI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ov4fnqIvlsLHmsqHmnInop6PohLHnmoTlj6/og73vvIzmsqHmnInlnY7lnbfnmo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sLHmsqHmnInkuIPlvannmoTkurrnlJ/jgILmsqHmnInnnJ/mraPnmoTmhJ/liqj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jov5znmoTmiJDlip/vvIzmsqHmnInml6DmgpTnmoTku5jlh7rlsLHmsqHmnInop4nmg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I8L3A+PHA+PGVtPjg1LjwvZW0+5Lq655Sf5rKh5pyJ5aaC5p6c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L2G5piv77ya5Lq655Sf5LiN6IO95ZCO5oKU77yM5L2G5piv5Y+v5Lul5ouQ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5Ly85omT54mM77yM6Jm954S25pyJ55qE54mM5LiN6IO95pS55Y+Y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5Yaz5a6a5aaC5L2V5Ye654mM44CC5oeC5b6XJmxkcXVvO+S9huaYr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otbDlpb3kurrnlJ/vvIE8L3A+PHA+PGVtPjg2LjwvZW0+55Sf5ZG96Z2g5aSp6Z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6Z2g6Ieq5bex44CC5Y2z5L2/5bmz5Yeh5Lmf5piv5b+D5a6J77yM5bCx566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mf5Lya5a6J54S244CC55Sf5ZG95oiW6ZW/5oiW55+t77yM5Zug5Lq66ICM5byC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W5oKy5oiW5qyi77yM5Zug5LqL6ICM5byC44CC5Lq655Sf55qE6Lev6YCU5L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Zyo57un57ut77yM5b+Z56KM5Lmf5aW977yM5riF6Zey5Lmf572i77yM5b+D5Li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52A576O5aW944CCPC9wPjxwPjxlbT44Ny48L2VtPuWFtuWunuS6uueUn+acg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4jeaYr+Wksei0pe+8jOiAjOaYr+aDs+WBmueahOS6i+ayoeacieWLh+awlOWOu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eahOeUn+a0u+ayoeacieWLh+awlOWOu+i/vemAkOOAguacieaXtuWAmeaYjuaY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WwseWcqOiHquW3sei6q+i+ue+8jOWNtOayoeacieWLh+awlOivtOWHu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WPquiDvemUmei/h+OAguW9k+i/meS4gOWIh+maj+edgOaXtumXtOa1gemAn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i1t+aXtu+8jOW3sue7j+WQjuaClOiOq+WPiuS6huOAgjwvcD48cD48ZW0+O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mupDkuo7mr5TovoPvvIzkuIDkuKrkurrvvIzlvZPkvY/lnKjkuIDpl7TlsI/mnKj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7bvvIzmnKjlsYvlt7Lnu4/otrPlpJ/mjKHpo47pga7pm6jvvIzkuLrku5bmj5Dkvpv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vJHmhqnnjq/looPvvIzku5blvojlv6vkuZDjgILlj6/mmK/mnInkuIDlpKnvvI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Yvml4Hlv73nhLblh7rnjrDkuoblpKfmiL/lrZDvvIzku47mraTku5bnmoTnrJHlr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oLku47liY3pgqPmoLfmgazmt6Hoh6rnhLbjgILkurrnlJ/vvIzmtLvnmoTmmK/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opoHnp6/mnoHlkJHkuIrvvIzlj4jopoHnn6XotrPluLjkuZDjgILkurrnlJ/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opoHmtLvlvpfmr5Tku6XliY3lpb3vvIzkuI3mmK/mtLvlvpfmr5TliKvkur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gzbWRmd3h2b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4M21kZnd4dm9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1824285793B3E991FDE80831074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