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0CECFFB59B19F6CCAB235C78AB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0CECFFB59B19F6CCAB235C78AB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6KGo55m9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XtuatpOWIu++8jOiuuOS4i+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+8m+ivtOWHuueIseaBi++8jOaDs+S9oOS4jeWPmO+8m+WGmeWH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+neebuOaBi+OAguWPquaDs+WvueS9oOivtO+8muaIkeS7rOeahOeIseaDh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wuOi/nO+8gTwvcD48cD48ZW0+Mi48L2VtPuS9oOWlveWDj+eUn+awlOS6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S4jeWlveWPl++8geWmguaenOaYr+aIkemFv+aIkOS6huatpOmU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+8geWmguaenOS4jeiDveWOn+iwhe+8jOaIkeiHquW3seS5n+Wwse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HquW3seS6hu+8gTwvcD48cD48ZW0+My48L2VtPuW9k+eni+aEj+a4kOa1k++8jO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GrOaXpeeahOa4qemmqOW3sue7j+mjmOeEtuiAjOiHs++8jOi/meS4gOWIu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/mOiusO+8jOWUr+eLrOW/mOS4jeS6hueahOaYr+WQkeaCqOi9u+i9u+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9oOW/q+S5kOaYr+aIkeeahOW/g+aEv+OAgjwvcD48cD48ZW0+NC48L2VtPuS9o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Yr+e+juS4veeahOiusOW/huOAguS9oOS9v+aIkeaAgOW/teWwk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WSjOWPi+iwiuOAguW9k+aIkeaNp+i1t+iusOW/huS4reeahOS9s+mFv+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aXtu+8jOWNtOWFiOmGieS6huiHquW3seOAgjwvcD48cD48ZW0+NS48L2VtPu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ngeWIsOS9oO+8jOavj+S4gOS4quaipuS4remDveacieS9oO+8jOaipuWIs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QjueahOa4heaZqO+8jOaIkeaRmOS6huWkqei+uemCo+adn+aegeiJs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S4pOS4quWtl+WvhOe7meS9oO+8muaDs+S9oO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IkeW+iOaMguW/teS9oO+8jOS9oOefpemBk+WQl++8n+S4je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Wwhuiiq+malOiHs+S6juWkmuS5iOmBpei/nOOAguaIkeeahOavj+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wuOi/nOWxnuS6juS9oO+8jOaIkeS7iueUn+eahOacg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OAguW/teS9oO+8jOavj+WIhuavj+enku+8m+etieS9oOOAgueIs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m+eWvOS9oOOAguaKpOS9oO+8jOavj+W5tOavj+aciO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IhuWIhuenkuenku+8jOetieS9oOaXtuaXtuWIu+WIu+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s+aXpemHjOingeS4jeaJvuS9oO+8jOWPquacieWcqOe9k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eahOa2iOaBr++8jOaIkeWPquacieWcqOe9keS4iuiLpuiLpui/veWvu+S9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Pr+aAu+aYr+aNouadpeWkseacm++8jOaIkeeahOW/g+aXqeW3suS4uu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vlOOAgjwvcD48cD48ZW0+OS48L2VtPuS7iuWkqeWvueS9oOeahOeIse+8j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agh++8muS4nOe7jzHluqbvvIzljJfnuqwyMOW6pu+8jOWQiOaIkDEyMOW6pu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umuS4gOS4quWuueW6pu+8muW/g+acieWkmuWkp++8jOeIseS9o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TAuPC9lbT7miJHnn6XpgZPllYrvvIHlj6/mmK/miJ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lYrvvIzov5nmrrXlp7vnvJjmmK/kuIrlpKnlronmjpLnmoTmnIDlpKflmJvvvIH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lkaLlj6rmnInnlKnmjonkvaDpgqPkuKrogIHlhazvvIznhLblkI7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ExLjwvZW0+5oiR5Yia6K6k6K+G5L2g5pe25L6/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LmL5q+S5aSp6ZW/5pel5LmF55qE55u45oCd5L2/5LmL5oG25YyW5Li65oOF6Iqx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6L+b5LiA5q2l5oG25YyW5Li657K+56We55eF5q+S44CC5Yy755Sf6K+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57uZ5oiR5omN6IO96Kej5q+S44CCPC9wPjxwPjxlbT4xMi48L2VtPu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W5uOemj++8jOS4jeW/heWkqemVv+WcsOS5he+8m+S4pOS4q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vOatpOWwseaYr+W5uOemj++8jOS4jemcgOWNv+WNv+aIkeaIkeOAguWFtuWunuaDs+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aJjeaYr+acgOWkp+eahOW5uOemj++8gTwvcD48cD48ZW0+MTM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voDkupHng5/vvIzlj6rmnInkvaDlnKjmiJHlv4PkuK3nmoTlnLDkvY3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nn6XpgZPliLDlupXor6XmgI7kuYjnp7DlkbzkvaDvvIzlj6/mmK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qHmnInkvaDkuI3ooYzvvIHmiJHniLHkvaD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YaN5oCO5LmI5Zan6Ze577yM5rKh5L2g77yM5L6/5piv56m65Z+O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aN5oCO5LmI6ZmM55Sf77yM5pyJ5L2g77yM5L6/5piv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mBk+S9oOS7iuWkqeWlveS4jeWlve+8jOaIkeeahOaDheWGt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OAguWPquinieW+l+WJjeWJjeWQjuWQju+8jOW3puW3puWPs+WPs++8jOiEkeWtkO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lu+8jOWXoeWXoeeahOmDveaYr+S9oO+8jOS9oOaDs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ZfokL3nmoTml6XlrZDkuI3ljZXlj6vov4fljrvvvIzov5jmnInlkI3lrZf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lm6DkuLrml6DorrrlrInnrJHov5jmmK/mg4bmgIXvvIzpg73lm6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4rlpKnlgLzlvpflk4HlkbPpibTotY/vvIzniLHmmK/mnIDlop7lgLznmoT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rex5LqG5peg6KiA77yM5oOF5rex5LqG5peg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5qE5pe25YWJ77yM5YiG5YiG56eS56eS5Zyo6aOe5oms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SE5aSE5LiO5a+C5a+e5pyJ5p+T77yM5Lqy54ix77yM5aSa6Zmq6Zmq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OC48L2VtPumrmOS4reeahOaXtuWAme+8jOWIq+eahOWnke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Jk+evrueQg++8jOaIkeeahOS9meWFieWcqOeci+WlueS7rO+8jOS9oOWcqOaXge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Jk+evrueQg+eahOaXtuWAme+8jOaIkeeahOS9meWFieWPquiDveeci+eQ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pnIDopoHpgqPkuKrkurrmnInlpJrlroznvo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vaDog73orqnmiJHmhJ/op4nliLDmiJHlsLH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2u5Zue5LqG5aSa5bCR5Liq5LiW57qq77yM5oiR5Lus55u46YGH77yb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ae757yY77yM5oiR5Lus55u45oGL44CC5Lqy54ix55qE77yM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c6Jyc55u454ix77yM5bm456aP55u45a6I77yM5LiA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s+WPi+inieW+l+WGt++8jOaciemSseeahOeUt+WPi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aaluawlO+8m+actOe0oOeahOeUt+WPi+S5sOS6huajieaJi+Wll++8m+iA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Pi+WPquaVnuW8gOS6huiHquW3seeahOaAgOaKsSZoZWxsaXA754ix5oOF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66A5Y2V44CCPC9wPjxwPjxlbT4yMi48L2VtPueJteedgOS5kOing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ipuaDs+eahOi3r+mAlOS4jeWGjei+m+iLpu+8jOeJteedgOWLh+aVo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W5uOemj+eahOmBk+i3r+S4jeWGjei4jOi6h++8jOeJteedgOaIke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S4gOi1t+i1sO+8gTwvcD48cD48ZW0+MjMuPC9lbT7miJHmg7P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uKnluqborqHnmoTliLvluqbvvIzlpoLkvaDkuI3mjqXlj5f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IbmsLjov5zkvJrmmK/pm7bluqbvvJvlpoLkvaDmjqXlj5f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kuIrkuIvot7PliqjjgILkuI3lnKjljp/lpI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yA5Zyo5Lmd5pyI6YeM77yM5oiR55qE5b+D5Lit5Y+q5pyJ5L2g77yM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rKh5pyJ5LuA5LmI6YCB57uZ5L2g77yM5Y+q5pyJ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S48L2VtPue6ouixhuS8oOebuOaAne+8jOefreS/oem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Cuea7tOebuOaAneaEj++8jOa3seaDhemXruWAmemHjO+8m+S6uueUn+W+l+S4j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edgOS9oO+8m+acquadpeiLpuS4juS5kO+8jOWdmuWumuawuOS4jeW8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8vOejkOefs++8jOawuOi/nOS4jeebuOW/mO+8gTwvcD48cD48ZW0+MjY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ov5nkuYjkuYXkuobvvIznu5nkuobkvaDkuI3lsI/nmoTmib/or7r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nu5nkvaDnmoTmib/or7rpg73mmK/nnJ/nmoTvvIHnjrDlnKjor7f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lhZHnjrDvvIzlq4Hnu5nmiJHlkKf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aaC6YWS77yM5rWT6aaZ6YaH5Y6a77yM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aC57OW77yM5Liw5ram6aaZ55Sc77yM5oiR5a+55L2g55qE56Wd56aP5aaC6Jyc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u16L+c77yM5oqK5pWw5LiN5bC955qE5bm456aP6YO9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acieWFreWNgeWHoOS6v+S6uuWPo++8jOS9huafk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Pqui/meS4gOS4quS6uu+8jOWwseiDveaVjOi/h+WNg+WGm+S4h+mprO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eUn+OAgjwvcD48cD48ZW0+MjkuPC9lbT7kuI3lm6Dlv5nnoozogIznlo/ov5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ZTns7vogIzlhrfmt6HvvIzkvaDnmoTllpzmgJLlk4DkuZDlhrfkuI7mmpb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ILmgIDlnKjlv4Ppl7TjgII1MjDniLHnmoTooajnmb3ml6XvvIznnJ/mjJ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jgII8L3A+PHA+PGVtPjMwLjwvZW0+54ix5LiA5Liq5Lq65aW96Zq+77yM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oiR5pyA6L+R55qE54ix5oGL77yM5oiR5LiA5LiW55qE54m157uK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5Sf5oOm5b+177yM5oiR5LiA55Sf5pyA5aSn55qE5bm456aP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55qE6Lqr6L6544CCPC9wPjxwPjxlbT4zMS48L2VtPuS9oOW+rues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geS6kea2iOaVo++8m+S9oOWsieeskeeahOecvO+8jOiuqeaIkeWYtOink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W/q+S5kOeahOW/g++8jOiuqeaIkeW/g+aDheiIkuWdpu+8m+S9o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souS5kOi/nui/nu+8geaIkeaDs+e7meS9oOW5uOemj++8jOS4j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wuOi/nO+8gTwvcD48cD48ZW0+MzIuPC9lbT7kvaDlsLHmmK/miJHnm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ajvvIzkuIDliIfooYzliqjlj6rkuLrkvaDkuIDnrJHvvJvkvaDlsLHmmK/miJ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kp/vvIzkuIDliIfml7bliLvpg73lj6rkuLrkvaDovbvmnb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6L+Z5p2h6ZW/5rKz6YeM77yM6Ieq5LuO54ix5LiK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5qE55Sf5ZG95Lit5bCx5aSa5LqG5LiA56eN562J5b6F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5u877yM5pyf55u8552A5pyd5pqu6IO95ZKM5L2g5pav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cuuWFs+acuuaYr+S4uuS6hui6suS9oO+8jOWBnOacuuaYr+S4uuS6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t+eggei/h+acn+aYr+S4uuS6huiuqeW/mOiusOWdmuaMgeWIsOW6le+8ge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cgOe7iOWksei0peOAguS6sueIseeahO+8jOaIkeS+neeEtu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azlj7jlsLHlg4/kuIDmo7XniKzmu6HnjLTlrZDnmoT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nKjpq5jlpITnmoTnjLTlrZDlvoDkuIvnnIvop4HnmoTlhajpg73mmK/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nva7lnKjkvY7lpITnmoTnjLTlrZDlvoDkuIrnnIvop4HnmoTlhajpg73mmK/lsYH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YOP6YKj5aSp6L6555qE5LqR77yM6aOY5rOK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6Zq+5Lul6L+95a+777yb5L2g5YOP6YKj5rC05Lit55qE6JCN77yM5rWB56e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r5oiR6Zq+5Lul55Ci56Oo44CC5ZGK6K+J5oiR77yM5oCO5qC35omN6IO9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44CCPC9wPjxwPjxlbT4zNy48L2VtPuS9oOefpemBk+S5iO+8n+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5uOi/kOaYn+OAguWXr+OAguiZveeEtumDveaKmOeahOW+iOWksei0pe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aIkeaDs+S4jemAmuOAguS4uuS7gOS5iOaIkeimgeaDs+edgOS9oOeahOWQjeWt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KmOeahOWlveOAgjwvcD48cD48ZW0+Mzg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vvJvml6Xml6XmgJ3lkJvkuI3op4HlkJvvvIzlhbHppa7plb/msZ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sLTlh6Dml7bkvJHvvJ/mraTmgajkvZXml7blt7LvvJ/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M5LjwvZW0+5oiR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oGQ5oOn77yM5oiR5a6z5oCV5LiO5Lu75L2V5Lq655qE5pyq5p2l77yM5Y6M5oG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56Oo54Gt5Zyo5LqJ5ZC15ZKM6bih5q+b6JKc55qu55qE55CQ56KO5Lit44C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Zyo5LqO77yM6L+e5Lul5ZCO5oiR5Lus5q+P5pma54yc5ouz5rSX56K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yJ5Lqb6L+r5LiN5Y+K5b6F44CCPC9wPjxwPjxlbT40MC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jOaIkeecn+eahOivtOS4jeWHuuadpeOAgu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S4jeWPr+aIlue8uueahOS5oOaDr++8jOavj+WkqeWPr+S7pe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edoeinie+8jOWNtOS4jeiDveS4jeaDs+S9o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hJ/lj5fljbPkvb/nl5voi6bkuZ/kvJrop4nlvpflubjnpo/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PkvJrljbPkvb/lv4Pnoo7kuZ/kvJrop4nlvpfnlJzonJzvvIz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jbPkvb/noLTnoo7kuZ/kvJrop4nlvpfnvo7kuL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e25pe25Yi75Yi76KOF5Zyo5oiR6ISR5a2Q6YeM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eR5Ye65p2l44CC5oiR5oOz5a+5VEHor7TvvJrov5nkuIDnlJ/kvaDkuI3np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IPvvIzov5nkuIDnlJ/lj6rnibXov5nkuIDlj4zmiY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uZ5L2g5L2c5LiA5bmF55S777yM5oiR5LiN5Lya55S75L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75oiR5Lus5LiA6LW35Y676L+H55qE5Zyw5pa577yM5YWz5LqO5rGf5rKz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K6K+J5L2g5rGf5rKz5Zug5L2g56eA5Li977yM5ZGK6K+J5L2g5oiR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h5qyi44CCPC9wPjxwPjxlbT40NC48L2VtPumZquS9oOadpeWvu+inheWtpOWN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mZquS9oOadpeaJv+WPl+WIhuW8gOeahOeXm+aCsu+8jOWcqOW/g+S4r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aYr+awuOi/nOaMmueIseS4jeaKm+W8g++8jOacn+W+heaYjuaXpeWGj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S4gOi1t+OAgjwvcD48cD48ZW0+NDUuPC9lbT7kvaDnmoTnnLznnZvnnJ/lpb3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l6XmnIjvvIzlhqzlpI/vvIzmmbTpm6jvvIzlsbHlt53vvIzoirHojYn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kvLzliJ3ljYfnmoTlpKrpmLPvvIzlj4jkvLzono3ljJbnmoTnp6/pm6r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mm7Tlpb3nnIvvvIzlm6DkuLrph4zpna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CM5qC36LSo6YeP5q+U5Lu35qC877yM57K+5piO77yb5ZCM5qC35Lu35qC8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iS566X44CC5ZCM5qC355Sf5rS75q+U5bm456aP77yM6Ieq5Zyo77yb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q+U5LuY5Ye677yM6ZW/5LmF77yB56Wd5oS/6I2J5qC554ix5oOF77yM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0Ny48L2VtPuS9oOeahOeskea4qeaaluaIkeeahOW/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Bv+eDguS4gOS4quaYpe+8jOS9oOeahOW/q+S5kOaYr+aIkeW/g+aEv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aYpeWkqe+8jOaLpeacieS9oOaIkeaYpeW/g+iNoeiNoea8vu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7juaYpeWHuu+8gTwvcD48cD48ZW0+NDguPC9lbT7ov7fkurrvvIzliJ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tLvlvpflvojlpb3jgILmgLvlnKjlgZroh6rlt7HllpzmrKLnmoTjgIL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tLvlvpflpb3nmoTkurrlg4/pmLPlhYnvvIzmgLvkvJrkuI3oh6rop4n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oh6rkv6HnmoTmuKnmmpbjgII8L3A+PHA+PGVtPjQ5LjwvZW0+5Lq65LiW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m177yM6Lev5YG26YGH77yM5b+D55u46L+e77yM5oOF6ZqP5L2g77yM6Ka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n552A77yM54ix5LiN5Y+Y77yM5aSa5YWz54ix77yM5b+D6KaB5LiT77yM5oOF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77yM5aSp5rOo5a6a77yM5aW95ae757yY77yM6KaB5Yqq5Yqb77yM5pa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6K+d6K+t5bCR77yM55CG5LiN5YeP77yM6K6w5b+D6Ze077yM54ix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eskeS4gOasoeaIkeWwsemrmOWFtOWlveWHoOWkq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aIkeWwsemavui/h+WlveWHoOW5tO+8jOaJgOS7peaIkeimgeS9oOavj+Wkqe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Ikeimgee7meS9oOacgOWlveeahOW5uOem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3lv4PorqnmiJHlraTni6zvvIznnIvmiJHkuLrkvaDlj5foi6b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5nvvIzkuI3mmK/nlo/lv73vvIzkuI3mmK/kuI3mh4LvvIzkuI3mmK/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moLml7bpgZflv5jvvIzkuI3mmK/mgKfmg4XlraTlg7vvvIzkvaD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UyLjwvZW0+5bGx5rC055u45L6d77yM5piv6KqT6KiA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5m95LqR5Ly06JOd5aSp77yM5piv55yf54ix55qE5rC46L+c77yb5oiR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554ix5oOF77yM5piv54ix5oOF55qE55yf6LCb77yM5piv5LiA55Sf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PC9wPjxwPjxlbT41My48L2VtPueIseaDheWwseaYr+mjnum4n+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aJjeiDvemjnue/lOOAguS4gOWPque/vOaYr+eUt++8jOS4gOWPque/vOaYr+Wl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vOe7k+WQiOaJjeiDveavlOe/vOWPjOmjnuOAguaEv+S9oOW+iOW/q+aJvuWIsOWP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vO+8jOe/see/lOWkqeepuuOAgjwvcD48cD48ZW0+NTQuPC9lbT7kuI3opoH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nnJ/nmoTor7TkuI3lh7rmnaXjgILlj6rnn6XpgZPkva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lj6/miJbnvLrnmoTkuaDmg6/vvIzmr4/lpKnlj6/ku6XkuI3lkIPppa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bTkuI3og73kuI3mg7PkvaDjgII8L3A+PHA+PGVtPjU1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iQ5Li65LiW55WM5LiK56ys5LqM5bm456aP55qE5Lq677yM5aaC5p6c5aW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65LuA5LmI5LiN5piv56ys5LiA77yM6YKj5L2g5bCx6K+077yM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LiK56ys5LiA5bm456aP55qE5Lq677yB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i1sOi/h+iuuOWkmuWcsOaWueeahOi3r++8jOihjOi/h+iuu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eci+i/h+iuuOWkmuasoeaVsOeahOS6ke+8jOWWnei/h+iuuOWkmuenjeex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PqueIsei/h+S4gOS4quato+W9k+acgOWlveW5tOm+h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DkuI3lrpznu5PlqZrnmoTmmK/mtarlrZDvvIzmnIDpgILlrp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tarlrZDjgILlvoDlvoDkuI3mmK/lpbPkurrmlLnlj5jkuIDkuKrmtar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bPkurrlnKjmtarlrZDmg7PmlLnlj5jnmoTml7blgJnliJrlpb3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p5rCU6aKE5oql77ya5LuK5aSp55m95aSp5pyJ54K5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2s5aSn6Iez5pq05oOz77yM5b+D5oOF5bCG55Sx5q2k6ZmN5L2O5LqU5bqm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O5oOF57uq5b2x5ZON77yM6aKE6K6h5q2k57G75aSp5rCU5bCG5oyB57ut5Yiw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q2i44CCPC9wPjxwPjxlbT41OS48L2VtPuaIkeaKiuS9oOWQjeWtl+WIu+Wcq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juaKiuS7luWQueaVo++8jOaIkeaKiuS9oOeahOWQjeWtl+e7o+WcqOa1t+S4i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KiuS7luaPieeiju+8jOaIkeaKiuS9oOWQjeWtl+WIu+WcqOaIkeW/g+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iuqeS7luejqOeBreOAgjwvcD48cD48ZW0+NjAuPC9lbT7kuIDlo7bnvo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lsLHphonkuobvvJvmgJ3lv7XvvIzmmK/msbnmtozmvo7muYPnmoTlpKfmtbf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mt7nmsqHkuobmiJHvvJvkvaDvvIzmmK/mnLXlqIfoibPnmoToirHvvIz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nlt7LmgoTnhLblvIDmlL7vvIE8L3A+PHA+PGVtPjYxLjwvZW0+5rGC5L2g77y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CB5amG77yM5Y+R6KqT6KaB5ai25Yiw5L2g77yB5oiR5Yaz5a6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LiA6L6I5a2Q6YO95Zyo5LiA6LW377yM5LiN5YeG5LiN5ZCM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Cx5piv5ZSv5LiA77yBPC9wPjxwPjxlbT42Mi48L2VtPu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aEj++8m+WFs+W/g+S9oO+8jOecn+W/g+ecn+aEj++8m+eFp+mhvuS9oO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aEj++8jOS9k+i0tOS9oO+8jOWunuW/g+WunuaEj++8m+S/neaKpOS9oO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OAguaIkeeIseS9oOWFqOW/g+WFqOaEj++8gTwvcD48cD48ZW0+Nj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pnIDopoHnlJzoqIDonJzor63vvJvmiJHku6znmoTlubjnpo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bfoqpPlsbHnm5/vvJvlm6DkuLrmiJHku6znmoTnm7jniLHvvIzmmK/kuIr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mK/nlJ/nlJ/kuJbkuJbnmoTvvIzmiJHlr7nkvaDnmoTniLHvvIz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nmoTvvIzkurLniLHnmoTvvIzmhL/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W55WM57uI5bCG5pyJ57uI57uT55qE5LiA5aSp77yM5oiR5pyJ5bm4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77yM6IO95LiO5L2g6YGH5LiK77yM5oiW6K645oiR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5pei54S26L+Z5qC377yM5oiR5Lya5bC95oOF5Zyw55Sf5a2Y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6I5YCZ5Zyo5pyA5o6l6L+R5L2g55qE5Zyw5pa5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W+iOmVv+W+iOmVv++8jOiuqeaIkemZquS9oOS4gOi1t+i1sOWQ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aQreW7uuS4gOS4quWxnuS6juaIkeS7rOiHquW3s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uqvovrnlsJHkuobkvaDvvIzmhJ/op4nlpb3lr4Llr57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g7PotbfkvaDpgqPnhp/mgonnmoTlo7Dpn7PjgILmuKnmmpbnmoTlj4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ng63nmoTouqvkvZPjgILlkozpgqPlj6/niLHnmoTohLjom4vjgIL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oiR5Y+v5Lul5oqX5ouS5ZCN5Yip55qE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YGa5LiA5Liq5Yeh5Lq677yb5oiR5Y+v5Lul5oqX5ouS54mp6LSo55qE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YGa5LiA5Liq56m35Lq677yb5Y+v5ZSv54us5LiN6IO95oqX5ouS5L2g54ix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Ga5LiA5Liq5peg5oOF55qE5Lq677yb6YGH5Yiw5L2g55qE6YKj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KKr5L2g6K+x5oOR5LqG44CCPC9wPjxwPjxlbT42OC48L2VtPuWPquimg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+8jOaIkeW/g+mHjOacieS9oO+8m+Wwseeul+malOedgOWkqea2r+a1t+in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aYr+i3neemu+OAgjwvcD48cD48ZW0+NjkuPC9lbT7lnKjov5nkuKrpo5jm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kuJbpl7TvvIzosIHlj4jliIblvpfmuIXku4DkuYjmmK/nnJ/vvJ/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/ku4DkuYjmmK/plJnvvJ/ku4DkuYjmmK/lr7nvvJ/orqnmiJHku6zkuIDotbf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kKfjgILlpb3lkJfvvJ88L3A+PHA+PGVtPjcwLjwvZW0+5pyJ5qGp5LqL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o5oSP77yM5L2g57uZ5oiR55qE6YKj5oqK54mZ5Yi35oiQ5LqG5oiR55qE5oGp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L2/55So6YO95b6X5Yiw5p6B5aSn55qE5ruh6Laz77yM5oiR6KaB5rC46L+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77yM6Zmk6Z2e5L2g5YaN57uZ5oiR5LiA5oqK44CC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h+S6huS7iuaZmuS4lueVjOWwhuS4gOeJh+a8hum7ke+8jOmCo+aIkeaDs+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FieaYjuWPquS8muaYr+S9oOOAgjwvcD48cD48ZW0+NzIuPC9lbT7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msqHmnInnvqHmhZXov4fku7vkvZXkurrjgILlpoLmnpz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IDkuKrkurrvvIzpgqPkuZ/mmK/lm6DkuLrpmarlnKjpgqPkurrml4Hovrnnmo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A5oOz55yL5L2g5rex5oOF55qE55y8552b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7u157u155qE57uG6K+t77yM5pyA5oOz5pG45L2g5rip5p+U55qE6IS46aK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635Y+W5L2g55qE55yf5oOF77yM5pyA5oOz5b6X5Yiw5piv77ya5L2g54ix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eIseS9oO+8jOW+gOWQjuS9meeUn+aYr+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Yr+S9oO+8jOW5s+a3oeaYr+S9oO+8jOa4hei0q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+8jOebruWFieaJgOiHt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aPlpoLnjqvnkbDpgJfkurrllpzniLHvvIzmhL/kvaDnmoTnlJ/ml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lv6vvvIzlm6DkuLrkvaDmmK/mnIDlj6/niLHnmoTlprnlprnvvIzmhL/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lhYnlvanvvIzkvLTpmo/nnYDllpzmgqblkozmrKLnrJHvvIzku47lpKnmmI7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c2LjwvZW0+5Lqy54ix55qE77yM5Zyo5oOz5oiR5ZCX44CC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35Zue5aSNNe+8jOeJueWIq+aDs+aIkeivt+WbnuWkjTLvvIzpnZ7luLj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lpI0w44CC5aaC5p6c5L2g5LiN5oOz5oiR55qE6K+d77yM6YKj5bCx55u05o6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aW95LqG44CCPC9wPjxwPjxlbT43Ny48L2VtPuecn+ato+eahOeIseaXoOaDp+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7jumdkuS4neWIsOeZvemmlu+8jOS9oOaIkeS+neeEtuaYr+W9vOatp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8tOS+o++8jOa3seaDheS4jeWPiumZquS8tO+8jOWOmueIseaXoOmcgOWkm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qoHnhLbmiornpLznianpgIHliLDkvaDnmoTljZX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pg73nn6XpgZPmiJHlr7nkvaDnmoTniLHvvIzkuI3ov4fkvaDkuZ/opo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pnaLnu5nmiJHkuIDkuKrlm57lkLvvvIzorqnmiYDmnInkurr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5LjwvZW0+5oOz5a+55L2g5pKS5aiH77yM5oOz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oOz5ZCR5L2g6K+B5piO5peg6K666L+Z5Liq5LiW55WM5aSa5LmI5Lil6I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GP54ix5L2g44CCPC9wPjxwPjxlbT44MC48L2VtPueDm+WFieaYoOmAj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OWKqO+8jOeOq+eRsOWXheWHuuW/g+eBteeahOebuOmAmu+8jOaIkeS4uuS9o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eahOeDm+WFieaZmumkkO+8jOS4jeefpemBk+acieayoeaciei/meS4qu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mCgOivt+WPr+S7peWQl++8nzwvcD48cD48ZW0+ODE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bzlkLjkuIDmoLfoh6rnhLbvvJvmgYvkvaDvvIzlg4/kuIDmoLfnhabmmpbvvJ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krvnn7PkuIDmoLfkuYXov5zvvJvlkLvkvaDvvIzlg4/nvo7phZLkuIDmoL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niLHnmoTvvIznpZ3kvaDlv6vkuZDvvIE8L3A+PHA+PGVtPjg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piv5py057Sg55qE44CC5a6D5LiN5Lya5YOP5L+h5Y+35by5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auY55qE5aSp6ZmF6Zeq54OB57qi6Imy55qE5YWJ6IqS44CC5a6D5oqr552A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Lqy5YiH5rip5pqW5Zyw5YyF6KO56LW35oiR5Lu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MWV6Nzg3Zm1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Flejc4N2Zt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0CECFFB59B19F6CCAB235C78AB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