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67D81C6B3A6EE7AEFC6F289497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67D81C6B3A6EE7AEFC6F289497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paH5qGI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peWJjeaAu+S7peS4uu+8jOaYr+iHquW3seeah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+8jOWQjuadpeWbnuWktOeci+S9oOemu+WOu+aXtuaJjeefpemBk++8jO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mprOWKm++8jOaXpeS5heS6uuW/g+WHie+8gTwvcD48cD48ZW0+Mi48L2VtPu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Al+i0ueeyvuelnueahOaDhee7quOAgeWQjuaClOaYr+avlOaNn+Wks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avlOmUmeivr+abtOWkp+eahOmUmeivr+OAgeaJgOS7peS4jeimg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vueS9oOacgOWlveeahOmCo+S4quS6uu+8jOW+gOW+g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suui0n+eahOS6uuOAguWkqeS4i+mXtOeahOS6uu+8jOW+gOW+gOaAu+aYr+asuui0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acgOWlveeahOmCo+S4quS6uuOAgjwvcD48cD48ZW0+NC48L2VtPuW+iOWkmu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fpemBk++8jOWNtOWBh+ijheefpemBk++8m+S6uueUn++8jOeugOWNl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WwseaYr+WWnOasou+8jOmUmeS6huWwseaYr+mUmeS6hu+8jOi/h+WOu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yoeS7gOS5iOWkp+S4jeS6hu+8jOaIkeWwseaYr+aIke+8jOaI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iDveWkn+WBmuS4u+OAgjwvcD48cD48ZW0+NS48L2VtPueUn+a2r+i1o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Dj++8muW/q+S5kOmjjuWFieS6q+S9meW5tO+8mua0u+WKqOiHquWmgui6q+S9k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eLrOeri+S4jemdoOS6uu+8jOS6suaDheWPi+aDheS5kOiejeieje+8jO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maj+W3seaAp++8jOeUn+a0u+W/q+S5kOS4jeefpeiAge+8jOmAgOS8keiuoeWIk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++8jOWFu+iAgeWOi+WKm+iHqueEtuWwj+OAgjwvcD48cD48ZW0+Ni48L2VtPu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8mOengOWSjOWKquWKm+mDveS4jeWPr+aAle+8jOWPr+aAleeahOaYr+iHquW3sei/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aEj+W/l+mDveayoeacieOAgjwvcD48cD48ZW0+Ny48L2VtPuS7iueUn+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guS9oOeahOS6uu+8jOaYr+W5uOi/kO+8jOiiq+S6uuaNp+WcqOaJi+W/g+mHj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aYr+W5uOemj++8jOacieS6uuePjeaDnOS9oOeahOaEn+inie+8jOecn+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UvuS4i+WOi+WKm++8jOe0r+S4juS4jee0r+WPluWGs+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S4i+eDpuaBvO+8jOW/q+S5kOWFtuWunuW+iOeugOWNle+8m+aUvuS4i+iHquWN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UueWPmOWRvei/kO+8m+aUvuS4i+aKseaAqO+8jOS4juWFtuaKseaAqO+8jO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m+aUvuS4i+aHkuaDsO+8jOaVouaLvOaJjeS8mui1ou+8m+aUvuS4i+eLrema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+8jOWkqeWcsOWwseS8muWuve+8gTwvcD48cD48ZW0+OS48L2VtPueIseW/g+OAgei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Yr+aIkeS7rOayn+mAmuWIq+S6uueahOacgOS9s+WIqeWZqO+8jOWug+S8m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i+aXoOaVjO+8jOeUqOeIseWPr+S7peaEn+WKqOS4gOWIh+OAgeaJk+i1ou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aXov5DlhqDlhpvjgIHkuJbnlYzpppblr4znrYn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kuKrkurrnmoTkuJPliKnvvIzpg73mmK/liqjmgIHnmoTvvIzmsLjov5z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kuI3lj5jjgII8L3A+PHA+PGVtPjExLjwvZW0+5Yqg5YWl5L2g6IO955So6KGM5Yq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W5Lq65qKm5oOz5b6X5pu05aSa77yM5a2m5Lmg5pu05aSa77yM5YGa5pu05aSa5Lq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Q5Li65pu05Lyf5aSn55qE5Lq677yM5L2g5bCx5piv5LiA5Liq6aKG5a+8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mgeWwneivleWOu+W8hOa4heavj+S7tuS6i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gOS6m+S6i+aDheS4jeaYr+eUqOadpeeQhuino+eahO+8jOiAjOaYr+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WPl+Wug+S7rOOAgjwvcD48cD48ZW0+MTMuPC9lbT7kvaDlmLTop5LlkKvnnYD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4jog73nn6XpgZPvvIzkvaDlhoXlv4Pol4/nnYDoi6bnl5vvvJvkvaDooajpna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bvmnb7vvIzosIHlj4jog73kuobop6PvvIzkvaDmg4Xnu6rms6Lmtpvmsbnmtoz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osIjnrJHpo47nlJ/vvIzosIHlj4jog73mmI7nmb3vvIzkvaDog4zlkI7okL3ms6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E0LjwvZW0+5Lq655Sf5bCx5piv6L+Z5qC35LiA56eN5Lqk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pyJ6Ieq5bCK77yM6YO95pyJ6Ium6KG377yM6YO95pyJ6Ieq5bex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a5rOV44CB5rS75rOV44CC55CG5b+15LiN5ZCM77yM5YGa5rOV5LiN5ZCM77yM5rS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CM77yM5peg6ZyA5Y675pS55Y+Y5Yir5Lq677yM5YGa5aW96Ieq5bex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S4gOS4quS6uu+8jOWOn+aYr+eIseWIsOS4g+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jOi/mOacieS4ieWIhuimgeeVmeedgOeIse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uIDmnaHpsbzmlL7ov5vmuIXmsLTph4zlroPmtLvlvpflsLHkvJr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i6XmiorlroPmlL7ov5vohI/msLTph4zvvIzlroPlvojlv6vlsLHkvJrmrbv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mA5Lqr5pyJ55qE5Lu75L2V5oiQ5bCx77yM5a6M5YW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O5a+55a6i5oi35LiO5bel5L2c55qE6auY5bqm6LSj5Lu75o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Yr+S8n+Wkp+eahO+8jOWboOS4uuacieeZveWPke+8jOacieivg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oOWPr+WliOS9leeahOWkseiQveOAgjwvcD48cD48ZW0+MTkuPC9lbT7kuI3opo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vljrvvvIzkuIDmmZrkuIDmmZrnmoTnhqzjgILmgLvmmK/mg7PkuJzmg7P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mK/nn6vmg4XvvIzor6XlhbPmjonmiYvmnLrvvIzmlq3kuobkupvmsqHlv4X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iZTmjonmiYDmnInotJ/og73ph4/vvIzorqTorqTnnJ/nnJ/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lgZrkuIDkupvmraPlhL/lhavnu4/nmoTkuovlhL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5bCx6KaB6K+05Ye65p2l77yM5pyJ5LiN5ruh5bCx6KaB6aqC5Ye65p2l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bCx6KaB5Y+R5rOE77yM5pyJ54ix5bCx6KaB6K6y44CC5oiR5Lus55qE6Z2S5pil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77yM5LiN6KaB5pW05aSp5oCV6L+Z5oCV6YK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WwseaYr+S4gOWcuuaIj++8jOa8lOaIj+eahOaXtuWAmeS9o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+8jOS9huaYr+WNg+S4h+S4jeiDveeziua2guWIsOWkquW9k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4Llr57mmK/lkKzop4Hmn5DkuKrnhp/mgonlkI3lrZfvvIzkuI3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5DkupvmlYXkuovvvJvlraTni6zmmK/ot6/ov4fmiJHouqvovrnnmoTlvbH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r7nmiJHor7TkvLzmm77nm7jor4bjgII8L3A+PHA+PGVtPjIz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L2T6LCF77yM5LiA56eN55CG6Kej44CC5oeC5b6X5L2T6LCF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oeC5b6X5a695a6577yM5pel5a2Q5bCx5Lya5rip6aao77yM5Lmf5Lya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6Lev5LiK77yM5aaC5p6c57y65bCR5L2T6LCF77yM5LiN6IO9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m6K6p77yM5pel5a2Q5bCx6Zq+5a6J5a6B44CCPC9wPjxwPjxlbT4y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UmeadgOS4gOWNg+asoeadpeiHquWQhOaWuemdoueahOS/oeaBr++8jOS5n+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4gOS4quacieWPr+iDveaIkOWKn+eahOacuuS8muOAguWPquaciei/meagt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Ou+S5sOWQjuaClOiNr+OAgjwvcD48cD48ZW0+MjUuPC9lbT7lpKrpmLP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lpLHmhI/vvIzmmI7lpKnkuI3lho3ljYfotbfvvJvmnIjkuq7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irHmgKjvvIzku4rmmZrkuI3lho3pmY3okL3jgILokpnkvY/oh6rlt7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uI3nrYnkuo7kuJbnlYzlsLHmvIbpu5HkuIDlm6LvvJvokpnkvY/liKv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uI3nrYnkuo7lhYnmmI7lsLHlsZ7kuo7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mf6K645piv77yM5aS05LiA56eS6IOM5a+5552A77yM5oOz6aqC5Lq65Yqo57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H6Lqr77yM56uL6ams5b6u56yR5ZKM6aKc5oKm6Im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eahOW/g+S4gOWumuimgeaXtuaXtuS/neeVme+8jOWug+S4jeS7heiuqeS9oOa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ymeS4gOefs+OAgeS4gOiNieS4gOaene+8jOi/mOS8muiuqeS9oOa3oea8oOafk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WOi+WKm++8jOW5s+WkjeS9oOeahOassuacm+WSjOS6ieaWl++8jOabt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S4gOS6m+W5uOemj+eahOaEn+inieS5n+W+gOW+gOadpeiHquS6j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h6rku47orqTor4bkuobkvaDvvIzlsLHop4nlvpflj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ot5/lnKjkvaDnmoTlp5PmsI/lkI7pnaLmiY3og73lj5Hlh7rmnIDlpb3lk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n7PvvIzku47pgqPku6XlkI7vvIzpgYfop4HkuobmiYDmnInot5/kvaDph43lkI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oajpnaLkuIrkuI3or7Tku4DkuYjvvIzlv4Pph4zljbTlnKjmg7PvvIzku5b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kuI3lpoLkvaDjgII8L3A+PHA+PGVtPjI5LjwvZW0+5rC46L+c5LiN6KaB6KKr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77yM5Y2z5L2/5Lq65Yiw5Lit5bm077yM5L6d54S25Y+v5Lul5aaC5bCR5bm06Ii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MC48L2VtPuiuouWpmuWJjeWDj+eHleWtkO+8jOeIseaAjuS5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AjuS5iOmjnu+8m+iuouWpmuWQjuWDj+m4veWtkO+8jOiDvemjnuWNtOS4jeaVou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7k+WpmuWQjuWDj+m4reWtkO+8jOaDs+mjnuWNtOmjnuS4j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ml7blgJnvvIzmiJHku6znrYnnmoTkuI3mmK/ku4DkuYjkurrjgI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zmiJHku6znrYnnmoTmmK/ml7bpl7TvvIznrYnml7bpl7TvvIzorqnoh6rlt7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MyLjwvZW0+5ZaE5oG25Yiw5aS057uI5pyJ5oql77yM5b6X55G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b+F5pGU6Lek77yb57uZ6Ieq5bex5LiA54mH5rKh5pyJ6YCA6Lev55qE5oKs5bS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5LiA5Liq5ZCR55Sf5ZG96auY5Zyw5Yay6ZSL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k+S4juWNmuWQhOacieWIqeW8iuW+l+Wkse+8m+aXouimgeWN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S4k++8m+WNmu+8jOaJjeacieW5v+W6pu+8m+S4k++8jOaJjeaciea3s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XnmoTokIzliqjjgIHlpI/nmoTlpYvlj5HjgIHnp4vnmoT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nmoTom7DkvI/vvIzoh6rnhLbku6XlraPoioLkuLrljZXkvY3lu7bnu63nnYD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raPoioLmmK/lroPlm57lk43mm7LkuK3nmoTmr4/kuKrmrrX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pyA5aSn55qE576O5b635piv5aW95b+D5Zyw77yM5L2g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q+P5LiA5Liq5Lq677yM5L2G5Y+v5Lul5a+55q+P5LiA5Liq5Lq66KGo56S6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vj+S4quS6uuW/g+mHjOmDveacieS4gOS4qu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mCo+mHjOaAgOaPo+edgOaIkeS7rOeahOaipuaDs+WSj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kuKrnnJ/mraPnmoTotaLlrrbku5bkvJrnlKjkuZ3ljYHkuZ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jrvmjaLlj5bpgqPkuIDmrKHnj43otLXnmoTmiJDlip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LuK5aSp6KaB6Z2i5a+55LuA5LmI77yM5pei54S26LWw5Yiw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x5Z2a5oyB5LiL5Y6777yb57uZ6Ieq5bex5LiA5Lqb6IKv5a6a77yM5L2g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LGh5Lit6KaB5Z2a5by644CCPC9wPjxwPjxlbT4zOS48L2VtPui3r+imge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neimgeiHquW3seivtO+8jOaAu+acieS6uueci+S4jei1t+iHquW3se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p+S4jei1t+iHquW3se+8jOS4luS/l+eahOecvOWFie+8jOS4jeWPr+iDve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iHquW3semdouWtkOOAgjwvcD48cD48ZW0+NDAuPC9lbT7kuI3opoHlkJH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lr4Llr57vvIzlm6DkuLrku5bku6zkuI3mh4LvvIzlr4Llr57mmK/ml6Dms5Xooq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kvJrnmoTjgII8L3A+PHA+PGVtPjQxLjwvZW0+5Lmm57GN5LiA6Z2i5ZCv56S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KM5b+D54G177yM5LiA6Z2i5biu552A5oiR5Zyo5LiA54mH54OC5rOl5aGY6Ye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p2l77yM5aaC5p6c5LiN5piv5Lmm57GN55qE6K+d77yM5oiR5bCx5rKJ5rKh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Ol5aGY6YeM77yM5oiR5bCx6KaB6KKr5oSa6KCi5ZKM5LiL5rWB5re5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qOecn+W/g+WOu+i1nui1j+S4gOS4quS6uu+8jOa/gOi1t+S7l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quS/oeWSjOWLh+awlO+8jOiAjOS4jeaYr+WcqOaXoOaEj+S4ree7meS7luS7ju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gOS7veS8pOeXm+S4juiLpualmuOAgjwvcD48cD48ZW0+NDMuPC9lbT7nlL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v6/op4bogIznlJ/vvIzlpbPkurrnmoTniLHmmK/ku7Dop4bogIznlJ/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otorlvoDkuIrotbDlj6/ku6Xkv6/op4bnmoTlpbPkurrlsLHotorlpJr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lvoDkuIrotbDlj6/ku6Xku7Dop4bnmoTnlLfkurrlsLHoto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L2g5piO55+l6Ieq5bex5rKh6ZKx44CB5rKh5pe26Ze0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Iqx5pe26Ze06LWa6ZKx77yM5bm25LiU6L+Y5a+56L+Z5Liq5LiW55WM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aW95oSf77yM5Lul6Iez5LqO6L+Y5oOz5Y6755yL55yL44CB5Y676L2s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S5piv5pyJ5Liq5aW95rOV5a2QJm1kYXNoO+S5sOS4quWcsOeQg+S7q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6DorrrkvaDmnInlpJrliqrlipvvvIzmgLvmnInmr5TkvaDmm7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ml6DorrrkvaDmnInlpJrovpvoi6bvvIzmgLvmnInmr5TkvaDmm7T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poHmirHmgKjnlJ/mtLvvvIzmiJHku6zpnIDopoHmiJjog5znmoT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iqrlipvnmoToh6rlt7HjgII8L3A+PHA+PGVtPjQ2LjwvZW0+5aWz5Lq6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LqG5LiW55WM77yM6KOF54K55LqG5a2j6IqC77yM5Y2D5aiH55m+5aqa77yM5Luq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4CCPC9wPjxwPjxlbT40Ny48L2VtPuiuqeaIkeS7rOeUqOiHquS/oe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juaOpeS6uueUn+eahOaMq+aKmO+8jOeUqOeZvuWAjeeahOWLh+avheWOu+aIm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W5uOOAgjwvcD48cD48ZW0+NDguPC9lbT7ohL7msJTov5nkuJzopb/vvIz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np4nmgKfvvIzmlLblm57mnaXmmK/lip/lipvjgILnlJ/mtLvnmoTpq5jmiY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orqnmg4Xnu6rmjqfliLboh6rlt7HjgII8L3A+PHA+PGVtPjQ5LjwvZW0+5rKf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77yM5Yed5rue5rKJ6Ze377yM6aOe54CR5LmL5rWB77yM5aWL6L+F6auY5Lqi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IzmmK/kuLrmsLTvvIzmgKfljbTlvILvvIzliY3ogIXmu6HotrPlronpg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IXov5vlj5bkuI3lt7LjgII8L3A+PHA+PGVtPjUwLjwvZW0+5Lq65Yiw5Lit5bm0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5Lqy5Lq65pyL5Y+L77yM6LiP6LiP5a6e5a6e77yM5reh5a6a5Z2m54S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44CC5LiW5LiK5rKh5pyJ5oOz5LiN6YCa55qE5Lq677yM5Y+q5pyJ6LWw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1MS48L2VtPuayoeacieS6uuiDveW4ruWKqeaIkeS7r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+8jOeUmuiHs+W+iOmavuacieS6uuiDveW4ruaIkeS7rOaVkeWKq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mZpOmdnu+8jOaIkeS7rOWFiOiHquaVkeOAgjwvcD48cD48ZW0+NTI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mma/vvIzlpLHljrvnmoTpgqPkupvkurrvvIznrYnkuI3mnaXnmoTmuLT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kvY/lnKjnvJjliIbnmoTlsL3lpLTjgILkvZXlv4XlpKrmiafnnYDvvIzor6X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aXvvIzkvJrotbDnmoTnlZnkuZ/nlZnkuI3kvY/jgILmlL7lvIDmiafnnYD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Y3mmK/mnIDlpb3nmoTmtLvms5XjgII8L3A+PHA+PGVtPjUzLjwvZW0+5Ya35ry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55q6K55qE572q5oG277yM5Y+q5pyJ5Lq66K6k6K+G5Yiw6L+Z5LiA54K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Y+v6IO95LiO5LmL5L2c6Imw6Ium55qE5oqX5LqJ44CC5oiR5Lus5omN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4ix44CB5ZCM5oOF77yM6L+Z5Lqb54+N6LS155qE5oOF5oSf6ZmN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lueVjOS4iuayoeacieS4jeWtpuS5oOeahOS6uu+8jOefpeivh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eahO+8jOaIkeS7rOimgea0u+WIsOiAge+8jOWtpu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qpflpJbnmoTmqaHmoJHvvIzmjLrmi5TogLjnq4vvvIzmnp3mnaH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vvIzlg4/mmK/opoHlr7nkvaDor4nor7Tku4DkuYjvvIzmnIDnu4jlj6rmmK/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j4jlnZrlrprnmoTlvq7nrJHjgII8L3A+PHA+PGVtPjU2LjwvZW0+JmxkcXVvO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vlj6rlnKjkurrnsbvor57nlJ/nmoTlronmjpLlkozmrbvkuqHnmoTnu5Pmnp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lhajlhazlubPnmoTvvIzlnKjlhbbku5bku7vkvZXmlrnpnaLpg73mmK/kuI3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3LjwvZW0+5YC+5oiR5LiA55Sf5LiA5LiW77yM5o2i5Y+W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44CC5aaC6Iul5bKB5pyI6Z2Z5aW977yM5oiR5Lqm5b6u56yR77yM5Lqm5Li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ya6K6w5b6X77yM6YKj5Lqb5aeL57uI5aaC5LiA77yM6YKj5Lqb5bm05Y2O55qE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+Q5Lqb5Lic6KW/77yM5rex6JeP5Zyo5b+D5Lit77yM5rC46L+c5LiN5Lya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cqOaIkOWKn+mdouWJje+8jOaIkumqhOaIkui6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puaBre+8m+WcqOWnlOWxiOmdouWJje+8jOWuoOi+seS4jeaDiuWtpuS8muWMheWuu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mdouWJje+8jOazsOeEtuiHquiLpeWtpuS8muW/jeiAkO+8m+WcqOeXm+iLp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1tOeBq+mHjeeUn+WtpuS8muWdmuW8uu+8gTwvcD48cD48ZW0+NTk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6XmjKTnmoTkurrnvqTkuIDlkIzlnKjot6/kuIrotbDov4fml7bvvIzmiJHnnIvop4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LPlj7DkuIrpgIHov4fmnaXnmoTlvq7nrJHvvIzmiJHmrYzllLHnnYDvvIzlv5jljb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lqflk5fjgII8L3A+PHA+PGVtPjYwLjwvZW0+5LiA6IWU54Ot6KGA5ruh6IKd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5bCx6KaB5YGa5aW95rGJ77yM5pGG6ISx5omA5pyJ5LiN5Yip55qE54m1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aW95aWL5paX55qE5Yip5YmR77yM5YqI5byA5omA5pyJ55qE6Zi75oum77yM6K6p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K5qKm5oOz5a6e546w44CCPC9wPjxwPjxlbT42MS48L2VtPuacieS9oOeahOWbm+W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+juS4veaXoOmZkO+8jOacieS9oOecn+Wlve+8jOelneS9oOW8gOW/g+WIsOiA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NjIuPC9lbT7lpYvmlpfnmoTot6/lvojplb/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vvIznlJ/mtLvnmoTot6/lvojnvo7vvIzkuI3lv4XovoPnnJ/vvIzlgZr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Doh6rlt7HvvIzkvaDmiY3kvJrmtLvlh7rkuIDkuKrkuI3kuIDmoLf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A5Liq5Lq65bm06L2755qE5pe25YCZ5bm06L27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6aP77yM5Y+v5piv5oqK6Ieq5bex55qE6Z2S5pil5L+d5oyB5Yiw6L+b5YWl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M6YKj5bCx5pu05Yqg55m+5YCN5Zyw5pyJ56aP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OmavuaYr+S4iuWkqei1kOS6iOaIkeS7rOeahOWLh+aVou+8m+WvguWvnuaYr+S4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aIkeS7rOeahOW5uOemj++8m+aEn+a/gOaYr+aIkeS7rOW/q+S5kO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lL7lvIPkuobvvIzlsLHkuI3or6XlkI7mgpTjgIL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r6Xlm57lv4bjgILmlL7kuIvor6XmlL7kuIvnmoTkvaDvvIzpgIDlh7rmsq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liafjgII8L3A+PHA+PGVtPjY2LjwvZW0+5Lq65rS7552A77yM5qy6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aSp77yM6LSf6Ieq5bex77yM5aSx5Y676Imv55+l77yM5b6X5Yiw5LiA5Lu95LiN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vj+W9k+aXoOS6uueahOa3seWknOmHjO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leW/g+ijguiCuuWcsOeJteW/teS9oOS4jeWPr+iHquaLlO+8geaDs+S9oO+8jOWmgue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OAgjwvcD48cD48ZW0+NjguPC9lbT7lpJrlsJHplJnvvIzmsqHmnInnj43mg5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mi6XmnInpgZfmhr7vvIzlpLHljrvkuobvvIzmiY3mmI7nmb3vvIzkuI3pgIL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vvIzmiY3nn6XpgZPlkI7mgpTvvIznnJ/nmoTlgYfnmoTvvIzplJnov4f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vvIzkvZXlv4XpgqPkuYjorqHovoPjgII8L3A+PHA+PGVtPjY5LjwvZW0+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JeP552A5peg5oOF55qE5b6Y5b6K77yM5pWF5LqL55qE5aeU5bGI77yM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+X5Lyk77yM6YKj5piv54af5oKJ55qE5a2X5Y+l77yM6YKj5piv5YeL6Z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LiA5Liq5Lq655qE5qKm77yM5p2l5LiW562W5YiS5a2k54us77yM5LuK55S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g5oOF44CCPC9wPjxwPjxlbT43MC48L2VtPuWIq+W/mOS6huetlOW6lOiHquW3s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S5n+WIq+W/mOS6huetlOW6lOiHquW3seimgeWOu+eahOWcsOaW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Co+acieWkmumavu+8jOmCo+acieWkmui/nOOAgjwvcD48cD48ZW0+NzE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lhYnoipLov5zov5zog5zov4fmnIjkuq7vvIzkvYblpKrpmLPmsLjov5zlj6rog73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KnpqazooYznqbrvvIzogIzmnIjkuq7ljbTmnInmmJ/mmJ/nm7jkvLTjgILkuJb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vvIzlhbblrp7lpKrpmLPmnIDlr4Llr57jgII8L3A+PHA+PGVtPjcyLjwvZW0+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5+t55qE6Led56a75Y+r5oul5oqx77yM5Lq65LiO5Lq65pyA6ZW/55qE6Led56a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q65LiO5Lq65pyA55yL5LiN6KeB55qE6Led56a75Y+r5YyF5a6577yM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Y+v5oCV55qE6Led56a75Y+r5ryg6KeG5L2g55qE5a2Y5Zy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ermeWcqOW3qOS6uuiCqeS4iuaXtu+8jOivt+S9oOWKoeW/h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S4quW3qOS6uuaSkei1t+S6huS9oOOAgjwvcD48cD48ZW0+Nz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miJHku6zmua7msqHlnKjkurrmva7kuYvkuK3vvIzlurjnoozkuIDnlJ/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msqHmnInliqrlipvopoHmtLvlvpfkuLDnm5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N5rGC6aOO5pyI5qKm77yM5L2G5oS/5LiA5LiW5peg5oSn5LqO5b+D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pe25YCZ5oOz5oOz77yM6Lev6L+H55qE5pe25YCZ6Zeu6Zeu77yM6aOO5pmv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+q5piv6L+H5a6i77yM5Lq655Sf5YaN576O77yM6Ieq5bex5Y+q5piv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uueaYk+eci+ingeeahOi0q+ept++8jOS4j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8pOWus++8jOWuueaYk+aDs+i1t+eahOWvjOi0te+8jOaYr+acgOWkp+eahO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rovmmrTmnInkuIDkuKrovoPmt7HnmoTliqjmnLrvvJ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IzmnJvorqTor4bkuovnianlkoznlJ/lkb3nmoTnp5jlr4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q+P5Liq5Lq65Ye655Sf55qE5pe25YCZ6YO95Lul5Li66L+Z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uW5LiA5Liq5Lq66ICM5a2Y5Zyo55qE77yM5b2T5LuW5Y+R546w6Ieq5bex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L6/5byA5aeL6ZW/5aSn44CCPC9wPjxwPjxlbT43OS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mu+W8gOS9oOmDveW5tumdnueqgeeEtuS9nOeahOWGs+WumuOAguS6uuW/g+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Gt++8jOagkeWPtuaYr+a4kOa4kOWPmOm7hOOAguaVheS6i+aYr+e8k+e8k+WG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WxgOOAguiAjOeIse+8jOaYr+WboOS4uuWkseacm+WkquWkmuOAguaJjeWPmOaIk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AuPC9lbT7oh6rlt7HlgZrov4fnmoTkuovvvIznlK3nrqHlr7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rabkvJroh6rlt7Hmib/mi4XotKPku7vvvIzkuI3og73mgLvmmK/pgIPp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msqHmnInvvJ88L3A+PHA+PGVtPjgxLjwvZW0+5Lq65rS7552A77yM5bCx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77yM5L2G5piv5LiN6IO95aSq55yf77yM5Lq65rS75LiA5aSp77yM55yL55qE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6IO95YGa5Lq655u05o6l44CCPC9wPjxwPjxlbT44Mi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S4quS6uu+8jOabvue7j+WNoOaNruS6huS9oOWFqOmDqOeahOeUn+a0u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i/nuWjsOmXruWAmemDveS8muinieW+l+WwtOWwr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oh6rnhLbvvIzkuIDliIfohLHkv5fvvIzkuIDliIflhaXlub3nvo7pgo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oPvvIzpg73mmK/kurrnlJ/nmoTmt6HnhLbogIzkvJjpm4XkuYv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4ix6ZKx5aaC5ZG955qE5Lq677yM5pyA5ZCO55qE57uT5bGA5piv6KKr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z77yM6ICM5pyA5Yid5bCx5piv5rqQ5LqO6LSq6LSi5ZKM5peg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HreS7gOS5iOaIkeWPl+S6huWnlOWxiO+8jOi/mOW+l+WBh+ijheWkp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no+S6uuaEj+aYr+S7gOS5iOS4nOilv++8jOWnlOWxiOaIkeiHquW3seiuq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l++8nzwvcD48cD48ZW0+ODYuPC9lbT7otormnaXotorop4nlvpfvvIzmnInkuID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mnKbnnYDnnIvlsLHooYzkuobvvIzlm6DkuLrlvZPkvaDnnIvlrp7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objgII8L3A+PHA+PGVtPjg3LjwvZW0+5LiW6Ze055qE5pyf5b6F5pyJ5LiA5Y2D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Kj56eN5Y+r5piO5pel5Y+v5pyf44CC5Lq655Sf5Lit6LCO6KiA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N77yM5pyA5aSn55qE6YKj56eN5Y+r5p2l5pel5pa56ZW/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eivu+S4gOS4quS6uu+8jOS4jeaYr+eci+S7lueahOmjjuWFie+8jOS4jeaYr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0ouWvjO+8jOiAjOaYr+eci+S7lueahOe7j+WOhu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miormj6HnlJ/lkb3nmoTplb/luqbvvIzkvYbljbTlj6/ku6Xmi5Plrr3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uqbvvJvmiJHku6zkuI3og73lhrPlrprnlJ/mtLvnmoTnjq/looPvvIzkvYb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mgI7moLfnlJ/mtLvvvJvmiJHku6zkuI3og73mjqfliLbpo47pm6jvvIzkvY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ozmjqfoh6rlt7HnmoTlv4PmgIHjgII8L3A+PHA+PGVtPjkwLjwvZW0+5b6A5LqL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paw5pel6JOE5Yq/77yM5pyJ5pqX77yM5bCx5pyJ5YWJ77yM5pyJ5a+S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il5pel56eN6Iqx77yM5aSP5pe25ZCs6Zuo77yM56eL5a2j55yL5p6r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uq77yM5Zub5a2j77yM5pyd5pqu77yM5p2l5Y6777yM5b6X5aSx77yM6KaB6L+H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S9oOimgeWtpuS8muWSveS4i+S4gOWkp+auteivn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hee7qu+8jOWPqueUqOWXr+ihqOi+vuS9oOaJgOacieeahOaDs+azleOAgui/m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PmOW+l+WGt+a8oOS6hu+8jOiAjOaYr+S9oOWtpuS8muS6huW/je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DI5ZGdxZDc0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wyOWRncWQ3NH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67D81C6B3A6EE7AEFC6F289497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