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AF712D00F031AA145715A856FD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AF712D00F031AA145715A856FD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oq86Z+1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2hei2iuaipuaDs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S8pOWcqOS9oOi6q++8jOeXm+WcqO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OmuW+t+WNmuWtpu+8jOiHquW8uuS4jeaB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a7tOWKquWKm++8jOazieawtOWbnuaKpeOAgjwvcD48cD48ZW0+NS48L2VtPu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5s++8jOaLlOWIgOebuOWKqeOAgjwvcD48cD48ZW0+Ni48L2VtPuS4jeiJr+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mdoOi/keOAgjwvcD48cD48ZW0+Ny48L2VtPuWkhOS6huWwseeIse+8jOiF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eOAgjwvcD48cD48ZW0+OC48L2VtPuWNg+mHjOS5i+WgpO+8jOavgeS6juiageep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WkmuWxseWAku+8jOWKm+S8l+a1t+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vlj4vkuI3nlJjvvIzmgYvkurrkuI3mla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aC54Gr77yM5Lmf5aaC5a+C5a+e44CCPC9wPjxwPjxlbT4xMi48L2VtPuegpeeg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boue7k+Wli+i/m+OAgjwvcD48cD48ZW0+MTMuPC9lbT7lpKnnvZHmgaLmg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gIzkuI3mvI/jgII8L3A+PHA+PGVtPjE0LjwvZW0+5Yqq5Yqb5ou85pCP77yM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NS48L2VtPuiBmuaymeaIkOa0su+8jOWli+WPkei2he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a7kvKTlubTljY7vvIzlv6fkvKTor7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Oh6Z2i5Yqg6JuL77yM54Om5oG85rua6Ju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eS/l+WOjOS4lu+8jOiOq+WQjeW/g+mFuOOAgjwvcD48cD48ZW0+MTkuPC9lbT7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msqHmnInnu5PmnpzjgII8L3A+PHA+PGVtPjIwLjwvZW0+5Lul5bmz5bi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2e5Yeh5LqL44CCPC9wPjxwPjxlbT4yMS48L2VtPuWJsuaKiumHjuiNie+8jOiYu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OAgjwvcD48cD48ZW0+MjIuPC9lbT7lroHpnZnoh7Tov5zvvIzljprnp6/olo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pel5bCx5pen77yM5oOF5L2V5Lul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ua4oeS4luS6uu+8jOaIkeWPqua4o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kuLrnjonnoo7vvIzkuI3kuLrnk6blhajjgII8L3A+PHA+PGVtPjI2LjwvZW0+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77yM5LiN6LSf6YGH6KeB44CCPC9wPjxwPjxlbT4yNy48L2VtPueLrOatpOS4g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oOWIhuW6l+OAgjwvcD48cD48ZW0+MjguPC9lbT7lm6Lnu5Pmi7zmkI/vvIzmsYL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I8L3A+PHA+PGVtPjI5LjwvZW0+6Iul5peg55u45qyg77yM5oCO5Lya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tuS9meeahOS6i++8jOmhuuWFt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lspvmnKrmmbTvvIzlh4nor53liLr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ICF5bi46Iez77yM5Li66ICF5bi45oiQ44CCPC9wPjxwPjxlbT4zMy48L2VtP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Kou+8jOS4jeeIseS4jea1quOAgjwvcD48cD48ZW0+MzQuPC9lbT7ov5nnp43ng4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qIDnvZXjgII8L3A+PHA+PGVtPjM1LjwvZW0+5L2Z55Sf6L+Y6ZW/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WM44CCPC9wPjxwPjxlbT4zNi48L2VtPuWrgem4oemaj+m4oe+8jOWrgeeLl+maj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hL7msJTkuI3lpb3vvIzkuI3mg6/npZbl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mN5LqL5LiN5b+Y77yM5ZCO5LqL5LmL5bi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S4gOW/g++8jOWLh+W+gOebtOWJjeOAgjwvcD48cD48ZW0+NDA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vvIzli4fmlIDpq5jls7DjgII8L3A+PHA+PGVtPjQxLjwvZW0+5L2g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ZCs44CCPC9wPjxwPjxlbT40Mi48L2VtPuaXtuWFieWmguawt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ogOOAgjwvcD48cD48ZW0+NDMuPC9lbT7msqHmnInlpLHotKXvvIzlj6rmnIn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ui57uT5aWL6L+b77yM5rC45LiN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6uueri+W/l++8jOS4h+Wkq+iOq+aV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lhYnmlL7ov5zvvIzkuIfkuovnmobmgrLjgII8L3A+PHA+PGVtPjQ3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b5Y+W77yM6L+95rGC5Y2T6LaK44CCPC9wPjxwPjxlbT40OC48L2VtPuaXoOiuu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eLrOWkhOOAgjwvcD48cD48ZW0+NDkuPC9lbT7ml6Xlh7rkuJzmlr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tKXjgII8L3A+PHA+PGVtPjUwLjwvZW0+5oiR6L+Z5LiA55Sf77yM5Y+q5Li6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aXpeaXoOS5pu+8jOeZvuS6i+iNkuW6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qHmnInlhbPns7vvvIzmiJHnmoTmnIvlj4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LmL54ix77yM5pil5aSp5bi45Zyo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n+Wkp++8jOatu+eahOWFieiNo+OAgjwvcD48cD48ZW0+NTUuPC9lbT7lgaXlur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nInnnLzooovjgII8L3A+PHA+PGVtPjU2LjwvZW0+6Ieq55+l5YiZ5pi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Z5by644CCPC9wPjxwPjxlbT41Ny48L2VtPuS6oemtgua6uua1t++8jOatouS6j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ojYnmnKjnq7nnn7PvvIznmoblj6/kuLrliZ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+d5oyB5Ya35ryg77yM6YCC5bqm5YKy5a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uS4u+iHquW+i++8jOiHquW8uuiHquS/o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IDoi6Xnq7nvvIzmuIXmsJToi6XlhbDjgII8L3A+PHA+PGVtPjYyLjwvZW0+5Lq65LiN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oiR5peg5Li644CCPC9wPjxwPjxlbT42My48L2VtPuaUvuWwj+iHquW3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gvOWxgOOAgjwvcD48cD48ZW0+NjQuPC9lbT7liKvlpKrpqoTlgrLvvIzkvaDkuI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I8L3A+PHA+PGVtPjY1LjwvZW0+5Z2a5oyB5LiN5oeI77yM5rC4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Ap+agvOaXoOi2o++8jOS6uue8mOe0p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7bpl7TkvJrmt6HvvIzkurrlv4PkvJrmla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6a777yM5oiR5Lqm5LiN5byD44CCPC9wPjxwPjxlbT42OS48L2VtPuW/g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YtOWcqOmAnuW8uuOAgjwvcD48cD48ZW0+NzAuPC9lbT7ov5DliqjlgaX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v4XlvpfjgII8L3A+PHA+PGVtPjcxLjwvZW0+6L+R5pyx6ICF6LWk77yM6L+R5aK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CPC9wPjxwPjxlbT43Mi48L2VtPumZjOafk+mjjuWNju+8jOWUr+aEv+aXoO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rJHnmoTlpKfmlrnvvIzotbDnmoTlnab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yR5oiY6Ieq5oiR77yM5rC45LiN5pS+5by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S4jeW/mOWNse+8jOebm+W/heiZkeihsOOAgjwvcD48cD48ZW0+NzYuPC9lbT7lip/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5fvvIzkuJrlub/kuLrli6TjgII8L3A+PHA+PGVtPjc3LjwvZW0+6YCG5rC06KG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iZ6YCA44CCPC9wPjxwPjxlbT43OC48L2VtPui6q+S9k+W4uOWKqO+8jOWGh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meOAgjwvcD48cD48ZW0+NzkuPC9lbT7lirPkuo7or7vkuabvvIzpgLjkuo7kvZzm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peg5omA5pyJ77yM5L2V5p2l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WcqOWLpO+8jOS4jee0ouS9leiOt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o7lv6fmgqPvvIzmrbvkuo7lronkuZDjgII8L3A+PHA+PGVtPjgzLjwvZW0+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Y+q5oOz5pq05a+M44CCPC9wPjxwPjxlbT44NC48L2VtPuS5puivu+eZv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ieiHquingeOAgjwvcD48cD48ZW0+ODUuPC9lbT7mr5Tlh7rpo47ph4f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g2LjwvZW0+5oSf5oOF6L+Z5LqL77yM5LiN6IO955uy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mguiKsee+juect++8jOS8vOawt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vJflj6Ppk4Tph5HvvIznp6/mr4HplIDpqq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L6j6bih77yM5oiR5piv6L6j5aa544CCPC9wPjxwPjxlbT45MC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umqqO+8jOWyguiDveacjei+k+OAgjwvcD48cD48ZW0+OTEuPC9lbT7nmb7lkbP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lsLHlpb3vvIE8L3A+PHA+PGVtPjkyLjwvZW0+5LiN6LCI5LqP5qyg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BPC9wPjxwPjxlbT45My48L2VtPuW5s+eUn+iHs+atpO+8jOasouWWn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m57lv4blpKrovbvvvIzmgJ3lv7XlpK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iN55WP6L+H5b6A77yM5LiN5oOn5bCG5p2l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WDj+S6uu+8jOS4g+WIhuWDj+msvOOAgjwvcD48cD48ZW0+OT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laPlnLrvvIzkvZXlv4Xni6zpkp/jgII8L3A+PHA+PGVtPjk4LjwvZW0+5Y+R5aWL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aS656ys5LiA44CCPC9wPjxwPjxlbT45OS48L2VtPuWmgumxvO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MTAwLjwvZW0+5LiW5Lq65LiH5Y2D77yM5YaN6Zq+6YG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hJ/lj5fmuKnmn5TvvIzpoobnlaXlsb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9oOeahOiDjOW9se+8jOS8vOabvu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5So5b+D5YGa5LqL77yM6K+a5L+h5Li65Lq6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nkIbpgJrovr7vvIzlv4PmsJTlkozlubPjgII8L3A+PHA+PGVtPjEwNS48L2VtPu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WIne+8jOebuOaAneWmguaVheOAgjwvcD48cD48ZW0+MTA2LjwvZW0+5oiR6Iul5Li6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Wi5LqJ6ZuE44CCPC9wPjxwPjxlbT4xMDcuPC9lbT7mi7zmkI/lpYvmlpfvvIz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IPooYzjgII8L3A+PHA+PGVtPjEwOC48L2VtPuaIkeWcqOi3r+S4iu+8jOivt+S9o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5LjwvZW0+6Z2S5pil5pyA576O77yM6Z2S5pil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ml7blhYnkuI3ogIHvvIzkvaDmiJHkuI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egtOmHnOayieiIn++8jOaImOWImeW/heiDnO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YaN5p2l5LiA56KX44CCPC9wPjxwPjxlbT4xMTM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oDljZXvvIzmiJHnmoTliKvnorDjgII8L3A+PHA+PGVtPjExNC48L2VtPuiHquW3s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qOS4jeedgOS9oOOAgjwvcD48cD48ZW0+MTE1LjwvZW0+6Iqx55yL5Y2K5byA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6u6Ya644CCPC9wPjxwPjxlbT4xMTYuPC9lbT7miJHnmoTpqoTlgrLvvIzoh6rlt7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ExNy48L2VtPuiJr+S6uuacquW9ku+8jOaXp+WfjuW3s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LiA57Gz6Ziz5YWJ77yM5LiN5oOn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mraTmrKHlsJ3or5XvvIzmrKHmrKHlpLHmnJvjgII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i2iuaegemZkO+8jOaMkeaImOiHquaIkeOAgjwvcD48cD48ZW0+MT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uH5b+X77yM6ZqP5YuH5q+U5Lyk44CCPC9wPjxwPjxlbT4xMjIuPC9lbT7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prlvrfovb3nianjgII8L3A+PHA+PGVtPjEyMy48L2VtPuWJjeS6uuagveag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mOWHieOAgjwvcD48cD48ZW0+MTI0LjwvZW0+5LiA5YiG6L6b5Yqz77yM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xMjUuPC9lbT7lm6Lnu5Pmi7zmkI/vvIzmsLj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mFkuWHieWPr+eDre+8jOW/g+WHieS9l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LiH5LqL5L+x5aSH77yM5Y+q5qyg5Lic6aOO44CC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mZDmv4Dmg4XvvIzml6DmgpTpnZLmmKXjgII8L3A+PHA+PGVtPjEy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i/kO+8jOS4h+S6i+aXoOmYu+OAgjwvcD48cD48ZW0+MTMwLjwvZW0+6Zq+5YW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2V5b+F5oO25oGQ44CCPC9wPjxwPjxlbT4xMzEuPC9lbT7kvJror7TkvJr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qoTlgr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5bXY4MDUzYmMuaHRtbCI+aHR0cHM6Ly9kdWFuanV6aWt1LmNvbS9kdWFuanV6aS9jO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2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AF712D00F031AA145715A856FD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