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48284E163FA1D85798014771E6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48284E163FA1D85798014771E6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f6YeN5YmN6KG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IwMjDvvIzmlL7kuIvov4fljrvvvIz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bvvIHlvpfliLDvvIzkuI3pqoTkuI3ouoHvvIzkuI3lv5jliJ3lv4PvvJvlpL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kuI3ppoHvvIzlv4PlpoLmraLmsLTvvJvnvJjmnaXvvIzkuL7miYvmrKLov47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pITvvJvnvJjljrvvvIzms6jnm67nm7jpgIHvvIznnJ/lv4P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DmmYPkuYvkuIsyMDE55oKE54S256a75Y6777yMMjAyMOaCh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jIwMjDvvIzpnaDosIHvvIzkuI3lpoLpnaDoh6rlt7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YDmnInliqrlipvlpYvmlpfnmoTkurrjgII8L3A+PHA+PGVtPjQuPC9lbT7otbD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po47po47pm6jpm6jvvIzmiJHku6zmhaLmhaLlsLHkvJrnn6XpgZP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DljYrmuIXphpLnlZnkuIDljYrnl7TphonvvIzmiY3kvJrlv6vkuZDvvJ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ljYrmmI7nmb3mnInkuIDljYrns4rmtoLvvIzmiY3kvJrlubjnpo/vvJv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ljYrmg7PlvIDmnInkuIDljYrnnIvmt6HvvIzmiY3kvJrlronmmpb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rLniLHnmoToh6rlt7HvvIzku47ku4rku6XlkI7vvIzlmL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v4PopoHni6DvvIzkuI3kuLrmmI7lpKnogIzng6bmgbzvvIzkuI3kuLrmmKj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j6rkuLrku4rlpKnmm7Tnvo7lpb3jgII8L3A+PHA+PGVtPjYuPC9lbT7lkYrl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77yM5oSf6LCi5biu5Yqp6L+H6Ieq5bex55qE5Lq677yM5L2Z55Sf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eN5paw5byA5aeL77yM5oS/55y85Lit5pyJ5YWJ77yM5b+D5Lit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6L+H5b6A77yM5LiN55WP5bCG5p2l77yM5b+D6Iul5Zyo77yM5qKm5bCx5Zyo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Sa5LiL77yM5Zac6L+OMjAyMO+8jOmHjeaWsOWHuuWP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S7rOaYr+WQpuaEv+aEj++8jOavj+WkqemDveimgeS7juacne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eWIsOe5geaYn+a7oeWkqe+8jOS7juaYpeaaluiKseW8gOWUseWIsOmbquiKseWEv+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7juerpeiogOaXoOW/jOWUseWIsOeZveWPkeiLjeiLjeOAguS4gOi3r+imge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aWl+W/l+aYguaJrO+8jOWOu+atjOWUsee+juWlveeahOS6uueUn+WSj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OC48L2VtPjIwMjDlubTnu5noh6rlt7HljZzkuobkuID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otKLkuI3mlq3vvIzlkrjpsbznv7vouqvvvIzkuLrmg4XlvIDnq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uIzmnJsyMDIw55qE5q+P5LiA5aSp6YO96IO95pep552h77yM5oyJ5pe2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4Ot6IW+6IW+55qE57Kl77yM6K6k55yf5a+55b6F5q+P5LiA6aSQ55qE6aWt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aSx5pyb6ICM5pq06aWu5pq06aOf77yM5Lmf5LiN5Lya5o6J5aS0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6Ieq5b6L44CC6auY5pWI546H5Zyw5a6M5oiQ5bel5L2c5a2m5Lm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Zyw5Y675YGa6Ieq5bex5Zac5qyi44CCPC9wPjxwPjxlbT4xM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kvaDlj6/ku6Xlk63vvIzlj6/ku6XntK/vvIzlj6/ku6XlrrPmgJX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kvYbkvaDlv4Xpobvliqrlipvnq5nlnKjoh6rlt7HmnIDor6Xnq5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IDkuKrlnZrlvLrnmoTkurrvvIzkuI3lv7Xov4fljrvvvIz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ZnnlJ/jgII8L3A+PHA+PGVtPjExLjwvZW0+5pyJ5Lqb5LqL77yM5Y+R55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6l5Y+X44CC5pyJ5Lqb5Lq677yM5aSx5Y675LqG5bCx5Y+q5pyJ5pS+5om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6YCJ5oup5LqG5bCx5rKh5b6X5Zue5aS044CC5oiR5Lus5bCd6K+V552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eM6LeM5pKe5pKe54S25ZCO6YGN5L2T6bOe5Lyk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uj5Lu344CCPC9wPjxwPjxlbT4xMi48L2VtPjIwMjDvvIzlgZr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kuI3lv7Xov4fljrvvvIzkuI3nlY/lsIbmnaXvvIzkuI3otJ/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t5bm05pe26Zm35YWl5L2O6LC35piv5pyA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6L+Z5Y+l6K+d77yM5a6a5Lya5pe25p2l6L+Q6L2s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vtOi/h+S4gOeUn+WPquiDveeIseS4gOS4quS6uu+8jOS6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/h++8jOmHjeaWsOW8gOWni+aYr+Wvuei/h+WOu+eah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yMDIw5bm077yM5qGD6Iqx6L+Q5YKN6Lqr77yM55u45oCd5Ly85rW35rex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aSp6L+c77yM5YG254S26YKC6YCF6YeN5paw5YaN5p2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S6uuaso+i1j+S9oO+8jOmCo+WwseiHquW3seaso+i1j+iHquW3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S6uuelneemj+S9oO+8jOmCo+WwseiHquW3seelneemj+iHquW3seOAguS4ju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aClOaBqOaYqOWkqe+8jOS4jeWmgueUqOaxl+awtOaLvOaQj+aYjuWkqeOAg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WwveaXtu+8jOeVmeS4i+eahOW6lOaYr+WdmuW8uuOAgueUqOW/g+WOu+inpuaR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Ys+WFie+8jOeUqOeIseWOu+WIm+mAoOWxnuS6juiHquW3seeah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iuaPoeS7iuWkqe+8jOWKquWKm+S5puWGmeeyvuW9qe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yMDIw5bm05byA5aeL77yM5Lq655Sf6YCG6L2s77yM57Sr5rCU5Lic5p2l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YyW5ZCJ77yM5aW95LqL6L+b5a6277yM56Wd5L2g5bm4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eUn+a0u+Wkseacm++8jOWboOS4uuaXpeWtkOS4jeS8mue7iOe7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awuOi/nOWfi+edgOS4gOS7veWPr+iDveOAgjwvcD48cD48ZW0+MTk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YGa54mb5YGa6ams77yM6LSf6YeN5YmN6KGM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0r+S6hu+8jOWwseaLieS4iueql+W4mOWFs+S4iuaJi+acuuWFs+aOiemXuemS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S4gOWPo+awlOmSu+i/m+iiq+eqne+8jOaUvuepuuWOu+edoeinie+8j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Au+mcgOimgeabtOWkmueyvuWKm+OAgjwvcD48cD48ZW0+Mj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rlooPvvIzkuZ/mnInpgIblooPvvIHmiJHku6zlnabnhLbpnaLlr7nvvIzlhrfpnZ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u6fnu63liY3ooYzvvIHnlJ/vvIzmrbvvvIzoi6bvvIzpmr7kvJrlnKj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haLmhaLlkYjnjrDvvIzov5jmsqHmnaXlvpflkYrliKvvvIzlsLHlho3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Lnj43mg5zlvZPkuIvvvIznj43mg5zlrrbkurrvvIzlho3oi6blho3pmr7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IyLjwvZW0+6KGM5Yqo6LW35p2l77yM6KaB5rGC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2Z54as77yB57uZ6Ieq5bex5biM5pyb77yM57uZ6Ieq5bex6KeE5YiS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biM5pyb5YmN6KGM77yBPC9wPjxwPjxlbT4yMy48L2VtPuW9k+S9oOaEj+ivh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SuOmxvOeahOaXtuWAme+8jOWwseaYr+aUueWPmOeahOW8gOWni+OAguiA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eahO+8jOWwseaYr+S9oOeahOihjOWKqOOAgjwvcD48cD48ZW0+M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nm7jkv6Hoh6rlt7HnmoTnm7Top4nvvIzkuI3opoHpmo/pmo/kvr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g7nliKvkurrvvIzkuZ/kuI3opoHorqnliKvkurrpmo/pmo/kvr/kvr/vvIz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5vmg7nkvaDjgII8L3A+PHA+PGVtPjI1LjwvZW0+5pyA5a6M576O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LuO5LiN5aSx6K+v77yM6ICM5piv5L2g5LuO5rKh5pS+5byD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mA5Lul77yM6LSf6YeN5YmN6KGM55qE5Lq677yM6ISa5q2l5omN5Lya56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bhOWFs+a8q+mBk+ecn+WmgumTge+8jOiAjOS7iu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ktOi2iu+8gTwvcD48cD48ZW0+MjcuPC9lbT7kurrnlJ/kuI3ov4fnmb7lub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uKHlj6PvvIzkvaDmiJHnmobmmK/ov4flrqLjgILlnKjnn63nn63nmoT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7zlppnnmoTpo47mma/vvIzkuI3mmK/nuYHljY7mu6HmoJHjgIHokL3oi7H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vKvmvKvplb/msrPph4znmoTms6LmvpzkuI3mg4ombWRhc2g7Jm1kYXNoO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uue+8jOWygeaciOaXoOaBmeOAgjwvcD48cD48ZW0+MjguPC9lbT7nlJ/mtL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mnaXlronmjpLvvIzogIzopoHoh6rlt7HljrvlpYvmlpflkozkuonlj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Jbpl7TmsqHmnInnmb3otbDnmoTot6/jgII8L3A+PHA+PGVtPjI5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5Sf5rS75Lit55qE5Z2O5Z235L6/5Lya6LaK5aSa77yM5L2g6LaK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Z2O5Z235Lmf5LiN5Zyo6K+d5LiL77yB6ISG5byx55qE5L2g77yM6bih5q+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YO95piv5Lyk55eV77yM5by65aSn55qE5L2g77yM5aSn6aOO5aSn5rWq5Lmf6IO9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cn+eahOWLh+Wjq++8jOWcqOWbsOmavumdou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mAieaLqemAgOe8qeOAgjwvcD48cD48ZW0+MzE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vIDlp4vkuobvvIzku47ku4rlpKnotbfvvIzorqnoh6rlt7H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tLvnnYDjgII8L3A+PHA+PGVtPjMyLjwvZW0+5b+D57O75LqL5Lia77yM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B6LWw5Ye65LiA54mH6Imz6Ziz5aSp77yB5b+D6Iul5Zyo77yB5qKm5bCx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625bqt5LiA6LW36LWw5Ye65LiA5Liq5paw55qE5aSp5Zy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WwhuS6uueUn+S4gOWIhuS4uuS6jO+8jOWJjeWNiuauteWPq+WB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smcmRxdW8777yM5ZCO5Y2K5q615Y+r5YGaJmxkcXVvO+S4jeWQjuaCl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qy54ix55qE6Ieq5bex77yM5LiN6KaB5oqT5L2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iN5pS+77yM5pat5LqG57q/55qE6aOO562d77yM5Y+q6IO96K6p5a6D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a6D77yM5pu05piv5pS+6L+H6Ieq5bex44CCPC9wPjxwPjxlbT4zNS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+8jOS7juWktOWGjeadpe+8jDIwMjDlubTnv7vouqvku5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q+P5Liq5Lq66YO95Zyo6LSf6YeN5YmN6KGM77yMMjAyM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cuPC9lbT7pgqPkupvnnIvkuI3pgI/nmoTkurrlv4PvvIzkuI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pvlkKzkuI3mh4LnmoTlo7Dpn7PvvIzkuI3lkKzvvJvpgqPkupvlvITkuI3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3opoHjgILnj43mg5zor6Xnj43mg5znmoTkurr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YGa5LiA5Liq5rip5pqW55qE5Lq677yM5bC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ed6YeN5YaZ5oSP5oiQ566A5Y2V77yM5bCG6L+H5b6A55qE6aOO5pmv5a6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F55qE5pe25YWJ77yM5ryU57uO552A55u46YCi5LiO5Zac5oKm77yM5om/6L29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rip5pqW44CCPC9wPjxwPjxlbT4zOS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WMuu+8jOacieS6uumAieaLqei1sOWHuuadpe+8jOacieS6uumAieaLqeWO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uacieS6uuWKquWKm+aLvOaQj++8jOmXr+WHuuS6huiHquW3seeahOS4gOeV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Hs+S6jumAieaLqeWuieS6jueOsOeKtueahOS6uu+8jOW4jOacm+S9oOiDve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HquW3semAieaLqeWBmuWSuOmxvOeahOWQjuaen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kuJbnlYzph4zvvIzlvq7nrJHlubbkuI3mgLvmmK/or7TmmI7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mnInnmoTml7blgJnvvIzlroPlj6ror7TmmI7kvaDlvoj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YOP5LiA5Y+q55qu566x44CC6ZyA6KaB55So55qE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5So55qE5pe25bCx5oqK5a6D5pS+5LiL77yM5bqU5pS+5Li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S+5LiL77yM5bCx5YOP5ouW552A5rKJ6YeN55qE6KGM5p2O77yM5peg5rOV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+WFpTIwMjDlubTvvIzlv4XlsIbkvJrlkrjpsb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tbDlh7rlm7DlooPvvIzov47mnaXlpb3ov5DvvIzkuovkuJrlpKfml7rvvIzmmY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vojlpJrvvIznlJ/mtLvms6jlrprkvJrlhYXmu6HnlJzonJzkuI7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+P5LiA5Liq5ouF5b2T77yM5q+P5LiA5Lu96LSj5Lu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5om/5ouF77yM6YO95piv5Lq655Sf55qE5oSf5oKf77yM5Zue6aa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piv5ZOt552A5p2l5Yiw6L+Z5Liq5LiW55WM55qE77yM6LCB5LiN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d55qE5pe26Ze05Zyo5LiN6K+06K+d77yM5LiA6L6I5a2Q5bCx6L+Z5qC36L+H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+gOS6i++8jOS4jeeuoeWlveS4juS4jeWlve+8j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S6hu+8jOWwseiuqeS7lui/h+WOu+WQp++8jOS9meeUn+eahOi3r+S4iu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+juWlve+8jOmcgOimgeS9oOWKquWKm+WOu+S6ieWPlu+8jOWOu+ePjeaD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eaKpO+8jOWNg+S4h+S4jeimgeWboOS4uui/h+W+gO+8jOiAjOiAveivr+S6h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DUuPC9lbT7ov4fljrvnmoTkuIDlubTmlLbojrf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8yMDIw6L+b5YWl5paw5b6B56iL77yM5LuO5aS05YaN5p2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HoOW5tO+8jOaIkeefpemBk+S6hu+8jOaXpeS5heS4jeS4gOWumueU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DveWkn+ingeS6uuW/g+OAgjwvcD48cD48ZW0+NDcuPC9lbT7ov5nlh6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Yror4nmiJHvvIzku6XliY3mg7PopoHnmoTvvIzomb3nhLbnjrDlnKjlvp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kuI3lho3ph43opoHjgII8L3A+PHA+PGVtPjQ4LjwvZW0+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s5p2l5bCx5LiN5a655piT77yM5Li65LqG5rS7552A5oiR5Lus6Zy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u85pCP5o2i5Y+W5pu05aW955qE6LWE5rqQ77yM5Li65LqG5bim552A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4ix5oiR5Lus55qE5Lq66L+H5b6X5pu05aW9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W5tOi9u++8jOS9oOmcgOimgeWkmuWPl+S4gOS6m+iLpu+8jOeEtuWQj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wpuaBre+8m+S4jeeEtu+8jOS9oOmCo+iHquS7peS4uuaYr+eahOiBquaYjuWSjOiX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S8mOi2iuaEn+i/n+aXqeimgeavgeS6hu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ph43mlrDlvIDlp4vmr5TmjL3lm57mm7TlrrnmmJPvvIzmnID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4Plt7LokL3lnKjkvaDpgqPvvIzlj4jlpoLkvZXlho3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JmxkcXVvO+S4jeW8gOWPo++8jOayoeacieS6uuefpemBk+S9o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m+S4jeWOu+WBmu+8jOS7u+S9leaDs+azlemDveWPquWcqOiEkea1t+mHjO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iOWHuuiEmuatpe+8jOawuOi/nOaJvuS4jeWIsOS9oOWJjei/m+eahOaWueWQk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bblrp7kvaDlvojlvLrvvIzlj6rmmK/mh5Lmg7DluK7kuobkvaDlgJL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+Z5Liq5LiW55WM5LiK5L2g6K6k6K+G6YKj5LmI5aS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ZKM5L2g5pyJ5YWz77yM5L2g5YaN5oCO5LmI5pS55Y+Y5Lmf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ac5qyi5L2g77yM5omA5Lul6L+Y5LiN5aaC5YGa5LiA5L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44CCPC9wPjxwPjxlbT41My48L2VtPuiLpeimgeWygeaciOmdmeWlve+8jO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+mHjeWJjeihjOOAgjwvcD48cD48ZW0+NTQuPC9lbT7liqrlipvnmoTljr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lkKfvvIHkurrnlJ/kuI3lkI7mgpTvvIzlk6rmgJXlpLHotKXkuob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otbDkuIvljrvvvIEyMDIw5bm05byA5aeL5LmL6ZmF77yM6KaB5Yqq5Yqb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LqL5oOF5LiA5Lu25LqL5oOF55qE5YGa5LiL5Y6777yM5LiN6KaB5b+D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oCl77yM55u45L+h6Ieq5bex77yM5oqK6Ieq5bex5b2T5Yid55qE5YuH5rCU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q655Sf5Zib77yM5bCx5piv5LiA5Liq6LWM55qE6L+H56iL77yM5Zyo6L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b2T5Lit6LWM5a+55LqG77yM5L2g55qE5Lq655Sf5bCx5Lya6L6J54WM77yM6LW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LiN5LqG5LuO5aS05YaN5p2l77yM6L+Z5Yeg5bm055qE57uP6aqM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F5pmw55qE6K6k6K+G77yM5LuA5LmI5qC355qE6Lev5Y+v5Lul6LWw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q65Y+v5Lul5Lqk5b6A77yM5LuA5LmI5qC355qE6K+d5Y+v5Lul6K+077yM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BPC9wPjxwPjxlbT41NS48L2VtPjIwMjDlubTvvIzpmLPlhYnkvJrnhaf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u5HmmpfjgILnjrDlnKjnmoTkvaDmiJborrjov4flvpflvojni7zni4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mb3lpKnlvIDmgIDlpKfnrJHvvIzkvYblnKjmr4/kuIDkuKrpu5HlpJzph4z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lk63vvIzlnKjliKvkurrpnaLliY3kvaDmmK/kuIDkuKrlnZrlvLrnmoTls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vaDnn6XpgZPkvaDmi6XmnInkuIDpopfohIblvLHnmoTlv4PvvI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rqnkvaDllpjkuI3ov4fmsJTvvIzorqnkvaDlnKjml6DmlbDkuKrpu5HlpJ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nm7jkv6HvvIzmgLvmnInpgqPkuYjkuIDmnZ/lhYnlj6/ku6Xnhafov5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u5HmmpfjgII8L3A+PHA+PGVtPjU2LjwvZW0+55Sf5ZG95aSq55+t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44CC6Iul5LiN5piv57uI54K577yM6K+35b6u56yR5LiA55u0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wgeWPiOS4jeaYr+WcqOi0n+mHjeWJjeihjO+8jD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U4LjwvZW0+5b+D57O75a625bqt77yM6L+Z5Yeg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a+55LiN6LW36Ieq5bex55qE54ix5Lq677yM5LiA55u05ouF5b+D5Y+X5oCV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pel5a2Q77yM6ICM6Ieq5bex5rKh5pyJ5aW95aW95Y675Yqq5Yqb77yM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L5Lia77yMMjAyMOW5tOaWsOeahOS4gOW5tOmHjO+8jOWBmuWbnuiHquW3s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IneeahOWLh+awlO+8jOeyvuelnuaLv+WHuuadpe+8jOS6uueUn+S4jei/h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Lya6LWw5Ye65LiA54mH5aSp5Zyw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ptuern+aDs+i/h+S7gOS5iOagt+eahOS6uueUn++8jOWmguS9lei/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S6uueUn+eahOe7iOaegeaEj+S5ieWPiOWcqOWTqumHj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nkupvpg73mmK/ml7bluLjogIPomZHnmoTpl67popjjgILopoHmg7Pmib7lr7v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nKjkuI3mlq3nmoTot7XooYzjgIHlj4Lmgp/kuK3vvIzot7Xmgp/nm7j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lkIjkuIDvvIzmiY3og73mnInmiYDlvpfjgIHmnInmiYDmiJ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GX5oa+55qE6I6r6L+H5LqO77ya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Zyw5Z2a5oyB5LqG5LiN6K+l5Z2a5oyB55q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7y65oa+77yM6L+H5b6A5pe25YWJ5a+75LiN5Zue44CC5LiN5piv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L2g5omA5oS/77yM6YKj5Lqb5LiN6IO95pS55Y+Y55qE57uT5p6c5peg6aG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S48L2VtPuWWhOS6jumBl+W/mO+8jOaYr+S6uuaAp+eah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6uueUn+eahOS4gOenjeixgei+vu+8jOaYr+eUn+a0u+eahOS4gO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jeWAvOW+l+eahOS6i+eDpuW/g++8jOS4jeS4uuS4jeWAvOW+l+eahOS6uu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IuPC9lbT7mnInml7blgJnvvIzkuIrlpKnmsqHmnInnu5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mmK/lm6DkuLrkvaDkuI3phY3vvIzogIzmmK/lm6DkuLrkvaDlgLz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YzLjwvZW0+6Ium6Ium55qE6L+977yM5aSx5Y67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Ium55qE562J77yM5aSx5Y675LqG5b6I5aSa77yM57uP5Y6G5piv5LiA5Liq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77yM5Lmf5piv5LiA5Liq55yL5LiN5riF55qE6K+N77yM5ZCO5p2l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5p2l77yM5Ymp5LiL55qE5piv5LiA56eN5Lq655Sf5peg5aW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WMhuWMhu+8jOWygeaciOaCoOaCoO+8jOi9rOecvOmXtO+8jOm8o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ei/keWwvuWjsOOAguWbnumhvui/meS4gOW5tO+8jOW/g+S4reaEn+aFqOS4h+WN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meS4gOW5tOi/h+eahOaAjuagt++8jOS4gOWIh+mDve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rDnmoTkuIDlubTvvIzorqnlv4PlvZLpm7bvvIHliKvorqnmmKj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miZPmub/ku4rlpKnnmoTooaPoo7PjgILmlrDnmoTkuIDlubTvvIzorqnlv4P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HliKvorqnov4fljrvnmoTpmLTpnL7vvIzlvbHlk43kuobmnKrmnaXnmoT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piv5LiA5Liq5a625bqt55qE5aSp77yM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Sp5bCx5aGM5LqG44CCPC9wPjxwPjxlbT42Ny48L2VtPuWli+aWl+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6huW+gOWQjuS4jeW/hei0ueWwveW/g+aAneeahOWOu+WPluaCpuWIq+S6u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iHquW3seaDs+imgeeahOeUn+a0u+OAgjwvcD48cD48ZW0+NjguPC9lbT7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kuobvvIzlr7nlvpfotbfoh6rlt7HlsLHlpb3vvIzlm6DkuLrlvZPkvaDkuI3l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rrlj6/ku6Xnu6fnu63kvaDnmoTlt6XkvZzjgILkvYbmmK/kvaDkuI3l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rbluq3lsLHmr4HkuobvvIzkvaDlr7nkuo7lrrbluq3mr5Tlr7nkuo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mm7Tph43opoHjgII8L3A+PHA+PGVtPjY5LjwvZW0+5oiR5Lus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d6Z2g77yM5Y+q5pyJ6Z2g6Ieq5bex77yM5LiN6IO95YCS5LiL77yM6IOM5ZCO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iN6IO96YCD6YG/77yM6Lqr6L656L+Y5pyJ5a625Lq644CC5pel5a2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7un57ut77yM55Sf5rS75q+P5aSp6YO96KaB6Z2i5a+577yM5oqx5oCo77yM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qq5Yqb77yM5omN566h55So44CCPC9wPjxwPjxlbT43MC48L2VtPuaEv+S9o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+8jOW8gOW/g+i/h+Wlveavj+S4gOWkq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hwbGkzcWk4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ocGxpM3Fp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48284E163FA1D85798014771E6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