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D8AAC7D245D26FDA8D62CB6F7F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D8AAC7D245D26FDA8D62CB6F7F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57Sv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iuW4neaKiuaJgOac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Fs+S4iuWQju+8jOi/mOS8mueVmeS4i+S4gOaJh+eql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6ie+8jOS5n+acieWxnuS6juS9oOeahOS4lueVj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WQjOaEj+S9oOeahOingueCue+8jOS9huaIkeiqk+atu+aNjeeahO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huaEv+avj+asoeWbnuW/hu+8jOWvueeUn+a0u+m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0n+eWmuOAgjwvcD48cD48ZW0+NS48L2VtPuaipuimgeiHquW3seaJm++8jOaz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OAgjwvcD48cD48ZW0+Ni48L2VtPuS6uuacgOW/g+eDpueahOaYr+ayoeaci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NtOi/mOaLpeaciemdkuaYpeeXmOOAgjwvcD48cD48ZW0+Ny48L2VtP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WIsOWTqumHjOWOu+aJvuS9m++8nzwvcD48cD48ZW0+OC48L2VtPu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eahOe7k+WxgO+8jOWPquacieS4jeWkn+WKquWKm+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aYr+mUmeS6hu+8jOWPquaYr+ayoeacie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r7Top4HliLDmiJHkvaDog4PnlrzvvIzmiJHmiY3opoH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miJHnnLznnZvnlrzjgII8L3A+PHA+PGVtPjExLjwvZW0+55So5Yqg5rOV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eP5rOV5oCo5oGo77yM55So5LmY5rOV5oSf5oGp77yM55So6Zmk5rOV6Kej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u+S9lemZkOWItu+8jOmDveaYr+S7j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eahOOAgjwvcD48cD48ZW0+MTMuPC9lbT7miJHmhL/mhI/kuLrkvaDmkZj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6ropoHkvaDlgJ/nu5nmiJHotrPlpJ/pq5jnmoTmpIXlr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qyy5pyb77yM5Y+q6IO96K+05piO5L2g6bq75pyo5LiN5Lu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BquaYjuS6uueahOWYtOiXj+WcqOW/g+mHjO+8jOaEmuigo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huWcqOWYtOmHjOOAgjwvcD48cD48ZW0+MTYuPC9lbT7ml7blhYnlsLHlg4/kuIDovobn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abvvIzlroPnmoTpgJ/luqblj5blhrPkuo7miJHku6zmiYvkuK3nmoTpnq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Zeu5oiR54ix5L2g5pyJ5aSa5rex77yM5L2T6Ye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PC9wPjxwPjxlbT4xOC48L2VtPumjjuWFieWSjOWbsOWig+e7iOWw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/h+S6juaJp+edgOOAgjwvcD48cD48ZW0+MTkuPC9lbT7kvaDlv4Xpobv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kuKrkurrpg73og73lnKjmiJHlv4Pph4zlhbTpo47kvZz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ip5p+U5LiN5LiA5a6a5piv6Zm36Zix77yM6Zm36Zix5LiA5a6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aIkeS7rOWkseWOu+eahOaXtuWAm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bvue7j+aLpeacieOAgjwvcD48cD48ZW0+MjIuPC9lbT7lv43ogJDlipvovoP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ipvvvIzlsKTog5zkuIDnrbnjgII8L3A+PHA+PGVtPjIzLjwvZW0+5LiN5Zyo6YKj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K77yM5bCx5LiN6KaB6ICD6JmR6YKj5Liq5L2N572u5LiK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S8muWkquWkmuaBree7tOmdkuaenO+8geWboOS4uuS9oOS7r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OWkp+mDqOWIhumDveaYr+i1t+WThOOAgjwvcD48cD48ZW0+MjUuPC9lbT7kuI3mla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mK/ns6/lpKvvvIzkuI3ljrvnlJ/msJTnmoTmiY3mmK/mmb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rS75YW25a6e5b6I566A5Y2V77yM6L+H5LqG5LuK5aSp5bCx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S6uuS4gOi3r+iDveWNlee6r+WIsOW6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/mOiusO+8jOW9k+WIneeahOiHquW3seOAgjwvcD48cD48ZW0+Mj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nlpHoh6rlt7HvvIzpgqPkuYjkvaDnmoTnq4votrPngrnnoa7lrp7kuI3nqLPlm7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IO95om+5Yiw55CG55Sx6Zq+6L+H77yM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5CG55Sx5b+r5LmQ44CCPC9wPjxwPjxlbT4zMC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WwseaYr+iDnOWIqe+8jOeci+WujOiuqeS9oOWPl+ebiuWMqua1hS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55Sf5Zyo5LiW77yM5bqU6K+l5Zyo6Iqs6Iqz5Yir5Lq655qE5ZCM5pe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eq5bex44CCPC9wPjxwPjxlbT4zMi48L2VtPuWmguaenOS9oOWSjOaIk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S9oOWOu+WQg+mBjeS4lueVjOOAgjwvcD48cD48ZW0+MzMuPC9lbT7mnKz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vvIzlvoDlvoDlnKjpga3pgYfnnJ/lrp7kuYvlkI7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OK5raC55qE5Lq677yM5a655piT5bm456aP77yb5rS75b6X5riF6Ya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4Om5oG844CCPC9wPjxwPjxlbT4zNS48L2VtPuS4juWFtuWNkeW+rueah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rmOWCsueahOeskeOAgjwvcD48cD48ZW0+MzYuPC9lbT7mnIDml6DlpYj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jrDlnKjvvIznnIvkuI3liLDliY3pgJTvvIzotbDkuI3lh7rov7f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N6KaB5Li65bey5raI6YCd5LmL5bm05Y2O5Y+55oGv77yM6aG7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yG5YyG5rqc6LWw55qE5pe25YWJ44CCPC9wPjxwPjxlbT4zOC48L2VtPuWBmu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jei0peaXs+Wls+S6uu+8jOWDj+S7meS6uuaOjOS4gOagt+aXs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gZrkvaDoh6rlt7HlkKfjgILlhbbku5bop5LoibLpg73lt7L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QwLjwvZW0+5Y+q5oCV5oiR6Ieq5bex5Lya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7uZ5LiN5LqG5L2g5oOz6KaB55qE5Lic6KW/44CCPC9wPjxwPjxlbT40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W/g+efpeWFtuaAp++8jOefpeWFtuaAp+WImeefpeWFtuWkq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oLfkuJzopb/miJDlsLHkuIDkuKrkurrvvJrnnJ/or5rjgIHmib/or7rlko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I8L3A+PHA+PGVtPjQzLjwvZW0+6Ieq5oiR6YCJ5Y+W55qE6Lev77yM6Leq552A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44CCPC9wPjxwPjxlbT40NC48L2VtPueUn+WRveWkquefre+8jOS4gOWIhumS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Vmee7memCo+S6m+iuqeS9oOS4jeW/q+eahOS6uuaIluS6i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pgI/nmoTkurrvvIzliKvljrvnnIv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5uu5YmN55qE56WW5Zu977yM5pu06KaB5LiJ5YCN5Zyw6LWe576O5a6D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7k+adn+aXtuW3suaIkOS4uui/h+WOu++8j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iLpueahOiusOW/huOAgjwvcD48cD48ZW0+NDguPC9lbT7og73or7TkuI3og73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mmbrmhafjgII8L3A+PHA+PGVtPjQ5LjwvZW0+5L2g5LiA5a6a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LiA5a6a5pyJ5Lq65Lya6K6o5Y6M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DveS4juS9oOaEn+WQjOi6q+WPl++8jOS9huaIkeiDveWBmuS9oO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8l+OAgjwvcD48cD48ZW0+NTEuPC9lbT7kuIDml6bnp5Hlrabmj5LkuIrlubv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roPlsLHog73otaLlvpfog5zliKnjgII8L3A+PHA+PGVtPjU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byx54K577yM5Zyo5LqO5LuW6Ieq5Lul5Li66Ieq5bex5piv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On+iwheaYr+WuueaYk+eahOOAguWGjeaso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mCo+S5iOWuueaYk+S6huOAgjwvcD48cD48ZW0+NTQuPC9lbT7nkIblrrbljY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i6Tkv63mlbDnrKzkuIDjgII8L3A+PHA+PGVtPjU1LjwvZW0+5Zyo5oCd5oOz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n6ISa77yM5Zyo55Sf5rS75LiK6YCC5Y+v6ICM5q2i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i0teS6uueci+mUmeS6hu+8jOWIq+aKiuWlveS6uueci+eD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nKjpgqPkupvljL/ov7nnmoTov4fljrvkuK3vvIzov5jog73mib7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r/ntKLmnaXnlZnlv7XjgII8L3A+PHA+PGVtPjU4LjwvZW0+5aWz5Lq655qE55e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Cx5Y+q5piv5q+P5pyI5p2l5LiA5qyh44CCPC9wPjxwPjxlbT41OS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aXtuWAmeS4jeimgeWwveW+gOaCsuS8pOmHjOmSu++8jOaDs+aDs+acieeske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Qp+OAgjwvcD48cD48ZW0+NjAuPC9lbT7kuJbkuIrnmoTkuovvvIzlj6ropoH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rabvvIzmsqHmnInkuIDku7bmmK/lpKrmmZrnmo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5Sf5peg5LiA5LqL5Y+v556S5Lq677yM5q2k5piv5aSn5b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oOaOieeahOeUt+S6uu+8jOS4jeWKoOesrOS6jOasoeOAgueUqeaOi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ci+esrOS6jOecvOOAgjwvcD48cD48ZW0+NjMuPC9lbT7nlJ/lkb3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3lgZzlnLDmipjohb7vvIzmrbvkuoblsLHkuI3mipjohb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YCJ5oup5LiA5p2h6Ieq5bex55qE6Lev77yM5LiN6aG+5LiA5YiH55qE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NS48L2VtPui/h+WOu+eahOmdoOeOsOWcqOW/mOius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oOeOsOWcqOWKquWKm++8jOeOsOWcqOaJjeacgOmHjeimg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mmK/kvaDnu5nnmoTnpLznianjgILlnLDlnYDmmK/kuI3mgI7kuY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2g54ix5LiN54ix5oiR5pe26Ze05Y+v5Lul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us5LiN5Zyo5LiA6LW344CCPC9wPjxwPjxlbT42OC48L2VtPuS6ieWQjeWk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oOWNgei9ve+8jOS4gOmYtei9u+eDn+WMluS9nOWwm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vvIzmi6XmnInmmK/kuI3lrrnmmJPnmoTvvIzlkI7mnaXmiY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mm7Tpmr7jgII8L3A+PHA+PGVtPjcwLjwvZW0+5oiR5Lus55qE57uI54K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X5b+Y77yM5oiW6K645oiR5pep5bCx5pu+57uP5Yiw6L6+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XoOaJgOiwk+eahOaAgeW6pu+8jOadpeWvueW+heavj+S4gO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IuPC9lbT7lubjnpo/nmoTmoIforrDmmK/vvIzooqv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rqTnnJ/ljrvniLHov4fjgII8L3A+PHA+PGVtPjczLjwvZW0+5Lq655Sf5aSq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aSq6Imw6L6b77yM5aSq5LiN5a655piT5LqG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Hgu+8jOWwseivtOWHuuadpe+8jOWmguaenOaHguS6hu+8jOWwseWIq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skeWNs+WPr+OAgjwvcD48cD48ZW0+NzUuPC9lbT7kurrnlJ/lpoLojLb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vvIzkvYbmgLvkvJroi6bkuIDpmLXlrZ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Sc5pma6K6p6Ieq5bex5q275Lqh77yM5q+P5LiA5Liq5pep5pmo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44CCPC9wPjxwPjxlbT43Ny48L2VtPueIseaDheaYr+Wls+S6uueahOWFqOmD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eUt+S6uueahOiwg+WJguOAgjwvcD48cD48ZW0+NzguPC9lbT7lj6ropo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ZjnnYDkuI3nlJjlv4PvvIzlsLHov5jmsqHliLDmlL7lvIP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rKh6YKj5LmI5aSn55qE6Iie5Y+w77yM5omA5Lul5Yir5oqK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T5YGa6KeC5LyX44CCPC9wPjxwPjxlbT44MC48L2VtPuS6uueUn+WwseaYr+i/nOin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/keeci+aDqOWJp+OAgjwvcD48cD48ZW0+ODEuPC9lbT7mr4/kuIDkuKr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vvIzlh53nnInnv6not7nnmoTkvY7ppp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pem5pyJ5LqG6LSq5qyy77yM5bCx5rOo5a6a5aSx5Y6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aWd6MnlheD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lnejJ5YXgz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D8AAC7D245D26FDA8D62CB6F7F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