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5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BC4218828BFB0679E964DD1DEFD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BC4218828BFB0679E964DD1DEFD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6Wd56aP55+t5Y+l5a2Q566A55+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PC9wPjwvZm9udD48L2NlbnRlcj48cD48ZW0+MS48L2VtPueIseaDheeUnOWmguicn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buOaQuuaJi+OAgjwvcD48cD48ZW0+Mi48L2VtPumjjuiQp+iQp+WFruaYk+awtO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S6uuS4gOWpmuWNlei6q+S4jeWkjei/lO+8gTwvcD48cD48ZW0+My48L2VtPuWvu+in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S8tO+8jOS7iuaXpeaIkOato+aenOOAgjwvcD48cD48ZW0+NC48L2VtPuelneS9oO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+8jOaXqeeUn+iDluWtqeWtkOOAgjwvcD48cD48ZW0+NS48L2VtPumDjuaJjeWls+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Wnu+e8mOOAgjwvcD48cD48ZW0+Ni48L2VtPumHkemjjueOiemcsuS4gO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DnOWNtOS6uumXtOaXoOaVsOOAgjwvcD48cD48ZW0+Ny48L2VtPuS4ieaLnOWbm+WP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mOS4uuS4gOWutuWtkOOAgjwvcD48cD48ZW0+OC48L2VtPuaWsOWpmuWwlOWwl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+8jOS7luaXpeWkq+Wmu+W5uOemj+maj+OAgjwvcD48cD48ZW0+OS48L2VtPueln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S6uuWutuW6reWSjOedpuOAgeW5uOemj+e+jua7oe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rnm7jmibbkurrliLDogIHvvIzlkozosJDnvo7lpb3lubjnpo/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Wd5oS/5L2g5Lus55m95aS05Yiw6ICB77yM5pep55Sf6LS1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v+S7peWQjueahOavj+S4quaXpeWtkOmDveWDj+S7iuaXpei/meiI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eW5uOemj++8gTwvcD48cD48ZW0+MTMuPC9lbT7nmb3pppblpZHvvIzmsLjkuI3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rrXlpb3moqbnlZnkurrphonjgII8L3A+PHA+PGVtPjE0LjwvZW0+5ZCM5b+D5Li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p2v77yM5ZCM5b635YWx5rih54ix5oOF5rKz44CCPC9wPjxwPjxlbT4xN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mTtuiKsemjnuWoh+S/j++8jOasouWkqeWWnOWcsOecn+e+juW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DlrrbkuYvlp4vvvIznu4jouqvkuYvnm5/vvIznmb7lubTlpb3lkIjvvI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vvIE8L3A+PHA+PGVtPjE3LjwvZW0+5oS/5L2g5Lus5oGp5oGp54ix54ix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5oyB5a6244CCPC9wPjxwPjxlbT4xOC48L2VtPuePoOiBlOeSp+WQiOaWsOS6uuaEj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mUpuS4iua3u+OAgjwvcD48cD48ZW0+MTkuPC9lbT7npZ3otLrmnIvlj4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KfllpzvvIzmhL/lkJvlpKvlpoflubjnpo/msLjov5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6L+b77yM6Iqx5aW95pyI5ZyG44CCPC9wPjxwPjxlbT4yMS48L2VtPuaWsOWo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Pr+eIse+8jOaWsOmDjuW/heWumuiLseS/iuS4jeWHo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sbzmsLTljYPlubTlkIjvvIzoip3lhbDnmb7kuJbppq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oKJ5paw5ama5LmL5Zac77yM6K+35o6l5Y+X5oiR5pyA6K+a5oya55qE56Wd6LS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lneemj+S9oOawuOi/nOa4qeaflOWPr+eIse+8jOe+juS4v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mlrDlqZrllpzvvIzmi5zlpKnlnLDvvIzpuLPpuK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tbTnuqLooaPjgII8L3A+PHA+PGVtPjI2LjwvZW0+55+t5pqC5LiA5aSp57uT5Y2D5bm0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6Zmq5Ly05Y2D5bm05YWx55yg44CCPC9wPjxwPjxlbT4yNy48L2VtP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+8jOaYr+W8gOa7oeeOq+eRsOeahOS6lOaciOiKse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k5znk57lu7bnu7XvvIzmg4XmipXmhI/lkI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L6w5ZCJ5pe257uI6Lqr5a6a77yM5aSp6ZW/5Zyw5LmF5aSr5aa75qG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lOe/vOWPjOmjnu+8jOawuOe7k+emj+e8m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nlJ/nm7jlrojnm7jkvp3lgY7vvIzmraTkuJblkIzlv4PlkIzmrKLnl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q2j5YC86ZiB5LiL5paw5ama5LmL56an77yM5oGt6LS65bm456aP5pe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ieaLnOe6s+WumuWkq+Wmu+S5ie+8jOaBqemHje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vOa1t+aDheOAgjwvcD48cD48ZW0+MzQuPC9lbT7nmb7lubTmganniLHlj4zlv4Pn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lp7vnvJjkuIDnur/nibXjgII8L3A+PHA+PGVtPjM1LjwvZW0+6Ze75ZCb5paw5ama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p77yM5pmo5YWJ5pil5pqW5Yiw5Lq66Ze044CCPC9wPjxwPjxlbT4zNi48L2VtPu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WcsOe7k+Wnu+e8mO+8jOa0nuaIv+iKseeLrOWwvee+jumFk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nmmJ/pq5jnhafnm4jnrJHmhI/vvIzlubjnpo/nlJ/mtLvkuqvlpKnkv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Zac6YCB5bCP5bCP56S85ZOB5LiA5Lu977yM5bqG6LS66L+Z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Sn5ZCJ5LmL5LqL44CCPC9wPjxwPjxlbT4zOS48L2VtPuaXqeeUn+i0teWtkO+8jO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e+jua7oeW5uOemj+eahOWlveeUn+a0u+OAgjwvcD48cD48ZW0+NDA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nm7jnibXotbDvvIzkuIDkuJbkuIDnlJ/lv4Pnm7jljb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pel55u85pyb5Lik54m15omL77yM57uI5LqO5rSe5oi/5Lya5L2z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LnOWkqeWcsOm4s+m4r+WQjOael+m4n++8jOWutOS6suaci+i1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WutuasouOAgjwvcD48cD48ZW0+NDMuPC9lbT7lkJHkvaDkv6noh7Tku6X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npZ3kvaDku6znu4jnlJ/lubjnpo/jgII8L3A+PHA+PGVtPjQ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5YWx5rW054ix5rKz77yM5LiA6L6I5a2Q5bmz5bmz5a6J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4s+m4r+eSp+WQiO+8jOe7iOi6q+S5i+ebn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3lpLTlgZXogIHvvIzlr4zotLXlubPlronjgII8L3A+PHA+PGVtPjQ3LjwvZW0+5Y+R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YCB56Wd56aP77yM55m95aS05YGV6ICB5YWx5om25Yqp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mmlum9kOeciem4s+m4r+avlOe/vO+8jOmdkumYs+WQr+eRnuahg+adjuWQ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pZ3npo/miJHku6znmoTmlrDkurrlqZrlp7v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E8L3A+PHA+PGVtPjUwLjwvZW0+5b+D5LiO5b+D55u46L+e77yM6L+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2T5Li955qE6aOO5pmv57q/44CCPC9wPjxwPjxlbT41MS48L2VtPuaQuuaJi+i/iOWQ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sO+8jOWQjOW/g+atpeWFpea4qeaflOWcuuOAgjwvcD48cD48ZW0+NTIuPC9lbT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jonmoJHkuLTpo47lpb3vvIzmlrDlqJjnmb7ph4zmjJHkuIDkv4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77yM56Wd5L2g5Lus5LuK5ZCO55qE55Sf5rS75bm456aP5ZyG5ru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lOa5luaci+WPi+adpe+8jOWQjOW6huWlveaXp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m7jkvLTku4rnlJ/vvIzlv6vkuZDmsLjov5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4Ob56yR6L+O5q+U57+86bif77yM5rSe5oi/5Zac5byA5bm25aS05qK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Ev+S9oOS7rOS6i+S6i+WmguaEv++8jOe+jua7o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m7jmibbnm7jmjIHouqvkvZPlgaXvvIzmsLjnu5PlkIzlv4P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U5LjwvZW0+5LuK55Sf5LuK5LiW5Lik55u45Ly0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W/55u45L6d77yBPC9wPjxwPjxlbT42MC48L2VtPuaWsOWpmuiEuOi0tOiEuO+8jOWQ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WFseiLpuOAgjwvcD48cD48ZW0+NjEuPC9lbT7ljYPlubTnmoTnvJjliIbku4rml6X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gb/ng4LnmoTpmLPlhYnliIblpJbmuKnmmpbjgII8L3A+PHA+PGVtPjYy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mL55u454m177yM57uT5LiA55Sf55Sc6Jyc54ix5oOF57yY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oOiBlOeSp+WQiO+8jOWkqei1kOiJr+e8mOOAgjwvcD48cD48ZW0+NjQuPC9lbT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vZDpuKPnnJ/ng63pl7nvvIzmrKLlpKnllpzlnLDov47mlrDkur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ama54eV5bCU77yM5b+r5LmQ6L+e6L+e77yM56Wd5L2g5ama5ae7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2Ni48L2VtPuS4nOmDveaJjeWtkOiuuOWkmui0ou+8jOWNl+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to+WrgeS6uuOAgjwvcD48cD48ZW0+NjcuPC9lbT7mmI7mmI7mvojmvojpm6jpm6j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mganmganniLHniLHlv6Dlv6Dor5ror5rjgII8L3A+PHA+PGVtPjY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5rW054ix5rKz77yM56Wd5L2g5Lus5bm456aP5b+r5LmQ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UnOicnOicnO+8jOW5uOemj+S4gOi+iOWtk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nInmg4Xkurrnu4jmiJDnnLflsZ7vvIzmkLrmiYvlkIzmuLjkurr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Gt5Zac5L2g5Lus77yM56Wd5L2g5Lus5pyJ5Liq55S75aW95py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vlOe/vOm4n++8jOi/nueQhuaene+8jOebuOS6suebu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NzMuPC9lbT7npZ3kvaDku6zlv4Plv4Pnm7jljbDvvIz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lkIjjgII8L3A+PHA+PGVtPjc0LjwvZW0+5paw5ama5omL54m15omL77yM5bm4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44CCPC9wPjxwPjxlbT43NS48L2VtPuebuOS6suebuOeIseS4gOi+iOWtkO+8j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u+S4quWlveWtqeWtkOOAgjwvcD48cD48ZW0+NzYuPC9lbT7mhL/kvaDku6zmkLrmiYv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rrbluq3lubjnpo/jgII8L3A+PHA+PGVtPjc3LjwvZW0+5oGt56Wd5LqM5L2N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M5bm456aP5Yiw5rC46L+c44CCPC9wPjxwPjxlbT43OC48L2VtPuelne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7rO+8jOacgOWlveeahOeUn+a0u+WFqOmDqOmDvee7meS9oO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lrDlqZrlpLTmjKjlpLTvvIzms6jlrprliLDnmb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S/5L2g5Lus55u454ix5LiA5LiW77yM55u45pC6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mbleaigeeUu+agi+eOieWxj+mjju+8jOiJr+i+sOe+juaZr+WIs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DIuPC9lbT7npZ3mhL/kvaDmlrDlqZrlv6vkuZDvvIHkuIDnlJ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7Xnu7XjgII8L3A+PHA+PGVtPjgzLjwvZW0+5biM5pyb5L2g5Lus55u45om255u45p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q+U6Jyc55S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OXNjYTR4M2Ez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Y2E0eDNh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BC4218828BFB0679E964DD1DEFD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