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0D8927FE2169CC7910D8593583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0D8927FE2169CC7910D8593583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Y+l5a2Q6Ie06Ieq5be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4gOenjei3jOWAkuWPq+ermei1t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WkseiQveWPq+aUtuiOt++8jOacieS4gOenjeWksei0peWPq+aIkOWKn+Wdm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uOS/oeiHquW3se+8jOaYjuWkqeW/heWwhuWxnuS6ju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HguW+l+W/mOWNtOOAguS6uueUn+acgOWkp+eahOeXm+iLpue8mOiHqui/v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imgeefpemBk++8jOecn+ato+eahOWFieaYjuW5tumdnuayoeaciem7keaa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PquaYr+awuOi/nOS4jeS4uum7keaal+a3ueayoee9ouS6huOAg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aYr+S4gOagt++8jOW/jeedgOeWvOeXm+WllOi3ke+8jOW4puedgOazquWFi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JjeaYr+ecn+ato+eahOeUn+WRveOAgjwvcD48cD48ZW0+My48L2VtPuWPke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WIq+S6uumUmeivr+aDqee9muiHquW3se+8m+eDpuaBvO+8jOaYr+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kseaKmOejqOiHquW3se+8m+WQjuaClO+8jOaYr+eUqOaXoOWliOeahOW+gOS6i+aR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+8m+W/p+iZke+8jOaYr+eUqOiZmuaLn+eahOmjjumZqeaDiuWQk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WlveWvueWIq+S6uuadpeivtO+8jOWwseWDj+S4gO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g+S6huWwseayoeS6hu+8jOWPjeS5i++8jOS9oOeahOWdj++8jOWvueWIq+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Dj+S4gOS4queWpOeXle+8jOeVmeS4i+S6huWwseawuOS5heWcq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Ap+OAgjwvcD48cD48ZW0+NS48L2VtPuS4gOS4quS6uuiDveWdj+WIsOS7gOS5i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S7luW8oOeLgueahOaXtuWAmeWwsea4healmuS6hu+8m+WQjOagt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lveWIsOS7gOS5iOeoi+W6pu+8jOeci+S7luWbsOWOhOeahOaXtuWAmeWws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+l+aEj+eahOaXtuWAmeeci+S7luWBmuS7gOS5iO+8jOiQvemthOeahOaXtuWAme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BmuS7gOS5iO+8jOS7juaUvue6teWSjOWdmuWuiOmAj+mcsuWHuueahO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eahOWTgeaAp+OAgjwvcD48cD48ZW0+Ni48L2VtPuS6uuS4gOi+iOWtkOmDv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+8jOaUkuedgO+8jOS4jeiuuuWkmuaKoO+8jOmSsei/mOaYr+ayoeWtmOWkn+OAg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WcqOW/jeedgO+8jOiuqeedgO+8jOaAleedgO+8jOS4jeiuuuWkmuWwj+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W+l+e9queahOS4jeWwkeOAguS4gOi+iOWtkOmDveWcqOivu+edgO+8jOWGm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Cn+edgO+8jOS4jeiuuuWkmuiBquaYju+8jOS6j+i/mOaYr+ayoeWwkeWQg+OAg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WcqOiniemGkuS4re+8jOaIkOeGn+S4re+8jOaIkOmVv+S4re+8jOS4jeiuuu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jOmBl+aGvui/mOaYr+acieOAguWbnuWktOeci++8jOacieWkmuWwkeWlveWPi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acieWkmuWwkemHkemSseWcqOaJi++8n+acieWkmuWwkeecn+aDheWcqOW/g++8n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jeiAgeeahOWuueminO+8jOa4kOmVv+eahOW5tOm+hO+8jOa7oeiFueeahOW/g+mF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aYr+ecn+ato+WxnuS6juiHquW3seOAguaJgOS7peaDs+W8gOS6hu+8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aYr+eUn+a0u++8jOWPquacieiHquW3semrmOWFtOS6hu+8gemCo+aJje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cqOeUn+a0u+mdouWJje+8jOWwseivpeWdmuW8uu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douWJje+8jOS4jeiDveaUvuW8g++8jOWcqOi0o+S7u+mdouWJje+8jOWIq+WOu+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JjeiDveaIkOWwseabtOWlveeahOiHquW3seOAgjwvcD48cD48ZW0+OC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jOimgee7j+W+l+i1t+iwjuiogO+8jOWPl+W+l+S6huaVt+ihje+8jOW/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suumql++8jOW/mOW+l+S6huivuuiogOOAguaFouaFoueahOaJjeefpemBk++8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W/heaYr+iDnOWIqe+8jOaUvuW8g+acquW/heaYr+iupOi+k++8jOS4juWFtuWNjuS4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+8jOS4jeWmguS8mOmbhei9rOi6q+OAgue7meiHquW3seS4gOS4qui/guWbnu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puS8muaAnee0ou+8jOWtpuS8muetieW+he+8jOWtpuS8muiwg+aVtO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aXtuWAme+8jOmcgOimgeeahOS4jeS7heS7heaYr+aJp+edgO+8jOabt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S4gOeskeeahOa0kuiEseOAgjwvcD48cD48ZW0+OS48L2VtPuS9oOW5tOe6qui9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sOWWhOiJr++8jOaAleS7gOS5iOayoeS6uueIseOAguWIq+aLheW/g++8jOS9o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i/meagt+eahOS4gOS4quS6uu+8jOWlveeahOaAu+aYr+WOi+euseW6l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acn+iAjOmBh++8jOWPquS4uumBh+ingeS9o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ov5nkuKrkuJbnlYzph4znvo7lpb3mgLvopoHlpJrov4fpmLTmmpf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LvopoHlpJrov4foi6bpmr7vvIzov5jmnInlvojlpJrkuovvvIzlgLzlvpfkvaD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nm7jkv6HjgII8L3A+PHA+PGVtPjExLjwvZW0+5aaC5p6c5L2g6L+H55qE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Kj5L2g5bCx5pS55Y+Y77yM5peg6K665YGa5LuA5LmI77yM5Y+q6KaB6K6w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ICM5YGa77yM6YKj5bCx5q+r5peg5oCo6KiA5LqG77yM5Lq65bm2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5qE77yM5b6I5aSa5pe25YCZ6ZyA6KaB5L2g5Y675LqJ5Y+W77yM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oOz6KaB5oiQ5Li65LuA5LmI5qC355qE5Lq677yM5Yaz5a6a5L2g5oOz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5Sf5rS777yM5pyJ5pe25YCZ77yM5a2k54us5a+C5a+e5Lmf5piv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W/g+e0r++8jOWwseaYr+W4uOW4uOW+mOW+iu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aUvuW8g+S5i+mXtO+8jOS4vuaji+S4jeWumuOAgueDpuaBvO+8jOWwseaYr+i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lve+8jOivpeiusOeahO+8jOS4jeivpeiusOeahOmDveS8mueVmeWcqOiusOW/h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op4nlvpflraTni6zlsLHlr7nkuobvvIzpgqP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h6rlt7HnmoTmnLrkvJrjgILkvaDop4nlvpfkuI3ooqvnkIbop6PlsLHlr7n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orqnkvaDorqTmuIXmnIvlj4vnmoTmnLrkvJrjgILkvaDop4nlvpfpu5Hmmpfls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moLfkvaDmiY3liIbovqjlvpflh7rku4DkuYjmmK/kvaDnmoTlhYnoipL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l6DliqnlsLHlr7nkuobvvIzov5nmoLfkvaDmiY3nn6XpgZPosIHlnKjmjqj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gILkvaDop4nlvpfov7fojKvlsLHlr7nkuobvvIzosIHnmoTpnZLmmKXkuI3ov7fo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5LiA5Zy677yM5q+U55qE5piv5b+D5oCB44CC5Z2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i5LiH6LSv77yM6YeO5b+D5LiN5q2777yM57uI56m26L+O5p2l56W45LuO5aSp6Z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k6KKW5riF6aOO77yM55+l6Laz6ZqP57yY77yM5bm456aP6L+f5pep5p2l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7uI55qE55uu55qE77yM5bCx5Li65LiA55Sf5b+r5LmQ5bm456aP44CC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5piv5aW977yM6Iul6KaB5Lul5b+r5LmQ5bm456aP5p2l5Lqk5o2i77yM5LiN6Ka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44CC55Sf5ZG955qE5pyA6auY5aKD55WM77yM5piv5ZOt552A6ZmN55Sf77yM56yR552A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Lq655Sf5peg5bi477yM5b6X5aSx5pyJ5bi477yM5b+D5oCB5aW977yM5b6X5Lm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aSx5Lmf5LiN5oKy44CCPC9wPjxwPjxlbT4xNS48L2VtPuW9k+S9oOaHguW+l+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esrOS4gO+8jOS6uuaDheesrOS6jOaXtu+8jOS9oOW3suaVsuW8gOS6huS6uuS4j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S4gOaJh+mXqOOAguW9k+S9oOaHguW+l++8muWboumYn+esrOS4gO+8jOS4qu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Xtu+8jOS9oOW3suS7juWwj+eahOiHquW3sei1sOWQkeS6huWkp+eahOiHquW3s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HguW+l++8muivmuS/oeesrOS4gO+8jOiBquaYjuesrOS6jOaXtu+8jOS9oO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iBquaYjuWPquaYr+S4gOaXtu+8jOS/oeS7u+aJjeaYr+S4gOS4luOAguW9k+S9o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unuWKm+esrOS4gO+8jOS6uuiEieesrOS6jOaXtu+8jOaJjeS8muaYjueZve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WIsOS6hu+8jOaJjeS8muecn+eahOacieS6uuWwiumHjeS9oOOAguW9k+S9o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S4gOWIh+aXtu+8jOS9oOWwsei2hei2iuS6huiHquW3s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msqHmnInkuI3luKbkvKTnmoTkurrvvIzml6Dorr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pg73opoHnm7jkv6HvvIznnJ/mraPmsrvmhIjoh6rlt7HnmoT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3ljrvmirHmgKjvvIzlsL3ph4/mi4XlvoXvvJvkuI3mgJXlraTljZ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onmt4DjgII8L3A+PHA+PGVtPjE3LjwvZW0+55So5b6u56yR5a6j5rOE5oKy5Ly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6KOF54K555eb6Ium77yM5ZOq5oCV5piv5YGH6KOF77yM5Lmf6KaB5YGH6KOF5o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YKj5LiA5Liq77yM5Lq655Sf55qE6Lev5L2g5LiN5Z2a5by677yM5rKh5Lq6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BPC9wPjxwPjxlbT4xOC48L2VtPuWvueeUn+WRveiAjOiogO+8jOaOpee6s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4qeaflO+8jOS4jeiuuuaYr+aOpee6s+S4gOS4quS6uueahOWHuueO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+8jOaOpee6s+S4gOS4quS6uueahOS7juatpOS4jein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mlL7miYvvvIznhLblkI7lvKDlvIDmiYvvvIzlubPpnZnlnLDpnaLlr7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kuIDmrKHlgbbnhLbvvIzlnabnhLblnLDmjqXlj5fmiYDmnInnmoTlv4XnhLb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Llr7nmlrDnlJ/mtLvjgII8L3A+PHA+PGVtPjIwLjwvZW0+5LiN566h546w5a6e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LiN5b+N552577yM6YO96KaB5oyB5LmL5Lul5oGS5Zyw55u45L+h77yM6L+Z5Y+q5piv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mN55+t5pqC55qE6buR5pqX6ICM5bey44CC5LiN6KaB5oO25oGQ55y85YmN55qE6Z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N6L+H5Y6777yM5LiN6KaB5ouF5b+D5q2k5Yi755qE5LuY5Ye65rKh5pyJ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Iqx5pe26Ze0562J5b6F5aSp6ZmN5aW96L+Q44CC5L2g5omN5piv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o5LiW55WM5bCx5LiA5Liq54us5LiA5peg5LqM55qE5L2g77yM6K+35LiA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YGa5Lq677yM5Yqq5Yqb5YGa5LqL77yB5L2g5oOz6KaB55qE77yM5bKB5py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yMS48L2VtPuWHuumXqOi/meS5iOWkmuW5tO+8j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S6i++8jOWwseaYr+Wus+aAleOAguWwj+aXtuWAmeaXoOeVj++8jOWPjeat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+8jOecvOedm+mDveaYr+S6rueahOOAguWygeaVsOWkp+S6hu+8j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wseaHguWus+aAleS6huOAgjwvcD48cD48ZW0+MjIuPC9lbT7kurrnlJ/pmr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kupvlp5TlsYjlkozkvKTlrrPvvIzkuI7lhbbogL/ogL/kuo7mgIDpg4Hpg4Hlr6H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kuI3lpoLlnablnabojaHojaHms7DnhLblpITkuYvjgILlj6rmnInnu4/lj5fkvY/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pm6jnmoTmtJfnpLzvvIzmiY3og73nu4PlsLHms6LmvpzkuI3mg4rnmoTmt6H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KaB6L275piT5ZKM5Lq65Y+R55Sf5LqJ5omn77yM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2g5peg5YWz57Sn6KaB55qE5LqJ5omn5pe277yM5L2g5bCx6K6p5LuW6LW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m25pyq5o2f5aSx5LuA5LmI44CC5YW25a6e5Lq655Sf55qE5bm456aP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J77yM5LiA5Y2K6KaB6ZqP44CC5LqJ77yM5LiN5piv5LiO5LuW5Lq677yM6ICM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44CC6ZqP77yM5LiN5piv6ZqP5rOi6YCQ5rWB77yM6ICM5piv55+l5q2i6ICM5ZC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oCV6K+l5LqJ5pe25LiN5LqJ77yM6K+l5q2i5pe25LiN5q2i77yM5oC75Zyo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eb6Ium552A44CC6ZqP6YGH6ICM5a6J77yM6ZqP57yY6ICM5q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6uuiDveWkn+abv+S9oOW8gOi9pu+8jOS9huS4jeiDveabv+S9oO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n+abv+S9oOWBmuS6i++8jOS9huS4jeiDveabv+S9oOaEn+WPl+OAg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doOiHquW3seWOu+i1sO+8jOaIkOWKn+imgemdoOiHquW3seWOu+S6ieWPluOA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KqeiAhe+8jOaIkOWKn+iAheiHquaVkeOAgjwvcD48cD48ZW0+MjUuPC9lbT7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nKjkuo7vvIzlgZrplJnkuovmgLvmnInkurrpnq3nrZbkuo7kvaDvvIzml7bml7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vIzkuI3mtarotLnmr4/kuIDliLvml7blhYnvvIzkuI3lgZrku6Toh6rlt7HlkI7mgp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2LjwvZW0+5Zyo5pel5bi455Sf5rS75Lit77yM5bm2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6YO96IO95q2j56Gu55CG6Kej5L2g55qE6K6k55yf77yM5bm25LiN5pi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6YO96IO95ZCs5LuO5L2g55qE5oSP5oS/44CC6Z2i5a+56Zq+6aKY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b6Z2i5a+55YiG5q2n77yM5LiN6KaB5oKy5Lyk44CC5Yqo5oCS5bm25LiN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uw6Zq+77yM5b+D5oCl5bm25LiN6IO95oy95Zue5o2f5aS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mgumbqO+8jOivt+aSkeS8nuWOn+iwheOAguW9k+S9oOinieW+l+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WFrOW5s+eahOaXtuWAme+8jOivt+S9oOaJk+W8gOmCo+aKiuWPq+WBmuWOn+iw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+8jOW+rueskeedgOWdmuW8uuaKteW+oeeUn+a0u+eahOmjjumbqOOAgumjjumbq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BnOatoueahOaXtuWAme+8jOWwseeci+S9oOacieayoeacieS/oeW/g+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9k+mjjumbqOemu+WOu+S6hu+8jOeUn+a0u+S8mui/mOS9oOS4gOeJh+iTneWk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gOmBk+W9qeiZueOAgjwvcD48cD48ZW0+MjguPC9lbT7kurrnlJ/lsLH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pKfotbflpKflkIjvvIzkvaDmsLjov5zkuI3kvJrnn6XpgZPkuIvkuIDli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4DkuYjvvIzkuZ/kuI3kvJrmmI7nmb3lkb3ov5DkuLrkvZXov5nmoLflvoX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kvaDnu4/ljobkuobkurrnlJ/np43np43lj5jmlYXkuYvlkI7vvIzkvaD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L3kuobmnIDliJ3nmoTmta7ljY7vvIzku6XkuIDnp43osKbljZHnmoTlp7/mgIHnnIv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jgII8L3A+PHA+PGVtPjI5LjwvZW0+5LiN6KaB6K+056a75byA5Lu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+177yM5LiN6KaB6K+05YiG5omL5Lul5ZCO6L+Y5piv5pyL5Y+L44CC56a7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6aOO5pmv5bCx5LiN5YaN5bGe5LqO5L2g77yM6ZSZ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L6/5LiO5L2g5peg5YWz44CC6JC96Iqx5pys5p2l5pyJ5oSP77yM5rWB5rC05py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C6L2s6Lqr55qE6YKj5LiA56eS77yM5oiR55qE5bm456aP77yM5L6/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zMC48L2VtPuS4gOeUn+W+iOefre+8jOayoeW/heimge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S6juiuoei+g++8jOacieS6m+S6i+W8hOS4jeaHgu+8jOWwseS4jeWOu+aHg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MnOS4jemAj++8jOWwseS4jeWOu+eMnOmAj+OAgueUn+a0u++8jOS4jeS8muWbo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iAjOaUueWPmO+8m+S6uueUn++8jOS4jeS8muWboOS9oOaDhuaAheiAjOWPmOWMl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+8jOeUn+a0u+S4jeS8mua1geazqu+8m+S9oOiLpu+8jOeUn+a0u+S4jeS8mu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WmguatpO+8jOS9leS4jeW+rueske+8n+aXoueEtui/meagt++8jOS9leW/he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+S6uueUn+WcqOS4lu+8jOW/q+S5kOaYr+S4gOeUn++8jOW/p+aEgeS5n+S4gOS4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ci+W8gO+8jOaEieW/q+S4gOeCueOAgjwvcD48cD48ZW0+MzEuPC9lbT7otbDov4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ot6/vvIzpgYfop4HlvaLlvaLoibLoibLnmoTkurrvvIzmiY3lj5Hnjr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lpb3lnY/lkITkuIDljYrvvIzkvaDkvJrpgYfliLDlr7nkvaDlvq7nrJHmiJ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liqnnmoTlpb3kurrvvIzkuZ/kvJrpgYfop4Hml6DogYrnlJroh7PlsI/lgbfnmoT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pl7Tmjqjnp7vvvIzkvaDkuZ/kvJrlj5HnjrDkurrlv4Ppmr7mtYvvvIzlvbzmra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npmpTpmILnmoTvvIzllK/mnInpgqPkupvmm77nu4/kuIDotbflpYvmlp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nmoTkurrmiY3mnIDnnJ/jgII8L3A+PHA+PGVtPjMyLjwvZW0+5LiA6aaW5aW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55So5b+D6IGG5ZCs77yM5L6/6IO95L2T5Lya5Lq66Ze05aSa5oSB5ZaE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+H5aW95paH77yM5Y+q6KaB5LuU57uG6ZiF6K+777yM5Y2z5Y+v6aG/55Sf5oSf5oKf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+5ZGz44CC5LiA6YOo5aW95Ymn77yM5Y+q5pyJ6K6k55yf6KeC6LWP77yM5omN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LiH54mp6Ze055qE6IGU57O744CC5LiA5Liq5aW95Lq677yM5Y+q55So5pe26Ze0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6YCP6KeG5Ye65YW25YaF5b+D55qE5ZaE6Im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7peeBtemtguefpeW3seeahOWQjeS5ie+8jOWOu+etieS4jeivpeet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5iei3juS4jeivpei5iei3jueahOmdkuaYpeOAgui/meS4quS4lueVjOS4i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cieS6m+S6i++8jOavlOeIseaDhei/meenjeS4nOilv++8jOabtOWAvOW+l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kurrnlJ/kuI3mmK/otaLlnKjojrflj5b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nKjmlL7kuIvvvIzmlL7kuIvkuIDnspLnp43lrZDvvIzmlLbojrfkuIDmo7XlpKfmo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IDlpITng6bmgbzvvIzmlLbojrfkuIDkuKrmg4rllpzvvJvmlL7kuIvkuIDnp43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jrfkuIDnp43lubjnpo/vvJvmlL7kuIvkuIDnp43miafokZfvvIzmlLbojrf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LoiI3kuI3lvpfmlL7kuIvnmoTojrflj5blpoLlkIzmiYvmi7/mu5rng6v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vIzng6vkvKTnmoTmmK/oh6rlt7HjgILmlL7kuIvvvIzmmK/li4fmsJTvvIzmm7T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IDlv7XmlL7kuIvvvIzkuIfoiKzoh6rlnKjvvIzkurrnlJ/vvIzotaLlsLHota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mlL7kuIvjgII8L3A+PHA+PGVtPjM1LjwvZW0+5Yeh5piv6LWw6L+H55qE6Le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L55eV6L+544CC5pe26Ze05bCx5YOP5LiA5Z2X5qmh55qu5pOm77yM5Y+v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q55Y676YKj5Lqb5pu+57uP5pyJ5b+D5peg5b+D6ZSZ6L+H55qE6K6w5b+G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pOm5Y676YKj5Lqb5Zug6L+H6ZSZ6ICM54OZ5Zyo5L2g5b+D5aS055qE5Y2w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Z6L+H5LiO6L+H6ZSZ5b6A5b6A5bCx5Zyo5LiA5b+15LmL6Ze044CC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LqL5oOF6ICM6IC/6IC/5LqO5oCA77yM5Lmf5LiN6KaB5Zug5Li66L+H6ZS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5a+h5qyi77yM5Lq655Sf5pys5p2l55+t5pqC77yM5a6e5Zyo5rKh5b+F6KaB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q6LS55Zyo6L+H5Y6755qE5LqL5oOF5LiK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i/h+iuuOWkmuWcsOaWueeahOahpe+8jOeci+i/h+iuuOWkmuasoeaVsOeahOS6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iuuOWkmuenjeexu+eahOmFku+8jOWNtOWPqueIsei/h+S4gOS4quato+W9k+acg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S6uuOAguS6uuS4juS6uuS5i+mXtO+8jOWvuemUmeWPr+S7peeUs+i+qe+8j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uqeS6uuaXoOiuoeWPr+aWveOAguS4gOaJh+S4jeaEv+S4uuS9oOW8gOWQr+eah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Ou+aVsuWPquS8muaYvuW+l+ayoeaVmeWFu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pg73mnInkuIDkupvor7TkuI3lh7rnmoTnp5jlr4bvvIzmjL3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op6bkuI3liLDnmoTmoqbmg7PvvIzlv5jkuI3kuobnmoTniLHjgIL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n4vol4/lnKjlv4PkuK3lpb3kuYXvvIzmsqHmnLrkvJror7TvvIznrYnmnInmnLrkvJ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bTor7TkuI3lh7rlj6PkuobjgII8L3A+PHA+PGVtPjM4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77yM5Yir5a6z5oCV546w54q277yM5Lmf5Yir6K+V5Zu+5by66L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L5peg5bi477yM5oC75pyJ5LiA5q615pel5a2Q5piv55So5p2l5rWq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pel5a2Q5b6A5b6A5pyJ54m55Yir55qE5Lu35YC877yM5L2G5YmN5o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66L+H5Y6744CCPC9wPjxwPjxlbT4zOS48L2VtPuiKseWKquWKm+ebm+W8gO+8jO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rOiKs+e+juS4ve+8jOWQuOW8leidtOidtuiInuWKqO+8jOm4n+WEv+WKquWKm+Wc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oOaCoOaXi+i1t+a2n+a8qu+8jOe+juWmmeeahOaCpuiAs+WKqOWQrO+8jOWPqu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+8jOe7k+aenOS8muWPmOW+l+W+iOe+juS4v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mgKrliKvkurrkuI3luK7kvaDvvIzkuZ/msLjov5zliKvmgKrku5b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jgILmtLvlnKjkuJbkuIrvvIzmiJHku6zpg73mmK/ni6znq4vnmoTkuKr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pmr7lj5fpg73lvpfoh6rlt7Hmib/lj5fjgILmsqHkurrog73nnJ/mraPnkIbop6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lpLTmsqHnoLjlnKjku5bohJrkuIrvvIzku5bmsLjov5zkvZPkvJrkuI3liLD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LkurrnlJ/ot6/kuIrvvIzmiJHku6zpg73mmK/lraTni6znmoTooYzogIXvvIzlpo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lhrfmmpboh6rnn6XvvIznnJ/mraPog73luK7kvaDnmoTvvIzmsLjov5z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xLjwvZW0+5L2g5b+F6aG76KaB5Z+55YW75LiA5Lqb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m65rSe6YGl6L+c55qE55uu5qCH77yM6ICM5piv5a6e5Zyo55Sa6Iez5bq4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D5Zad5ouJ5pKS44CC5L2g5b+F6aG75LiA6KeJ6YaS5p2l5riF5qWa5LuK5aSp6Ka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ZOq5oCV5LiL5qW85ZCD5pep6aSQ77yM57uZ6Ziz5Y+w55qE6Iqx5rW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6YOo55S15b2x77yM5om+5pyL5Y+L6IGK5aSp77yM5L2g5b+F6aG756ev5pSS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P55qE5pyf5b6F5ZKM5b+r5LmQ77yM6L+Z5qC377yM5omN5LiN5Lya6KKr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qKm5ZKM5peg5rOV5o6M5o6n55qE54ix57uZ5ouW5Z6u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+8jOa3oeeEtuWmguiKseWwseaYr+W5uOemj+OAguS6uua0u+ed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WHoeS6i+mDveWOu+S6ieS4quaYjueZve+8jOS4uuS6uuWkhOS4lu+8jOaUvu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buuaJp+W3seinge+8jOawtOiHs+a4heWImeaXoOmxvO+8jOS6uuiHs+a4he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OAguWFtuWunueUn+a0u+WPqumcgOimgeaLpeacieS4gOS7veaBrOa3oeW5s+WS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gOmil+iHqueUseeahOW/g++8jOS4gOS7veeugOWNlee7huiHtOeah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NDMuPC9lbT7kuIDliIfmgbbms5XvvIzmnKzmmK/omZrlpo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poHlpKroh6rljZHkvaDoh6rlt7HjgILkuIDliIflloTms5XvvIzkuZ/mmK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moTvvIzkvaDkuZ/kuI3opoHlpKrni4LlpoTkvaDoh6rlt7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Y+v54ix55qE5Lq677yM5YGa5LiA5Liq6Zeq6Zeq5Y+R5YW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G5bCx77yM5LiN5L6d6LWW77yM5a+56L+H5b6A55qE6Ium6Zq+5oOF5rex5LmJ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LiN5Zue5aS044CCPC9wPjxwPjxlbT40NS48L2VtPuiDjOedgOaYqOWkqei/vei1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8mue0r+Wdj+avj+S4gOS4quW9k+S4i+OAgui+uei1sOi+ueW/mO+8jOaJ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vj+S4gOS4qui/jumdouiAjOadpeeahOW5uOemj++8jOeDpuaBvOS4jei/h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/mOaJjeW5uOemj+OAgjwvcD48cD48ZW0+NDYuPC9lbT7kuI3opoHljrvov73kuID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nlKjov73pqaznmoTml7bpl7Tnp43ojYnvvIzlvoXliLDmmKXmmpboirHlvI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kuIDnvqTpqo/pqazku7vkvaDmjJHpgInjgILkuLDlr4zoh6rlt7HvvIzmr5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5bkurrmm7TmnInlipvph4/jgII8L3A+PHA+PGVtPjQ3LjwvZW0+5LiN5bqU6K+l5Zy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bm057qq5Y676YCJ5oup5YG35oeS77yM5Y+q5pyJ5bqm6L+H5LqG5LiA5q61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6KKr5oSf5Yqo5LqG55qE5pel5a2Q77yM5omN5Lya5Y+Y5oiQ6YKj5Liq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0OC48L2VtPui/meS6m+W5tO+8jOaIkeaHgu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i3r+S9oOimgeiHquW3sei1sO+8jOaAu+acieS6m+iLpuS9oOimgeiHquW3s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r+S4gOS4quS6uueahOS6uueUn++8jOWvguWvnuaYr+S4gOS4quS6uu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uWFtuetieW+heiwgeaQgOaJtu+8jOS4jeWmguiHquW3seermei1t++8jOS4juWF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iwgeaIkOmVv++8jOS4jeWmguiHquW3semhveW8u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3lpoLmhI/mmK/luLjmnInkuYvkuovvvIzog73lr7nkvaDnmb7kvp3nmb7pob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73orqnkvaDlpoLmhL/ku6Xlgb/nmoTkuovpg73lvojlsJHjgILkvaDoi6XpnZ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msqHmnInkuIDkuKrkurrjgIHkuIDku7bkuovog73orqnkvaDmu6HmhI/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kuJbvvIzkuZ/lsLHmsYLkuKrlv4PnmoTlronnqLPvvIzkvZXlv4Xot5/oh6rlt7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Llv4Plrr3kuIDlr7jvvIzot6/lrr3kuIDkuI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6L275piT5b6X5Yiw5LqG5oiR5Yqq5Yqb5b6I5LmF55qE5Lic6KW/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P5ZGz552A5oiR5Lya5pS+5byD44CC5L2g5Y+q576h5oWV5LuW5Lus55qE5YWJ6bK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Y2055yL5LiN5Yiw5LuW5Lus5Li65q2k5LuY5Ye655qE5Yqq5Yqb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Sn6Iie5Y+w77yM5q+P5Liq5Lq66YO95pyJ6Ieq5bex5omA6KaB5omu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44CC6Iez5LqO6KaB6KGo5ryU5LuA5LmI6KeS6Imy77yM6Ieq5bex5Y67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wgemDveacieW6lee6v++8jOS9huimgeaHguW+l+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i+mHjeWOn+WIme+8jOWwj+S6i+acieWIhuWvuO+8jOS4jeiusuaDhemdoumav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Ur+aMge+8jOi/h+WIhuiZmuS8quS6puiuqeS6uumBv+iAjOi/nO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5voi6bnmoTmoLnmupDlnKjkuo7kvaDnmoTmiafnnYDjgIL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J/lsLHmmK/kvaDlpKrlnKjmhI/kvaDnmoTmhJ/lj5fvvIzkvaDmgLvmg7P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nmoTkuJzopb/vvIzkvaDmgLvmg7PnlZnkvY/ot5/kvaDkuI3lkIzot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gLvmg7PliKvkurrkvJrot5/kvaDkuIDmoLfnmoTku5jlh7rvvIznu5Pmnp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L/ov53vvIzor6XlpLHljrvnmoTnu4jnqbblpLHljrvkuobvvIzor6XnprvlvID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prvlvIDkuobjgILkuIDliIfnmobnqbrmgKfvvIzmlL7kuIv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Kh5pyJ5Lq65LiA5byA5aeL5bCx5by65aSn77yM5rKh5pyJ5Lq6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Kr5omA5pyJ5Lq655CG6Kej5ZKM5pSv5oyB77yM5rKh6ZKx55qE5pe25YCZ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Lqy55qE5Lq66YO955yL5LiN6LW35L2g44CC5L2g5pyJ5qKm5oOz5bCx5b+F6aG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2g55qE5Z2a5oyB5Yaz5a6a5L2g5Lq655Sf55qE6auY5bqm77yB5b2T5L2g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5qE5pe25YCZ77yM57uI5pyJ5LiA5aSp77yM5L2g5Lya5oqs5aS06LWi5Zu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2Q77yBPC9wPjxwPjxlbT41NC48L2VtPuWboOS4uueci+i9u++8jOaJgO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boOS4uueci+a3oe+8jOaJgOS7peW5uOemj+OAguaIkeS7rOmDveaYr+WkqeWc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W+iOWkmuS6i++8jOaIkeS7rOmDveWBmuS4jeS6huS4u+OAguS9oOi2iuaDs+aK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W+gOW+gOaYr+emu+W8gOS9oOacgOW/q+eahOOAguaJgOS7pe+8jOWHoeS6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cqOaEj++8jOS4gOWIh+maj+e8mOmaj+W/g++8jOe8mOa3seWkmuiBmuiBmu+8jO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Wug+WOu+OAgjwvcD48cD48ZW0+NTUuPC9lbT7mgLvmnInmioDkuI3lpoL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mnInkuI3nlJjkurrlkI7nmoTml7blgJnvvIzmgLvmnInlr4Tkurrnr7H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oh6rmg63vvIzkuqbkuI3lv4Xoh6rljZHvvIzmiJHku6znmobmmK/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LnmnYLlnKjkurrmtYHkuK3vvIzov4fnmoTmmK/lubPlh6HnmoTnlJ/mtLvj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lv73nlaXjgIHnrJHor53jgIHpnZ7orq7jgIHpmbflrrPnmoTml7blgJn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ormj6Hoh6rlt7HnmoToioLlpY/vvIzlj6ropoHlhoXlv4PkuI3kubHvvIzlp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pmr7mlLnlj5jkvaDku4DkuYjjgILkuI3opoHoibPnvqHku5bkurrvvIzosIH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5vvvJvkuI3opoHovpPmjonoh6rlt7HvvIzmjK/kvZzmr5TkuIDliIfpg73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f5rS75Lit55qE5aSx6LSl6ICF77yM5peg6Z2e5Zug5Li6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qL77ya55So6Ieq5bex55qE5Zi05bmy5omw5Yir5Lq655qE55Sf5rS777yM6Z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SR5a2Q5oCd6ICD6Ieq5bex55qE5Lq655Sf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WHuueOsOeahOS4gOWIh++8jOmDveaXoOazleaLpeacie+8jOWPquiDve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efpei/meS4gOeCueeahOS6uu+8jOWwseS8muaHguW+l++8muaXoOaJgOiwk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7j+i/h+iAjOW3su+8m+aXoOaJgOiwk+Wksei0pe+8jOWPquaYr+e7j+mqj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UqOS4gOmil+a1j+iniOeahOW/g++8jOWOu+eci+W+heS6uueUn++8jOS4gOWI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WkseOAgemakOS4juaYvu+8jOmDveaYr+mjjuaZr+S4jumjj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ml6DmiYDoiI3vvIzlv4Xml6DmiYDmiJDjgILkuIDkuKrkurrvvIzog73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uIzmnJvnmoTlj6rmnInoh6rlt7HvvIzog73mlL7lvIPluIzmnJvkuZ/lj6rmnI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KjmgajjgIHlq4nlppLlj6rkvJrorqnoh6rlt7HlpLHljrvmm7TlpJrjgILml6Dorr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iJHku6zpg73mnInnkIbnlLHkuLroh6rlt7Hllp3lvanvvIHot4zlgJLkuob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uI3opoHntKfvvIzniKzotbfmnaXnu6fnu63po47pm6jlhbznqIvvvIzkuJT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YzjgILmk6bkuq7kvaDnmoTnnLznnZvvvIzliKvorqnov7fojKvom4rmg5H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v4PkuK3mnInlsrjvvIzmiY3kvJrmnInmuKHlj6PvvIzmiY3kvJrmnInoiLnl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mmI7lpKnjgII8L3A+PHA+PGVtPjU5LjwvZW0+5ZCs552A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2Z6Z2Z55qE5Zue5b+G77yM5b2T5Yid5aaC5q2k55qE576O5aW977yM6ICM5Lu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rKn5qGR44CC5b+D5oOF5bCx5YOP5aSp56m65LiA5qC377yM5pyJ5pe2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Zi05LqR77yM5Lqm5pyJ5pe26Zuo5aSp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mluWFiOimgeaYr+acm+i/nOmVnO+8jOeci+i/nO+8m+WGjeWwseaYr+aYvuW+r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7hu+8m+aOpeS4i+adpeaYr+aUvuWkp+mVnO+8jOeci+mAj++8m+WFtuasoe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+8jOeci+a3oe+8m+acgOWQjuaYr+WTiOWTiOmVnO+8jOeskeeci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6rmnInkuI3lm57pgb/nl5voi6blkozov7fojKv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ljrvosIjkuZDop4LkuI7lnZrlrprjgILlkb3ov5DkuI3kvJrljprlvoX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kuZ/kuI3kvJrljZXkuLrkvaDlh4blpIfjgII8L3A+PHA+PGVtPjYyLjwvZW0+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Lq655Sf5piv5LiA5Zy65peF6YCU77yM5omA5pyJ6ZSZ6L+H55qE77yM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GX5oa+77yM5pyJ55qE5Y+v5Lul5aGr6KGl77yM5pyJ55qE5LiN5Y+v5Lul44CC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R6L+H44CB54ix6L+H44CB5oGo6L+H77yM54ix5pu+57uP5pyJ5aSa55Sc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m77yM5oiR5Lus5pyA57uI5a2m5Lya55qE77yM5piv5LiN6KaB6ZSZ6L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wtOeahOa4hea+iO+8jOW5tumdnuWboOS4uuWug+S4je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qO+8jOiAjOaYr+WcqOS6juaHguW+l+ayiea3gO+8m+W/g+eahOmAmumAj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adguW/te+8jOiAjOaYr+WcqOS6juaYjueZveWPlu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lr7nliKvkurrlpb3vvIzliKvkurrmnKrlv4Xpoobmg4XvvIznm7jlj4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iorov5nlvZPlgZrnkIbmiYDlvZPnhLbvvIzkuo7mmK/vvIzkvaDlsL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gmbGRxdW876KKr5qy66LSf5LitJnJkcXVvO++8jOe7iOS6ju+8jOS9oOW/jeaXoO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S7luS7rOWwseiupOS4uuS9oOWPmOS6hu+8jOi/mOWIsOWkhOivtO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PjeecgeS9oOS4uuS7gOS5iOeqgeeEtui/meagt+S6hu+8jOWunumZheS4iu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WIq+S6uuWkmuaHguS6huS4gOS6m+WwiumHjeS6uueahOmBk+eQhuiAjOW3s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ieS6m+S6uueahOecvOS4reWwseaYr+aHpuW8seeahOS7o+WQjeivje+8jOWlv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lve+8jOS9huS4gOWumuW+l+acieS4quW6puOAgjwvcD48cD48ZW0+N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qrlipvnmoTljrvlrabkuaDvvIzkvaDmiY3og73lr7nlvqrop4TouYjnn6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7TkuI3vvIzkvaDmiY3mnInov4foh6rlt7HllpzmrKLnmoTnlJ/mtLvotYTmnK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aLlpKfog4bnmoTov73moqbjgILlnKjkvaDmiZPnrpfov4foh6rlt7HnmoTllpzmrK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kuYvliY3vvIzlv4XpobvlvojliqrlipvlvojliqrlipvvvIzov5n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jgILlhbblrp7vvIzmnIDlpb3nmoTml7blhYnvvIzmmK/ku4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q65ZKM5Lq65Yia55u46K+G55qE5pe25YCZ5oC75piv5Lmg5oOv5oq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ZGI546w57uZ5a+55pa577yM55u45aSE5pe26Ze05LmF5LqG5ZCE56eN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iQ5riQ5pq06Zyy5Ye65p2l77yM5a+55pa55oqK5L2g55yL55qE6YCP6YCP55qE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auM5byD5L2g77yM6YKj5bCx5piv5pyL5Y+L5LqG44CC5L2g55qE6IS+5rCU5Lya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I5aSa5Lq677yM5Lmf5Lya5Li65L2g55WZ5LiL5pyA55yf55qE5Lq677yM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YKj5Lqb55yf5q2j5a+55L2g5aW955qE5Lq677yM5LiN6KaB6K6p5LuW5Lus5riQ5ri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Lit5raI5aSx77yM5peg6K6654ix5oOF6L+Y5piv5Y+L5oOF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6YO95Lya5b2i5ZCM6ZmM6Lev44CCPC9wPjxwPjxlbT42Ny48L2VtPu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iHquW3semXsuS4i+adpe+8jOS4jeeuoeWBmuS7gOS5iOW3peS9nO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muS4jeWIsOmSse+8jOS9huaYr+S9oOW+l+WIsOaYr+e7j+WOhu+8jOaYr+S6uueUn+mY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eci+S4jeingeaRuOS4jeedgO+8jOS9huaYr+Wug+iDveaUueWPmOS9o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eahOWkn+WkmuS6hu+8jOS9oOaJjeS8muefpemBk+acgOe7iOiHquW3se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Emui4j+WunuWcsO+8jOWKoeWunu+8jOacneedgOiHquW3seaDs+img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tpeatpeWJjei/m+OAgjwvcD48cD48ZW0+NjguPC9lbT7lvZPkvaDmu6HmgID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lpYfov7nnmoTml7blgJnvvIznjrDlrp7mgLvmmK/nu5nkvaDoh7Tlkb3kuID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LHmnJvmmK/luLjmgIHvvIzkvYbmhL/miJHku6zpg73og73lpJ/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mtLvlh7roh6rlt7Hmg7PopoHnmoTmoLflrZDjgII8L3A+PHA+PGVtPjY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Ye6546w55qE6YKj556s6Ze077yM5LiA5a6a6KaB5o6n5Yi25aW95oOF57u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4Gr77yM5LiN6KaB5YGP5r+A77yM5LiN6KaB6K+05LuA5LmI6L+H5r+A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b+N6ICQ44CC5b+N6ICQ5LiN5piv5Li65LqG6K6p5L2g5LiN5Y675aSE55CG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M5piv5Li65LqG6YG/5YWN5Zyo5oOF57uq5aSx5o6n55qE5oOF5Ya15LiL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A5LmI6K6p6Ieq5bex5Lii6IS455qE5LqL5oOF44CC5Lul5ZCO5L2g5bCx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55yf55qE5rKh5pyJ5Yeg5Lu25LqL5oOF5piv5YC85b6X5oiR5Lus5pC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77yM5pWZ5YW777yM5Lq65ZOB5ZKM5qC85bGA55qE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i+iOWtkO+8jOacuumBh+mavuWQjO+8jOWboOe8mOWQhOW8gu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S5n+Wlve+8jOi3jOWulei1t+S8j+S5n+e9ou+8jOaIluiAheW5s+a3oeaZrumA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eahOWRvei/kOOAgumCo+S6m+i1sOi/h+eahO+8jOWBtumBh+eahO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WIq+emu+eahO+8jOmDveaYr+WUr+S4gOOAguaXoOiuuuS9leenjeWig+Wc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KseaAqOS4luaAge+8jOS4jeiDveaUvuW8g+W6lee6v++8jOS4jeW/heWrieaB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uS4jei0qu+8jOassuW/teWwseWwke+8m+S4jeWXlO+8jOW/g+WwseaYk+W5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+8jOWwseW4uOefpei2s+OAgumaj+e8mOmhuue8mO+8jOmBh+S4iuS6huivt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i/h+S6humBk+ePjemHjeOAgjwvcD48cD48ZW0+NzEuPC9lbT7lvpfmhI/ml7bopo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pLHmhI/ml7bopoHnnIvlvIDjgILkurrnlJ/mnInorrjlpJrkuJzopb/mmK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moTjgILlj6rmnInmlL7lvpfkuIvvvIzmiY3og73mi7/lvpfotbfjgILlpJr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lpJrkuIDkupvlpKfluqbvvIzmjKXmjKXmiYvvvIznrJHkuIDnrJH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Inlv6vpg73kvJrmiJDkuLrov4fljrvjgII8L3A+PHA+PGVtPjcyLjwvZW0+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Q5Li65pu05aW955qE6Ieq5bex77yM5omN6IO96YWN5b6X5LiK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2a5oyB5qKm5oOz77yM6ISa6LiP5a6e5Zyw5Y676Le16KGM77yM5omN6IO9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26KS255Sf6L6J55qE5piO5aSp44CCPC9wPjxwPjxlbT43My48L2VtPuWIq+WSjOW+g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WboOS4uuWug+W3sue7j+i/h+WOu++8m+eUn+a0u+ijueedgOmFuOmFu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peWtkOWNtOaYr+W5s+W5s+a3oea3oe+8m+ayp+a1t+eahOS6uueUn+i3r+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aLvuabvue7j+eahOaui+e8uueahOe+juS4ve+8jOS4jeWmguaUvuecvOi/m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juaZr+OAguWboOS4uuS7juadpeS4jeabvuebuOS/oeegtOeijueahOiKseeTt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ouWkjeabvue7j+eahOe+juS4veOAgjwvcD48cD48ZW0+NzQuPC9lbT7nlJ/mtLv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KvkurrmnaXlronmjpLvvIzopoHoh6rlt7Lljrvkuonlj5blkozlpYvmlpfjgIL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hbbnu5PmnpzmmK/llpzmmK/mgrLvvIzkvYblj6/ku6XmhbDol4nnmoTmmK/vvIz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onlnKjov5nkuJbnlYzkuIrmtLvkuobkuIDlnLrjgII8L3A+PHA+PGVtPjc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b2T55uu5qCH5oiQ5LqG6YGX5oa+77yM5ZG96L+Q5omN57uZ5L2g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65Lya44CC5b6A5LqL5pei5bey6L+H5Y6777yM5bCx5bqU6K+l5a2m552A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5Lq655Sf5LiA5LiW77yM5aaC5rWu5LqR5rWB5rC077yM6L+H5b6A5piv6Ka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S255qE5oiR5Lus5pyJ55qE5Y+q5piv546w5Zyo44CCPC9wPjxwPjxlbT43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Un+a0u++8jOaIkeS7rOW+gOW+gOaYr+WcqOW6pui/h++8jOW+gOW+gOWwh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v+acm+WvhOS6iOe7iOaegeOAguS7v+S9m+acgOe+juWlveeahOmjjuaZr+WPq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iAjOatpOWyuOWPquaYr+S4gOenjei/h+a4oe+8jOWboOatpOaIkeS7rOWvue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aZr+W4uOW4uOW/veinhuOAguWFtuWunu+8jOeUn+WRveS4ree7neWkp+mDq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mDveaYr+WcqOmAlOS4re+8jOa0u+edgOaYr+S4uuS6hue7j+WOhu+8jOe7j+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/ruihjO+8jOS5n+iuuOWug+aYr+W5s+WHoeeahOOAgeeQkOeijueahOOAge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WtpuS8muWuieS6jumAlOS4re+8gTwvcD48cD48ZW0+Nzc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7DmnJvlkoznvqHmhZXnnYDliKvkurrnmoTlubjnpo/vvIzkuIDlm57lpL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mraPooqvku7DmnJvlkoznvqHmhZXnnYDjgILlhbblrp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zlj6rmmK/kvaDnmoTlubjnpo/vvIzluLjluLjlnKjliKvkurrnnL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aN6aOO5YWJ55qE5Lq677yM6IOM5ZCO5Lmf5pyJ5a+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Wa77yM5YaN5bm456aP55qE5Lq677yM5YaF5b+D5Lmf5pyJ5peg5aWI6Zq+5aS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O95LiN5piT77yM56yR5Lq6562J5LqO56yR5bex77yM5bCK6YeN5Yir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K6YeN6Ieq5bex44CCPC9wPjxwPjxlbT43OS48L2VtPuabvue7j+eci+S4jeaD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eahO+8jOWmguS7iuS4jei/h+a3oeeEtuS4gOeskeOAguaIkOeGn+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+8jOiAjOaYr+eci+a3oeOAgueskeiAjOS4jeivreaYr+S4gOenjeixgei+vu+8jOeX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aYr+S4gOenjeWOhue7g+OAgjwvcD48cD48ZW0+ODAuPC9lbT7lk63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nrJHnu5nliKvkurrnnIvvvIzov5nlsLHmmK/miYDosJPnmoTkurrnlJ/vvIz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v6vkuZDvvIzkuZ/nu53lr7nkuI3miZPmibDliKvkurrnmoTlubjnpo/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p/liJnjgII8L3A+PHA+PGVtPjgxLjwvZW0+5aSa5ZKM6Ieq5bex56ue5LqJ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r5Lq65LqJ5oqi44CC5bi45bi45Y+q5Lya5oqK55y85YWJ5ZCR5aSW77yM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ul5pyJ77yM5auJ5aaS5Yir5Lq655qE5oiQ5bCx77yM5Y205b6I5bCR5a6h6K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yL55yL6Ieq5bex5Yiw5bqV5pyJ5Lqb5LuA5LmI44CC5b6I5aSa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5Zyo6L+95rGC5omA6LCT55qEJmxkcXVvO+W5uOemj+eUn+a0uy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mZrojaPlv4PkvZzmgKrvvIzkvb/miJHku6zmuJDmuJDov7flpLHkuob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gyLjwvZW0+55Sf5ZG955qE6a2F5Yqb5Zyo5LqO6Z2Z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5a6B6Z2Z57uZ5Lq65Lul576O77yM5YaF5b+D55qE5a6B6Z2Z57uZ5Lq65Lul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N5piv5Y2V57qv55qE5bmz6Z2Z77yM6ICM5piv5Lq655Sf5rKJ5reA5Zyo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5pm65oWn77yM5piv5Lq655Sf5pyA576O55qE54q25oC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YXJrdjZ4MHd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Fya3Y2eDB3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0D8927FE2169CC7910D8593583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