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B856C50A202D163B96CC293DAB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B856C50A202D163B96CC293DAB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eG5aSH6auY6ICD55qE5aa55aa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+t5Y+l5a2QPC9wPjwvZm9udD48L2NlbnRlcj48cD48ZW0+MS48L2VtPuWtpuS5o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+8jOWtpuS5oOWPiOaYr+W/q+S5kOeahO+8jOi/meS4gOi3r+i1sOadpeWum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5tuW/q+S5kOedgO+8jOWvueatpO+8jOS9oOW6lOivpeacieWNgei2s+eahOeyvuel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Mi48L2VtPumrmOiAg+aYr+S4gOS4quW+iOefre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3n+S9oOS7peWQjueahOS6uueUn+i3r+avlOi1t+adpe+8jOWwseWmgu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5n+eVmeS4i+S6hue7muS4veeahOiJsuW9qe+8jOWnkOWnkOWPquaDs+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1sOWujOi/meadoeefreaaguWPiOe7muS4veeahOihjOeoi++8jOS4j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WwseWlve+8jOWnkOWnkOebuOS/oeS9oOOAgjwvcD48cD48ZW0+M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WmuemrmOiAg+mhuuWIqe+8jOavj+WkqeS4uuS9oOelneemj++8geS9oO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WlveWlveiAg+WQp++8geelneS9oOaIkOWKn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aXtuWFieWMhuWMhui/h++8jOmjjumbqOWFvOeoi+iLpuiLpuS7mO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i+iei+ieWIsO+8jOi+m+WKs+WNs+aIkOepuuepuuaipu+8jOS7iuaXpemrmOiAg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nO+8jOadpeW5tOiFvumjnuWVuOWVuOm+meOAguato+W4uOW/g+aAgeiAg+Wcuua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4gOWumuiOt+aIkOWKn++8gTwvcD48cD48ZW0+NS48L2VtPuWPquacieWcq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OWAkuS4remHjeaWsOaMr+S9nOi1t+adpe+8jOW/q+mAn+i/m+WFpeWIsOWtpuS5o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S4uuaOpeS4i+adpeeahOmrmOiAg+WBmuWlveacgOS9s+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cqOWKquWKm+eahOWQjOaXtu+8jOWIq+S6uuS5n+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vlOS9oOiBquaYjueahOS6uuS8muS7mOWHuuabtOWkmui+m+iLp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S8muaOiemYn+OAgjwvcD48cD48ZW0+Ny48L2VtPuaYpeWkqeS9oOaSku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eUqOS4gOeJh+eip+e7v+adpeaNouWPlumHkeeni+eahOa7oeWcsOm7hOmH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Yr+aIkOWKn+eahOWWnOaCpu+8jOi/iOWFpeWPpuS4gOmYtuaut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muabtOWKoOeyvuW9qeOAguaBreWWnOmrmOiAg+aIkOWKn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Wkn+ivtOacjeS9oOiHquW3seWKquWKm++8jOWPquaci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4jeimgeWOu+aDs+mCo+S6m+e7k+aenO+8jOS4jeimgeWOu+aDs+ivu+S7gOS5i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Wfi+S4i+WktO+8jOiupOecn+WkjeS5oO+8geayoeS6uuiDveaLpuW+l+S9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eahOS9oO+8jOWPquacieS9oOiHquW3se+8gTwvcD48cD48ZW0+OS48L2VtP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p+iDhuWcsOWOu+iAg+WQp++8jOebuOS/oeiHquW3se+8jOiusOW+l+mrmOiA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S9oOeahOS6uueUn+S7jui/meS4gOermeWIsOS4i+S4gOerme+8jOWmguae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yoeaciee7meS9oOacquadpe+8jOWPquimgeS4gOebtOaJvuS4i+WOu++8jOWug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i+ueetieS9oOOAgjwvcD48cD48ZW0+MTAuPC9lbT7luIzmnJvkvaDog73lpb3lpb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KrmnaXkuKTlubTml7blhYnvvIHnu5nkvaDnmoTlvJ/lvJ/lprnlprnlgZrlpb3mpp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PkuIrkuIDmiYDlkI3niYzlpKflrabvvIHliqDmsrn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a577ya6auY5LiJ55qE5omA5pyJ5Yqq5Yqb77yM5Y+q5Li65LiN6KKr5q+U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uWFtuWTgOWPueS6uueUn++8jOS4jeWmgu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geWPquaciemdoOiHquW3se+8gTwvcD48cD48ZW0+MTMuPC9lbT7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nm7jkv6Hoh6rlt7HvvIzmr5Xnq5/kvaDmmK/mnIDljonlrrPnmoTjgIL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sLjov5zmlK/mjIHkvaDvvIzmsLjov5zlnKjkvaDnmoTouqvlkI7pvJPlir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vvIzmmK/lpKflrrbnmoTpqoTlgrLjgII8L3A+PHA+PGVtPjE0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ya5rC46L+c54G/54OC77yM5rKh5pyJ5LiA5oiQ5LiN5Y+Y55qE5bm456aP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W6K645piv5LiK6IuN6LWQ5LqI5oiR5Lus55qE56S854mp77yM55So5p2l6ICD6a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P5b+X77yM5aaC5p6c5piv6L+Z5qC377yM5bCx6K6p5oiR5Lus5b6u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44CCPC9wPjxwPjxlbT4xNS48L2VtPuebuOS/oeiHquW3se+8jOWcq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aciOmHjO+8jOWKquWKm+aLvOaQj++8jOS4gOWumuWPr+S7pei1sOi/m+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p+WtpuOAgjwvcD48cD48ZW0+MTYuPC9lbT7pq5jooYzov5HliIbmmZP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4XlkIjlrrbjgILpobrnm7Tml6DliIblkozvvIzliKnpgZPmnInlvI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uY6ICD5LiN6KaB5pyJ5Lu75L2V5b+D55CG5Y6L5Yqb77yM5q2j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Cx5aW977yM6YKj5bCx5piv5pyA5qOS55qE5L2g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Ev+eUqDEw5bm055qE55Sf5ZG95o2i5L2g6auY6ICD5aaC5oS/5Lul5YG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lneaIkeS6sueIseeahOWmueWmuemrmOiAg+aIkOWKn++8geWPl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ahOaIkOe7qe+8geaIkeebuOS/oeS9oO+8geWKoOayu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nlprnmmI7lpKnpq5jogIPkuobvvIzluIzmnJvogIPkuIo5ODX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bCx6KaB6LWw5LiK5L2g5Lq655Sf5Lit56ys5LiA5qyh5aS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6Lev5LiKJm1kYXNoOyZtZGFzaDvpq5jogIMmbWRhc2g7Jm1kYXNoO+i/meS5n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ueWPmOiHquW3seWRvei/kO+8jOS4uuiHquW3sei1ouW+l+acquadpeeahOS4gO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3r+OAgjwvcD48cD48ZW0+MjIuPC9lbT7kurLniLHnmoTlprnlprnvvIz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vvIzmraPluLjnmoTlj5HmjKXvvIzkvaDlsLHmmK/mnIDmo5L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LiK5peg6Zq+5LqL77yM5Y+q5oCV5pyJ5b+D5Lq6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pS+5byD77yBPC9wPjxwPjxlbT4yNC48L2VtPuWuneWJkemUi+iHq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heiKsemmmeiHquiLpuWvkuadpe+8jOS4ieW5tOadpe+8jOS9oOavj+Wkqei/ju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bmeWFieWJjeW+gOWtpuagoe+8jOW+heWIsOa3seWknOa7oeWkqeaYn+i+sO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OAguWKoOayue+8geetieS9oOWHr+aXi+aXtu+8jOeItuavjeabt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pq5jogIPph4zvvIzmhL/lsL3mnIDlpKfnmoTlj6/og7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gL7or4nmiJHnmoTnpZ3npo/vvIznm7jkv6Hoh6rlt7HnmoTmoqbmg7P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7lpb3ov5Dnm7jkvLTvvIE8L3A+PHA+PGVtPjI2LjwvZW0+5aeQ5aeQ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a55aa55piv5YWo5LiW55WM5pyA5aW955qE5aWz5YS/77yM5oiR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YWN5b6X5LiK5aW55bqU5pyJ55qE5LiA5YiH77yM5aeQ5aeQ5rC46L+c54ix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G5qKm5aSn5a2m77yBPC9wPjxwPjxlbT4yNy48L2VtPuWkqemBk+mFrOWLp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uiAleiAmOS4gOWIhuaUtuiOt++8jOWKquWKm+S6huWwseaXoOaClO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9oOWHr+aXi+aXtu+8jOeItuavjeabtOW8gOW/g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6/og73orqnkvaDov73moqblj5jlvpfpobrliKnvvIzoh7Tlh4blpIfpq5jog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qDmsrnvvIE8L3A+PHA+PGVtPjI5LjwvZW0+5Yqg5rK577yM5Lqy54ix55qE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qg5rK577yM5oiR5Y+v54ix55qE5aa55aa5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Xl+W8gOW+l+iDnO+8jOWPluW+l+e+juWlveS9s+e7qeOAguW5s+W/g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Ag++8jOS9oOS7rOaYr+acgOajkueahO+8geS7geaFiOeahOS4iuW4neS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+8jOebuOS/oeiHquW3se+8jOS4gOWumuiDveihj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pq5jogIPmmK/op4Hor4HmiJHku6zli4fmlaLlnZrlvL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uI/ov5vpq5jkuInvvIzmnKzouqvlsLHmmK/kuIDnp43miJDlip/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6Hlv4PlkKfvvIHlm6DkuLrlj4LliqDpq5jogIPnmoTkvaDku6zvvIznnJ/nmo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MyLjwvZW0+57uP5bi45Zyo5b+D5Lit5Li66Ieq5bex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aW95aW95Yqq5Yqb77yM55u45L+h5L2g5LiA5a6a5Y+v5Lul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ygeaciOeahOa1gemAneWPjeihrOWHuuS9oOWoh+e+ju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eahOmBk+i3r+S4iu+8jOS9oOeahOi6q+W9seaYvuW+l+aXoOavlOeahOaYg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uavj+S4gOS4quaIkOWKn+aLpeaKse+8jOS9oOeahOaxl+awtOWcqOS4g+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mXquWFie+8gTwvcD48cD48ZW0+MzQuPC9lbT7pq5jkuK3kuInlubT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kupvvvIzkvYbkvaDmlLbojrfkuoborrjlpJrvvIzkvaDmlLbojrfkuobli4fml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HlnZrlvLrvvIzmlLbojrfkuoblj4vosIrjgIHoh6rkv6HjgIHmhJ/mga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lJ/lrp3otLXnmoTotKLlr4zjgILljYHlubTno6jliZHkuLrkuIDmkI/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5XplIvop4HnnJ/miJHjgII8L3A+PHA+PGVtPjM1LjwvZW0+5aaC5p6c5L2g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Yqb6YO96ICX6LS55Zyo5pyq5Y+v55+l55qE5pyq5p2l77yM6YKj5Y+q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v55+l55qE5oiQ57up77yb6ICM5aaC5p6c5L2g5oqK5pe26Ze05ZKM57K+5Yqb6YO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a2m5LqG5LuA5LmI77yM5a2m5Yiw5LqG5LuA5LmI5LiK6Z2i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+v6ZmQ6YeP77yBPC9wPjxwPjxlbT4zNi48L2VtPuWkqemrmOS7u+m4n+mj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HremxvOa4uOOAguS9oOWwseWDj+mCo+WkqeS4iuiHqueUsemjnue/lOeahO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Pl+edgOeDiOaXpeS4juS4peWvkuOAguWcqOe7j+WOhuaXoOaVsOeahOa0l+ekv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S8muWPmOaIkOS4gOWPquWxlee/hemjnue/lOeahOWkp+m5j+m4n+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eUseS9oOWIm+mAoOOAgjwvcD48cD48ZW0+MzcuPC9lbT7msqHmnIn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lLbojrfvvIzkurrlj6rmnInkuIrlnaHot6/miY3mmK/mnIDpmr7otb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og73miJDlip/vvIzoh6rlt7HlsLHkuIDlrprog73miJDlip/jgIL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uIzmnJvkvJrlsZ7kuo7kvaDnmoTjgII8L3A+PHA+PGVtPjM4LjwvZW0+5LiJ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+5byD5omL5py677yM5pS+5byD5b6u5Y2a77yM6YCJ5oup6aKY5rW356ue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W36Ium6K+744CC5Yqg5rK577yB562J5L2g5Yev5peL5pe277yM54i25q+N5pu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cgOeIseeahOWmueWmue+8jOaIke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2iuadpei2iuWlve+8jOWKoOayueWQp++8jOS4jeeuoeaAjuS5iOagt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dmuW8uuWQjuebvu+8jOWkp+iDhuWBmuWQ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prnlprnvvIzkuI3orrrnu5PmnpzlpoLkvZXvvIzmiJHku6zp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iqrlipvvvIzkvaDor7Tml6DorrrlpoLkvZXopoHlm57miqXlrrbkurr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6/miJHku6zkuI3pnIDopoHkvaDlm57miqXvvIzmiJHku6zlj6rmg7Porq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jgII8L3A+PHA+PGVtPjQxLjwvZW0+5Yqq5Yqb5ZCn77yB6YCJ5oup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aG+6aOO6Zuo5YW856iL77yBPC9wPjxwPjxlbT40Mi48L2VtPui/meWws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WPque7meS9oOS4gOasoeacuuS8mueahOmrmOiAg+OAgumrmOiAg+S4jeaYr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lueVjOacieWkmuaui+W/je+8jOS6uueUn+acieWkmuaXoOWliOOAgumrmOiA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iuivieS9oO+8jOimgeacieaipuaDs+WOu+acn+W+he+8jOimgeeUqOWKquWKm+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mgeWOu+eIseWSjOS9oOS4gOi3r+i1sOadpeeahOavj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LrkurrnlJ/mnIDnvo7lpb3vvIzmnIDpmr7lv5jnmoTpgqPmrrX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kuIDkuKrlroznvo7lj6Xlj7fvvIzlnKjmraTnpZ3pgqPkupvljbPlsIblkIToh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oirHlhL/ku6zpq5jogIPpobrliKnvvIzlk4jliKnot6/kupr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5aTQycnZpN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eWk0MnJ2aTZ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B856C50A202D163B96CC293DAB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