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D7B5196285C4E07B26EE45DB5F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D7B5196285C4E07B26EE45DB5F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5+t5Y+l5Yqx5b+X5Y+k6aO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mjnuWImeW3su+8jOS4gOmjnuWGs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4o+WImeW3su+8jOS4gOm4o+aDiuS6uuOAgjwvcD48cD48ZW0+Mi48L2VtPuWQjO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ju+8jOWQjOWjsOebuOW6lO+8jOWbuuWkqeS5i+eQhuS5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eWNg+absuWwlOWQjuaZk+WjsO+8jOinguWNg+WJkeiAjOWQjuivhuW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eihjOWBpe+8jOWQm+WtkOS7peiHquW8uu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3peassuWWhOWFtuS6i++8jOW/heWFiOWIqeWFtuWZ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huaXtuWKoeiAheS4uuS/iuadsO+8jOmAmuacuuWPmOiAheS4uuiLseix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tOa4iue+oemxvO+8jOS4jeWmguW9kuiAjOe7k+e9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lveWtpuiAjOS4jei0sOOAgjwvcD48cD48ZW0+OS48L2VtPueUn+W9k+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O+8jOatu+S6puS4uumsvOmbhOOAgjwvcD48cD48ZW0+MTAuPC9lbT7kuLvlpb3opoH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or6bvvIzkuLvlpb3or6bliJnnmb7kuovojZLjgII8L3A+PHA+PGVtPjEx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a75LqO5LmJ77yM5bCP5Lq65Za75LqO5Yip44CCPC9wPjxwPjxlbT4xMi48L2VtP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atu++8jOaIlumHjeS6juazsOWxse+8jOaIlui9u+S6jum4v+av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l7LlsYXpnZ7lkL7lv5fvvIznlJjlv4PotbTlm73lv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WZ5b6X6Z2S5bGx5Zyo77yM5LiN5oCV5rKh5p+054O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n+WjsOS4jeWwveiLsembhOaBqO+8jOWkqeaEj+aXoOengeiNieacqOe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JvlrZDkuYvkuqTmt6HlpoLmsLTvvIzlsI/kurrkuYvkuqT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hrTjgII8L3A+PHA+PGVtPjE3LjwvZW0+5LiI5aSr5Li65b+X77yM56m35b2T55uK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2T55uK5aOu44CCPC9wPjxwPjxlbT4xOC48L2VtPuWNmuWtpuiAjOesg+W/l++8jOWI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jOi/keaAne+8jOS7geWcqOWFtuS4reefo+OAgjwvcD48cD48ZW0+MTkuPC9lbT7lnLD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vIzlkJvlrZDku6Xljprlvrfovb3nianjgII8L3A+PHA+PGVtPjIwLjwvZW0+5Lya5b2T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aG277yM5LiA6KeI5LyX5bGx5bCP44CCPC9wPjxwPjxlbT4yMS48L2VtPuWIqeS6juWb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S5i++8jOWus+S6juWbveiAheaBtuS5i+OAgjwvcD48cD48ZW0+MjIuPC9lbT7lra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aDkuYvvvIzkuI3kuqbor7TkuY7vvJ88L3A+PHA+PGVtPjIzLjwvZW0+6ICB5ZC+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q65LmL6ICB77yb5bm85ZC+5bm877yM5Lul5Y+K5Lq65LmL5bm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jruW/g+assuWhq+a1t++8jOiLpuiDhuS4uuW/p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tbflhoXlrZjnn6Xlt7HvvIzlpKnmtq/oi6Xmr5Tpgr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R5rC05qW85Y+w5YWI5b6X5pyI77yM5ZCR6Ziz6Iqx5pyo5piT5Li6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/p+WKs+WPr+S7peWFtOWbve+8jOmAuOixq+WPr+S7peS6o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i5/mgIDlm5vmlrnlv5fvvIzmiYDlnKjlj6/muLjnm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2m6ICM5LiN5oCd6ICM572U77yM5oCd6ICM5LiN5a2m5YiZ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ngeWWhOWmguS4jeWPiu+8jOingeS4jeWWhOWmguaO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EuPC9lbT7ojqvlvIDkvJfnlJ/nn6Xop4HvvIzlvIDkvZvnn6X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h7rkuJbjgII8L3A+PHA+PGVtPjMyLjwvZW0+6K+76ICM5pyq5pmT5YiZ5oCd77yM5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mT5YiZ6K+744CCPC9wPjxwPjxlbT4zMy48L2VtPuWNmuWtpuS5i++8jOWuoemXr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uaAneS5i++8jOaYjui+qOS5i++8jOesg+ihjOS5i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liqHmnKzvvIzmnKznq4vogIzpgZPnlJ/jgII8L3A+PHA+PGVtPjM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LiN56ew5oSP77yM5piO5pyd5pWj5Y+R5byE5omB6Ii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xseaciei3r+WLpOS4uuW+hO+8jOWtpua1t+aXoOa2r+iLpuS9nOiI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ljKrlkJvlrZDvvIzlpoLliIflpoLno4vvvIzlpoLnkKLlpoL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+n5Zu95b+Y5a6277yM5o2Q6Lqv5rWO6Zq+77yM5b+g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X5Lmf44CCPC9wPjxwPjxlbT4zOS48L2VtPuW/l+S4jeeri++8jOWkqeS4i+aXo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6i+OAgjwvcD48cD48ZW0+NDAuPC9lbT7kurrogIzkuI3lrabvvIzlhbbnirnmraP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gIznq4vjgII8L3A+PHA+PGVtPjQxLjwvZW0+6K+V6Zeu5bKt5Y2X5bqU5LiN5aW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a5q2k5b+D5a6J5aSE5piv5ZC+5Lmh44CCPC9wPjxwPjxlbT40Mi48L2VtPuS6u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ebke+8jOW9k+S6juawkeebkeOAgjwvcD48cD48ZW0+NDMuPC9lbT7lpKnnlJ/miJH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nlKjvvIzljYPph5HmlaPlsL3ov5jlpI3mnaXjgII8L3A+PHA+PGVtPjQ0LjwvZW0+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65Lq65biI77yM55So5YiZ5Li65LiW5rOV44CCPC9wPjxwPjxlbT40NS48L2VtPu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S5juefpe+8jOWKm+ihjOi/keS5juS7ge+8jOefpeiAu+i/keS5juWL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JvlrZDojqvlpKfkuY7kuI7kurrkuLrllo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LmL6Zq+5Lmf77yM5LiN5Zyo6IOc5Lq677yM5Zyo6Ieq6IOc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JgOiwk+ivmuWFtuaEj+iAhe+8jOavi+iHquasuu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LflhL/ml6Doi7HmoIfvvIznhInnlKjor7vkuabljZrvvJ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6577yM5b635LmD5aSn44CCPC9wPjxwPjxlbT41MS48L2VtPuS6uuS4gO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3seeZvuS5i++8m+S6uuWNgeiDveS5i++8jOW3seWNg+S5i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l6Dmtq/lha7lnLDml6DovrnvvIzmiJHlv4PmhIHlha7kuqblpI3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eu5rig5ZOq5b6X5riF5aaC6K6477yM5Li65pyJ5rqQ5aS05rS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C48L2VtPuWWhOWImeensOS6uu+8jOi/h+WImeensO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qOebiuS6oeOAgjwvcD48cD48ZW0+NTUuPC9lbT7lpJrooYzkuI3kuYnlv4Xoh6rmr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Cb55yL5p6E5aSn5Y6m77yM5L2V5pu+5LiA5pel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6rOiHquWOmuiAjOiWhOi0o+S6juS6uu+8jOWImei/nOaAqO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p4HkuYnkuI3kuLrvvIzml6Dli4f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N5b+F5L2/5b2T5YW25b6377yM56aE5b+F5L2/5b2T5YW25Yqf77yM5a6Y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2T5YW26IO944CCPC9wPjxwPjxlbT42MC48L2VtPuaIkeW3suaXoOi3r+WPr+mA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Lh+aVouWJjeih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HlnYnp4Zzlx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Z2J6eGc5c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D7B5196285C4E07B26EE45DB5F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