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9399AF1C000B50EF72538D7586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9399AF1C000B50EF72538D7586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Y+I5b6I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Z+zPC9wPjwvZm9udD48L2NlbnRlcj48cD48ZW0+MS48L2VtPuWWnOasou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Ou+WRiueZveWViu+8jOS4jeiiq+aLkue7neS4gOS4i+S9oOi/mOecn+W9k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eWls+S6huOAgjwvcD48cD48ZW0+Mi48L2VtPue+oeaFlemCo+S6m+WGt+a8oOaXo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S6uu+8jOaIkeS4jeihjO+8jOaIkei1sOeahOaXtuWAmei/mOW+l+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Ev+WQg+eahOOAgjwvcD48cD48ZW0+My48L2VtPuWIq+aKiuiHquW3seaUvuW+l+W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Iq+iuqeeugOWNleeahOS6i+aDheWkqui0ueino++8jOW+iOWkmuS6i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UvuWcqOW/g+mXtO+8jOayoeacieS6uuWvueS9oOWPr+S7pemaj+S+v+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S4jeimgei9u+aYk+WwhuiHquW3seeahOS8pOWPo+a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+8jOS9oOawuOi/nOS4jeefpemBk+WIq+S6uuaYr+WcqOWYsuesk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Pr+aAnOS9oOOAgjwvcD48cD48ZW0+NS48L2VtPuawuOi/nOS4jeimgeaAq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S9oO+8jOS5n+awuOi/nOWIq+aAquS7luS6uuS4jeWFs+W/g+S9oOOAg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n+ato+iDveW4ruS9oOeahO+8jOawuOi/nOWPquacie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WkmuS6uuaPkOi1t+WJjeS7u+mDveivtOS4p+WBtu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ouS6hueLl+OAgjwvcD48cD48ZW0+Ny48L2VtPuiHqueUseeahOeyvumr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HiOaAoOS4juaHkuaDsO+8jOabtOS4jeaYr+aXoOaJgOS9nOS4uu+8jOiAjO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imgeaIkOS4uuS7gOS5iOagt+eahOS6uu+8jOeEtuWQju+8jOaIkOS4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OC48L2VtPumUmeeahOS6uuWwseaYr+mUm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boOS4uuS9oOiDveW/je+8jOaIluiAheiDveeGrOWkmueCue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WvueeahOS6uu+8jOivpei1sOeahOi/mOaYr+imgei1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6i+eahOS6uu+8jOS4gOaXpuS4jemFjeWQiOWwseS8muiiq+ivtOayoe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eahOS6uu+8jOeojeW+ruS5luW3p+S4gOWbnuWwseiiq+WkuOS4qu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niLHnkIbkvaDnmoTkurrvvIzlsLHliKvljrvmiZPmi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TkuobnrJHlj4jkuKLkuoblsIrkuKXvvIzkuI3lkIjpgILnmoTpnovvvIzlsLHliK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oZ7kuobvvIzno6jkuoboh6rlt7HnmoTohJrvvIzov5jnlZnkuIvkuIDloIbooYDm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rKh5pyJ57uP5Y6G6L+H5Yir5Lq65om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LiN6KaB5Y676K+E5Yik5LiA5Liq5Lq655qE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rueskeWSjOayiem7mOaYr+S4pOaKiuWIqeWZqO+8muW+ruesk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kmumXrumimO+8jOayiem7mOmBv+WFjeiuuOWkmumXrumi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PpkrHmmK/kuIDnp43og73lipvvvIzoirHpkrHmmK/kuIDnp43mioDmnK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ioDmnK/ljbTlvojpq5jjgII8L3A+PHA+PGVtPjE0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55qE5LqL77yM6I6r6L+H5LqO6YGH5Yiw5LiA5Liq54ix5Lq677yM5oiW6IC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Zac5qyi5YGa55qE5LqL77yB5pmo5pum5b6u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r+S9oOeahOWRveS4jeWlve+8jOWHuui6q+S4jeWlve+8jOS5n+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XrumimOOAgjwvcD48cD48ZW0+MTYuPC9lbT7lj6ropoHkvaDmr4/lpKn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aDvvIzorqTnnJ/liLvoi6bvvIzmgIHluqbnq6/mraPvvIzlv43lj5flraTni6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og5zliKnogq/lrprmmK/lsZ7kuo7pgqPkupvogIPlnLrkuIrlj5HmjKX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L+H5oCO5LmI5qC377yM5L2g6YO96KaB5Y67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4S25oCO5LmI55+l6YGT5ou85Lmf5piv5rKh5pyJ55S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eUn+awlOimgeS6ieawlO+8jOS4jeimgeeci+egtOimge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rieWmkuimgeaso+i1j++8jOS4jeimgeaJmOW7tuimgeenr+aeg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imgeihjOWKqOOAgjwvcD48cD48ZW0+MTkuPC9lbT7lhbblrp7orrjlpJrkuo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pooTmhJ/liLDkuobnu5PlsYDvvIzlvoDlkI7miYDmnInnmoTmipjohb7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u7bplb/mlaPlnLrnmoTml7bpl7TjgII8L3A+PHA+PGVtPjIw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Lmm77yM5bCx5Zuw5ZGi77yf5Zug5Li65Lmm77yM5piv5qKm5byA5ae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veeuoeacgOaIkOWKn+eahOS4jeS4gOWumu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mCo+S4qu+8jOS9huaYr+WKquWKm+eahOS6uuWkp+mDvea3t+eahOi/mO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LTkuIrkuI3ppbbkurrnmoTvvIzlv4PogqDkuIDoiK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a/jgILlv4Pph4zkuI3ppbbkurrnmoTvvIzlmLTkuIrmiY3kvJror7Tlpb3lkKzor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b3kurrlv4PlloTvvIzlnY/kurrlmLTlloTjgII8L3A+PHA+PGVtPjIz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2V5b+F5LiN5b+Y44CC5pei54S25peg57yY77yM5L2V6ZyA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6eN56eN77yM5Ly85rC05peg55eV44CC5piO5aSV5L2V5aSV77yM5ZCb5bey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s+imgeeahOS4nOilv++8jOWwvemHj+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+l+WIsO+8jOWIq+S6uue7meS9oOeahO+8jOe7iOeptuW4puedgOWIqeaB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4XliLDmtZPml7bljYPkuIfliKvkvZzvvIzkuZ/liKvog6H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mg7Pmg7PkvaDmnInlpJrlsJHvvIzkuLrkuobmmL7npLrkuI7kvJf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lj5jmiJDkuobkvaDkuI3loKrlm57pppbnmoTmm77nu4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4as5aSc6YO95piv5LiA5Liq5Lq655qE5Lq65ZGQ77yM5pep54K5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+05pma5a6J55qE5Lq677yM5Lmf5rKh5Lq66IiN5LiN5b6X5L2g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S6uuivtO+8jOeci+i0n+iDvemHj+S5heS6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+mdouaAneiAg+OAguaIkeeskeS6hu+8jOivtOW+l+WlveWDj+S9oOWcqOaAneiA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njrDlnKjnmoTnlLfkurrvvIzmnInku4DkuYj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rnlrZDor7Tnmb3lpLTlgZXogIHvvJ/ov5jmsqHliLDnmb3lj5HlsLHlt7Lnu4/lhajn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LiN6KaB5Yqo5LiN5Yqo5bCx5YC+5YW2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Y2R5b6u5Yiw5bCY5Zyf6YeM77yM5LiN5aaC55WZ5LiA5Lqb6aqE5YKy5LiO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M5pyA5Y2R6LSx5LiN6L+H5oSf5oOF77yM5pyA5YeJ5LiN6L+H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5tOi9u+S6uuWYm++8jOeOsOWcqOayoemSse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yoemSseeahOaXpeWtkOi/mOWkmuedgOWRo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lkKfvvIzkvaDnrYnnmoTkurrlj6/og73lt7Lnu4/lkozliKvkurrnnaHnnY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Cx566X5aSn6Zuo6K6p6L+Z5bqn5Z+O5biC6aKg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Wn5qC35Lya566X5L2g6L+f5Yiw44CCPC9wPjxwPjxlbT4zMy48L2VtPuaIke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WPquimgemBruS9j+S4pOS4quWcsOaWueWwseWujOe+juS6hu+8geS4gOWkhOaYr+WP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iEuO+8jOWPpuS4gOWkhOaYr+W3puWNiui+ueiEu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bnliKvlubjov5DvvIzor7flhYjnibnliKvliqrlipvvvIzliKvlm6DkuLr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otKXvvIzov5jnn6vmg4XlnLDlsIbljp/lm6DlvZLkuo7oh6rlt7HlgJLpnIn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ibnliKvliqrlipvvvIzmiY3og73mmL7lvpfmr6vkuI3otLn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GH5Yiw5oG25b+D5LqL77yM6KaB6K6w5b6X5reh5a6a5ZKM5LuO5a65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+Z5Liq5LiW55WM5LiK5Lq65rij77yM5Y2D5ae/55m+5oCB77yM6Ziy5LiN6IOc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efpeS4jeinieaXtumXtOW3suWMhuWMhu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0u+WcqOWQjuaClOS4reOAgjwvcD48cD48ZW0+MzcuPC9lbT7mhL/kvaDmmKjmmZ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nY/mg4Xnu6rvvIzlnKjku4rml6XmjoDlvIDooqvlrZDvvIzmi4nlvIDnqpfluJ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nbPml6DouKrlvbHjgII8L3A+PHA+PGVtPjM4LjwvZW0+5pWs5Lu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b+F6L+O5ZCI5L2g77yM5L2g5bSH5ouc55qE5Lq65pyq5b+F55CG5Lya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O95Yqb77yM5LuO5pyq5a2Y5Zyo5Y2K54K55L6l5bm45b+D55CG77yM5L2g6Iul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6Ieq5p2l44CCPC9wPjxwPjxlbT4zOS48L2VtPuWvueS7u+S9leS6u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q+aXoOmhvuW/jOWcsOivtOWHuuiHquW3seeahOenmOWvhu+8jOWboOS4u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ikumcsuiDuOaAgO+8jOmDveacieWPr+iDveWcqOacquadpeeahOafkO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Iq+S6uuS4k+aIs+S9oOi9r+iCi+eahOWvvOiIq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hbPlv4PvvIzmiY3mnInotYTmoLzkuIvokL3kuI3mmI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Zyo5LiA6LW35pe25Zug5Li65b+g6K+a77yM6ICM5pyJ5Lqb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iv5Zug5Li65oGQ5oOn77yBPC9wPjxwPjxlbT40Mi48L2VtPuaXtuWFieWPquS8m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XtuWFieS7juS4jeS8muasuumql+aIkeS7r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vvIzmiJHku6zop4nlvpfmmK/liKvkurror6/kvJrkuoboh6rlt7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aLvvIzmmK/miJHku6zor6/kvJrkuoboh6rlt7H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iA5Y+q54yr55qE5pe25YCZ77yM6K6w552A5L2g55qE55uu5qCH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mO44CC5b2T5L2g5oiQ5Li65LiA5Y+q6JmO55qE5pe25YCZ77yM5Y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LiA5Y+q54yr44CC5b+D5oCB6KaB6auY77yM5ae/5oCB6KaB5L2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5Yir5Lq677yM5pu05LiN6KaB6auY5Lyw6Ieq5bex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S4jeefq+aDhe+8jOmaj+aEj+S5n+WcqOaEj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ipvlgZrliLDnmoTmnIDlpb3vvIzlj6/og73ov5jkuI3lpoLliKvkurrpmo/kvr/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gII8L3A+PHA+PGVtPjQ3LjwvZW0+5Zyo5oiQ5Yqf6Z2i5YmN77yM5oiS6aqE5oiS6L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m5oGt77yb5Zyo5aeU5bGI6Z2i5YmN77yM5a6g6L6x5LiN5oOK5a2m5Lya5Yy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6Z2i5YmN77yM5rOw54S26Ieq6Iul5a2m5Lya5b+N6ICQ77yb5Zyo55eb6Iu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W054Gr6YeN55Sf5a2m5Lya5Z2a5by644CCPC9wPjxwPjxlbT40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JeeahOS6i+aDhemDveiDveeUqOmSseino+WGs++8jOWJqeS4i+eahDEl77yM6ZyA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6Kej5Yaz44CCPC9wPjxwPjxlbT40OS48L2VtPuaatOmjjumbqOS5i+WQj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WIsOW9qeiZue+8jOi/mOaEn+WGkuS6hu+8gTwvcD48cD48ZW0+NTA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nprvkuI3lvIPmmK/lpKvlprvvvIznjrDlnKjkuI3nprvkuI3lvIPmmK/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rlnKjmiYvvvIzlpKnplb/lnLDkuYXvvIzmnLrkuI3lnKjmiYvvvIzprYL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+q5pyJ6LaF6LaK6Ieq5oiR77yM5omN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pyJ6Ieq5L+h77yM5omN5Lya5pyJ5pyq5p2l44CC5Z2a5a6a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bmz5Yeh55qE5Lq65YGa5Ye65oOK5Lq655qE5LqL5Li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boOS4uuS9oOacieiDveWKm+i3qOi2iu+8jOiAg+mqjOaJjeS8mumZjeS4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gOS4jeatu+S9oOeahO+8jOe7iOWwhuS8muS9v+S9oOabtOW8u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iKvliqjkuI3liqjlsLHmiorpl67popjkuqTnu5nml7bpl7TmnaX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h5LlvpfnkIbkvaDov5nkuKrng4LmkYrlr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5oOF77yM5bCx5Yqq5Yqb5Yir5YGa5Lq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touecvOWJjeeahOiLn+S4lO+8jOi/mOacieWJjeS7u+eahOWWnO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gZrlpbPkurrkuIDlrpropoHnu4/lvpfotbfosI7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otbfmlbfooY3vvIzlv43lvpfkvY/mrLrpqpfvvIzlv5jlvpfkuobor7roqID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kv6HkuJbnlYzkuIrmnInprLzvvIzkuIDlrprkuI3opoHnm7jkv6HnlLfkurrpgqP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sIHmmK/osIHogIHlhazvvIzlhajpg6jpg73mmK/kuLTml7blt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iF5LiN6IO95b2T6aWt5ZCD77yM5L2G5LiR5bCx5pu05LiN6IO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suS6uuWwseWDj+iAgeajieiho++8jOWwseaYr+WHuueX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mgeaNguedgOS9oOOAguWPi+S6uuWwseWDj+aZtOmbqOiho++8jOmcgOimg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v++8jOeUqOi/h+WQjuaUvuS4gOi+ueOAgjwvcD48cD48ZW0+NTkuPC9lbT7mr4/lpK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vlrprlhrPlv4PvvIzku47mmI7lpKnlvIDlp4vmlLnlj5jlpb3lpb3nlJ/mtL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nrKzkuozlpKnkuK3ljYjlnKjooqvnqp3ph4znv7vkuKrouqvvvJrm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pKnlkKfjgII8L3A+PHA+PGVtPjYwLjwvZW0+6LWw6Ieq5bex55qE6Lev77yM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77yM6LaF6LaK5LuW5Lq65LiN5b6X5oSP77yM6KKr5Lq66LaF6LaK5LiN5aSx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/meS4quS4lueVjOacrOadpeWwseaYr+eXm+iLp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i+WklueahOOAgjwvcD48cD48ZW0+NjIuPC9lbT7lpbPkurrmsqHprYXlipv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LfkurroirHlv4PvvIznlLfkurrmsqHlrp7lipvmiY3op4nlvpflpbPkurr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Sa5LiA54K55b+N6ICQ77yM5bCx5Lya5bCR5Yeg5qyh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Yeg5qyh57+76IS477yM5bCx5aSa5Yeg5Liq5Y+w6Zi244CC5aSa5Yeg5qyh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5bCR5Yeg5qyh5bq45Lq66Ieq5omw44CC5bCR5pKC5Yeg5Y+l54ug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L2Z5Zyw77yM5YGa5Lq655WZ5LiA57q/5pel5ZCO5aW9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Iq+acieS6i+ayoeS6i+i3n+WIq+S6uuivieiLpu+8jOi/meS4lu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QjOi6q+WPl+eahOS6uuW+iOWwke+8jOWkp+mDqOWIhuS6uuWQrOWQrOS5n+Wws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WwkemDqOWIhuS6uuS8muW9k+S9nOeskeafhOWIsOWkhOWOu+Wuo+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lnKjkuJbml6DpnZ7mmK/orqnliKvkurrnrJH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rJHnrJHliKvkurrjgII8L3A+PHA+PGVtPjY2LjwvZW0+6K6p5Lq65aSx5Y67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SW55WM55qE6K+x5oOR44CC6ICX5bC95LiA5Liq5Lq65b+D5Yqb55qE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x5piv6Ieq5bex55qE5qyy5pyb44CCPC9wPjxwPjxlbT42Ny48L2VtPuWGheW/g+e+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e+juOAgumVv+W+l+S4jea8guS6ruiwgeeuoeS9oOWGheW/g+e+juS4j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mb3nhLbkvaDplb/lvpfkuJHvvIzkvYbmmK/kvaDmg7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lYrvvIE8L3A+PHA+PGVtPjY5LjwvZW0+5aaC5p6c5LiN6IO96Lef5pyA54ix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Kj5LmI6Lef5LuA5LmI5Lq65Zyo5LiA6LW36YO9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mueuoeWlveiHquW3se+8jOWwkeiuruiuu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h7rljZboh6rlt7HnmoTngbXprYLlubb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og73ljZbkuIDkuKrlpb3ku7fpkrHjgII8L3A+PHA+PGVtPjcy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J5piv5LiA5Liq5L2g5bCx6IO95aSf5aSp57+75Zyw6KaG5LqG77yM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6Kem5LuA5LmI5YW25LuW55qE5Lq65LqG77yM5bm25LiN5piv5YaN5Lmf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77yM5Y+q5piv5YaN5Lmf5LiN5pWi56Kw5oSf5oOF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DhemHjO+8jOaAu+S8muacieWIhuWIhuWQiOWQiO+8m+eUn+WRve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dpeadpeWOu+WOu+OAguWtpuS8mu+8mua1heWWnOasou+8jOmdmemdmeeI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e0ou+8jOa3oea3oemHiuaAgOOAgjwvcD48cD48ZW0+NzQuPC9lbT7kvaD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Z/nnIvkuI3muIXnmoTlsI/ogarmmI7vvIzkvaDmnInmiJHor7TkuZ/or7T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jgII8L3A+PHA+PGVtPjc1LjwvZW0+5Lu75L2V5Lic6KW/5Y+q6KaB6Laz5aSf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2g77yM5bCx6Laz5Lul5q+B5LqG5L2g44CC5b+D6L2v5piv55eF77yM5oOF5rex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S4gOS4quWuiemdmeeahOinkuiQve+8jOaci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maj++8jOiZveeEtue8uuWwkemCo+S7veWWp+WTl+eahOa1ruWNju+8jOS9hu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a3oea3oeeahOmdmeiwp+OAgjwvcD48cD48ZW0+NzcuPC9lbT7kuovlrp7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nlLflrankuZ/oirHlv4PvvIzkuI3nianotKjnmoTlpbPlrankuZ/msq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c4LjwvZW0+5aW55Y+v5Lul5Li65LqG54ix5b6I5YK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LiN6aG+5LiA5YiH77yM5LuW5Y205ouF5b+D5Lul5ZCO57uZ5LiN5LqG6L+Z6Iis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55oOz6KaB55qE5bm456aP44CCPC9wPjxwPjxlbT43OS48L2VtPueXm+iLpu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LkOadlu+8jOWug+S9v+W+l+W8uuiAheabtOaYr+W8uu+8jOW8seiAh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jwvcD48cD48ZW0+ODAuPC9lbT7nlJ/mtLvkvJrorqnkvaDoi6bkuIr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pgILlupTku6XlkI7vvIzlho3orqnkvaDoi6bkuIr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SW6LKM5Yaz5a6a5pyJ5rKh5pyJ5Y+v6IO95Zyo5LiA6LW3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YCC5LiN6YCC5ZCI5Zyo5LiA6LW377yM54mp6LSo5Yaz5a6a6IO95LiN6IO9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iA6LW377yM5L+h5Lu75Yaz5a6a6IO95LiN6IO96ZW/5LmF55qE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PiOS4gOWkqei/h+WOu+S6hu+8jOS7iuWkqei/h+eah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aipuaDs+aYr+S4jeaYr+emu+S9oOWPiOi/nOS6hu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JpZTBob2Nj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yaWUwaG9jY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9399AF1C000B50EF72538D7586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