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1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6FC02ECD9433AFD70C484EADDD09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FC02ECD9433AFD70C484EADDD09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Sf5oKf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djuWdt+eahOmBk+i3r+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Huuavm+mptOeahOiAkOWKm++8jOaCo+mavueahOeUn+a0u+S4reWPr+S7peec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+iwiueahOW/oOivmuOAgjwvcD48cD48ZW0+Mi48L2VtPuWls+S6uuWuueaYk+i/gea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DoeaAneS5seaDs++8jOeDpuaBvOWPiOS4jeaYr+W4g+WMue+8jOivtOWJquaWreWw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e+8jOWUr+S4gOeahOWKnuazleWPquacieiniemGkuOAgemdouWvueWSjOi2hei2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ZveWkqeWPr+S7peayoeacieWkqumYs++8jOWknOaZmu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iOWFie+8jOS4peWvkumFt+aakeWPr+S7peaKteaMoe+8jOiJsOmavuWdjuWdt+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aKl++8jOWHhOa4heWvguWvnuS7pOaIkeW/g+aFjO+8jOWUr+aBkOS9oOS4je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eIsee7meaIkeWKm+mHj+OAgjwvcD48cD48ZW0+NC48L2VtPuacieaXoOebru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iAheS4juW5s+W6uOiAheeahOagueacrOW3ruWIq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quW8uuiAhe+8jOS4jeimgeekuuW8seimgeS7u+S9leS6uuWQjOaDheOAguWPr+S7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rieWmku+8jOS9huaYr+S4jeimgeiiq+S6uuWQjOaDhe+8jOaIkeS7rOS4jemcg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9ouW8j+eahOWQjOaDheOAgjwvcD48cD48ZW0+Ni48L2VtPueUn+a0u+S4re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q+WPl++8muS6q+WPl+W3peS9nOeahOasouW/q++8jOS6q+WPl+aci+WPi+eahOeske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WutuS6uueahOa4qemmqO+8jOS6q+WPl+WIm+mAoOeahOW/q+aFsO+8jOS6q+WP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eahOeUnOe+juOAgjwvcD48cD48ZW0+Ny48L2VtPuayiem7mOeahOWus+WkhOS4j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7gOS5iO+8jOWPquaYr+S8muiuqemBk+i3r+WdjuWdt++8jOWdjuWdt+WIsOS7p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NtOatpeOAgjwvcD48cD48ZW0+OC48L2VtPuS6uueUn+WwseWDj+W8iOaji++8j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ivr++8jOWFqOebmOeahui+k+OAguS9huS4jeS4gOagt+eahOaYr++8jOS6uueUn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iOaji++8jOS7u+S9leS6uumDveayoeacieWGjeadpeS4gOWxgOeahOacuuS8mu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cqOavj+S4gOS4qumYtuaute+8jOmDveimgeeUqOW/g+aAneiAg+WSjOaEn+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9k+S6uuS7rOWboOeXm+iLpuiAjOaXoOazleaJv+WPl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Au+aYr+S8muWcqOWIq+S6uui6q+S4iuWvu+aJvuWOn+WboO+8jOWboOS4uumCo+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gOWNleeCueOAgjwvcD48cD48ZW0+MTAuPC9lbT7msLjov5zlpKrov4fpgaXov5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aLmsYLkvaDmsLjov5znmoTmib/or7rvvIzmiJHlj6rluIzmnJvkvaDog73lkoz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qbov4fku4XliannmoTkurrnlJ/jgII8L3A+PHA+PGVtPjExLjwvZW0+5Lq655S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6aOO5pmv77yM54ix5oOF5piv5LiA5p2f6bKc6Iqx44CC5rKh5pyJ6bKc6Iqx77y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7ua5Li977yM5rKh5pyJ54ix5oOF77yM5Lq655Sf5bCx5a655piT5oiQ5Li6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qE5Zyf5Zyw44CCPC9wPjxwPjxlbT4xMi48L2VtPuS4ieenjeS6uueUn+aAgeW6pu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guS4u+S5ieOAgeiBjOS4muS4u+S5ieOAgeeQhuaDs+S4u+S5ieOAguWQm+WtkO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huaDs+S4u+S5ieiAheOAgjwvcD48cD48ZW0+MTMuPC9lbT7kurrnlJ/nmoTlnY7ln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lm6DkuLroh6rmiJHkuI3ogq/ovazlvK/miJbogIXmgLvmmK/pgIPpg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LiN5oOz6K6p5oiR55qE5Lq655Sf5LiH5LiA5pyJ5Liq5LiH5Li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ya55WZ5LiL6YGX5oa+77yM5omA5Lul5oiR5LiA5a6a6KaB6Lef5L2g6K+05riF5qW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OsOWunuWwseWDj+S4gOS4quazpea9re+8jOacieS6u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ieaypuiLn+S4lO+8jOS5n+acieS6uui3qOi/h+azpea9remdouWQkei/nOaWu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s+imgemAg+emu+azpea9re+8jOWwseW/hemhu+WKquWKm+WPmOW+l+S8mOen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poHmmK/lhYnmmI7nrpflvpfkurrnlJ/nrKzkuIDkuKrmgYvniL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pgqPkuYjmgYvniLHkuI3lsLHmmK/lv4PnmoTlhYnmmI7lkJfvvIzmgYvniL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rKzkuozmrKHnmoTohLHog47mjaLpqqjjgII8L3A+PHA+PGVtPjE3LjwvZW0+54ix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ej6YeK77yM5Y205Y+I5Y+v5Lul6Kej6YeK5LiA5YiH44CC6Jm954S254ix5oOF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oOF5oSf5Lit55qE5LiA57G777yM5L2G5a6D6L+c5q+U5YW25a6D5p2l5b6X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IseaDheW6lOW9k+S9v+S6uueahOWKm+mHj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S4sOWvjOi1t+adpe+8jOW5tuS4lOeIseaDheehruato+WcqOS9v+S6uuS4sOWvj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kuPC9lbT7lm6DkuLrlj6rmnInmm7Tlpb3vvIzmsqHmnInmnI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opoHmib7kuIDkuKrlroznvo7ml6DnvLrnmoTkurrmmK/ku7bpmr7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54is5b6X6auY77yM6LWw5b6X6L+c77yM5LiN5piv5Li65Lq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yL5Yiw77yM6ICM5piv5Li65LqG55yL5Yiw5LiW55WM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S7rOeUqOiHquS/oeeahOeskeiEuO+8jOWOu+i/juaOpeS6uueUn+eah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UqOeZvuWAjeeahOWLh+avheWOu+aImOiDnOS4gOWIh+S4jeW5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hJ/liqjlvoDlvoDlj5HnlJ/lnKjkuIDliLnpgqPpl7TvvJrkuIDkuKrnnLz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rqnkvaDlv4blv7XkuIDkuJbvvJvkuIDmrKHotYTliqnlj6/og73orqnkvaDmhJ/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JvkuIDlj6XnpZ3npo/lj6/og73orqnkvaDmuKnppqjkuIDkuJbvvJvkuIDngrn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j6/og73orqnkvaDmhJ/mv4Dnu4jnlJ/jgII8L3A+PHA+PGVtPjIzLjwvZW0+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piv5Zug5Li65L2g5LiN5Zyo77yM56ys5LiA5qyh56yR5piv5Zug5Li66YGH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6yR552A5rWB5rOq5piv5Zug5Li65LiN6IO95oul5pyJ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eimgeiuqeWIq+S6uueahOeci+azlea3ueayoeS6huiHquW3seW/g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acgOmHjeimgeeahOaYr++8jOimgeacieWLh+awlOi3n+maj+iHquW3s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4juebtOinieOAgjwvcD48cD48ZW0+MjUuPC9lbT7ppaXppb/vvIzog73kv53mjIH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pLTohJHjgILlr4Llr57vvIzog73lpI3ljp/kurrmgKfnvLrlpLHjgILmi4XlvZPvvI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kuIDliIfpl67popjjgILml7bpl7TvvIzog73nu5nlh7rkuIDliIfnrZTmo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aC5p6c5L2g5piv5by66ICF77yM5Z2O5Z235a+55LqO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ZC554Gr55qE6byT6aOO5py677yM5Y+q6IO95piv6LaK5ZC554Gr5Yq/6LaK5p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iv5Liq5byx6ICF77yM5Z2O5Z235a+55LqO5L2g77yM5bCx5YOP5Liq5a6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F6a2U77yM5oWi5oWi5Lya6Ie05L2g5LqO5q275Zyw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mGkuWbuueEtuW+iOWlve+8jOWPr+aYr+eIseaDheWkqua4hemGkuS4jeWlv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eziua2gua3seeIseS4gOS4quS6uu+8jOivt+S9oOS4jeimgemBl+aGvu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kurrnsbvmnIDlpKfnmoTlubjnpo/lsLHlnKjkuo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73osIjosIjpgZPlvrfmlrnpnaLnmoTkuovmg4XjgILml6DngbXprYLnmoTnlJ/mtL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kurrnmoTnlJ/mtLvku7flgLzjgII8L3A+PHA+PGVtPjI5LjwvZW0+5qKm5oO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Oo5a6a5LiN5bmz5Yeh77yM5oC75Lya5YWF5ruh5Z2O5Z2355qE77yB57uP5Y6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6YO96KaB5YuH5pWi5Zyw5rS75LiL5Y6744CCPC9wPjxwPjxlbT4zMC48L2VtPu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S4gOWdl+mhveefs++8jOWvueS6juW8seiAheWug+aYr+e7iuiEmuefs++8jOWvueS6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Wug+aYr+Weq+iEmuefs+OAgjwvcD48cD48ZW0+MzEuPC9lbT7nlJ/lkb3nmoT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7bpl7TorqHnrpfvvIznlJ/lkb3nmoTku7flgLznlKjotKHnjK7orqHnr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eh5LqL5LiN5b+F5aSq5Zyo5oSP77yM5LiA5YiH6ZqP57yY6ZqP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rex5aSa6IGa6IGa77yM57yY5rWF6ZqP5a6D5Y6744CC5Yeh5LqL55yL5reh54K555y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6aG65YW26Ieq54S277yM5peg5oSP5LqO5b6X77yM5bCx5peg5omA6LCT5aSx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5yL6L2755yL5reh5aSa5bCR77yM55eb6Ium5bCx6L+c56a75L2g5aSa5b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kquWujOe+jueahOeIseaDhe+8jOaIkeS4jeebuOS/oe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BmuiBmuaVo+aVo+mavuiIjemavuWIhu+8jOe7iOacieS4gOWkqeS8mumbqOi/h+WkqeaZ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iLDkuobnjrDlnKjov5nkuKrlubTnuqrvvIzosIH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o3lj5bmgqbkuobvvIzot5/osIHlnKjkuIDotbfoiJLmnI3lsLHlkozosIH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mnIvlj4vkuZ/mmK/vvIzntK/kuoblsLHourLov5zkuIDngrnvvIzlj5bmgq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zkuI3lpoLlv6vkuZDoh6rlt7HjgII8L3A+PHA+PGVtPjM1LjwvZW0+5Lq65Zyo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06b6E5q616YO95Lya5pS+5LiL5LiA5Lqb5Lic6KW/77yM6L+Z5qC355qE5pS+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6T6LWi5peg5YWz77yM6ICM5piv5a+56Ieq5oiR6ZyA6KaB5pu05Yqg5YW35pyJ6Ie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iO44CCPC9wPjxwPjxlbT4zNi48L2VtPuaYpeacieeZvuiKseeni+acieaciO+8jOWk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iemjjuWGrOaciembquOAguiLpeaXoOmXsuS6i+W/g+WktOaMgu+8jOS+v+aYr+S6uumX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iKguOAgjwvcD48cD48ZW0+MzcuPC9lbT7kurrnlJ/mnIDmnInotqPlkbP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pgIHml6fov47mlrDvvIzlm6DkuLrkurrnsbvmnIDpq5jnmoTmrLLmsYL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iJvpgKDmlrDnlJ/mtLvjgII8L3A+PHA+PGVtPjM4LjwvZW0+5Lq655Sf6Zq+5b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6KaB5a2m5rGk6ZOt5pel5pel5paw44CC5L2G5Zix5Yqg6Z6t6aG76LaB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oqb5bKB5pyI6LSf5Y+M5Lqy44CCPC9wPjxwPjxlbT4zOS48L2VtPuS6uueUn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heeoi+OAgueci+WIsOeahOmjjuaZr+OAguS+v+aYr+WdjuWdt+WSjOWlh+i/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DmnaHlsI/oiLnooYzpqbblnKjojKvojKvlpKfmtbf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iJDlip/nmoTlvbzlsrjov5jpnIDopoHlvojkuYXvvIzkvYbmiJDlip/nmoTohJr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gZznlZnvvIzlnZrlvLrjgIHmi7zmkI/vvIzpgqPmmK/lv4PkuK3nmoTov73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yJ55qE6Lev77yM5L2g5b+F6aG75LiA5Liq5Lq66LWw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2k54us77yM6ICM5piv6YCJ5oup44CCPC9wPjxwPjxlbT40Mi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puOAguiLpeaYr+aipu+8jOWwseaAleaipumGkuS6hu+8jOS6uuiAgeS6huOAg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5uOacieWNg+S4h+enje+8jOiAjOW5uOemj+eahOS6uuWPquacieS4gOenje+8mu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heWumu+8jOeIseW/g+aXoOafk+eahOS6uuOAgjwvcD48cD48ZW0+NDMuPC9lbT7ml6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lL7nmoTorrDlv4bvvIzlnKjmta7ljY7mt7HlpITvvIzooqvnm5vkuJbllqflmqPmua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IXmtYXnmoTotrPov7nvvIzph43ph43lj6Dlj6DnmoTmoqbvvIzlpJzlpJzlnKjmnpX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ub/nvLHnu7vjgII8L3A+PHA+PGVtPjQ0LjwvZW0+562J5LqG5aW95LmF5aW95LmF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N57uI5LqO5piO55m977yM5pyJ5pe25YCZ77yM5pyJ5Lqb5Lq65pyJ5Lqb5Lq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mk5LqG6K+0JmxkcXVvO+WGjeingSZyZHF1bzvvvIzliKvml6DpgInmi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Z2S5pil5aaC6YWS77yM5oiQ6ZW/5q2j6YWj77yM5omA5pyJ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CG6KKr5YiG5Lqr77yM5omA5pyJ6ZSZ6K+v55qE77yM6YO95bCG6KKr5Y6f6L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mA5pyJ5LiN5aSf5oiQ54af55qE77yM6YO95Y+v5Lul77yM5oWi5oWi562J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5uOemj+S4jeaYr+iiq+iHtOWRveeahOmUmeivr+aJvOadg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iq+S4jeaWremHjeWkjeWHuueOsOeahOWwj+mUmeivr+S4gOeCueeCueWIhuino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ui/h+mUmeaYr+aaguaXtueahOmBl+aGvu+8jOiAjOmUmei/h+WImeaYr+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OAgjwvcD48cD48ZW0+NDcuPC9lbT7lpKnkuIvpo47kupHlh7rmiJHovo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Z/muZblsoHmnIjlgqzvvIznmoflm77pnLjkuJrosIjnrJHkuK3vvIzkuI3og5z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phonjgII8L3A+PHA+PGVtPjQ4LjwvZW0+5b2T5LiA5Liq5Lq66YCJ5oup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6A5b6A5Lmf5piv6YCJ5oup5LiN6KKr5Lq655CG6Kej77yM5Zug5Li6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2g6YCJ55qE6Lev77yM5LiN5piv5LuW5Lus6K6k5Li65L2g6K+l6YCJ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9juWktOi1sOS6uueUn+eahOS4iuWdoei3r++8jOaKrOWkt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4i+Wdoei3r+OAguWvueW+heS6uueUn++8jOWwseW6lOW9k+WwveW3seWKm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WRveOAgjwvcD48cD48ZW0+NTAuPC9lbT7lpYvmlpfmsqHmnInnu4jngrnvvIz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73mmK/kuIDkuKrotbfngrnvvIzku47njrDlnKjotbfvvIzmiJHlsLHopoH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gb/ng4LkurrnlJ/jgII8L3A+PHA+PGVtPjUxLjwvZW0+5L2G5Yeh5oiR5Lus5p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qo5aS06ISR77yM6K6k5b6X6Ieq5bex77yM5bCx6IO95om+5Yiw6Ieq5bey55qE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e5byA5L2g5Lq655Sf55qE5Yay56C05Y+j44CCPC9wPjxwPjxlbT41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aYr+S4gOWcuuaXheihjO+8jOS9oOi3r+i/h+aIke+8jOaIkei3r+i/h+S9o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QhOiHquS/ruihjO+8jOWQhOiHquWQkeWJjeOAgjwvcD48cD48ZW0+NTM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v5nmnKzkuabph4zvvIzlpJrmlbDnmoTkurrku6zpg73kvJrku47ov4fliIbllo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gKfph4zmib7liLDnroDljZXnmoTmlZnorq3jgII8L3A+PHA+PGVtPjU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Lya5pyJ6Ieq5bex55qE5oOz5rOV44CB5YGa5rOV44CB5rS75rOV44CC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YGa5rOV5LiN5ZCM77yM5rS75rOV5bCx5LiN5ZCM77yM5oiR5Lus5rKh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y5raJ5Yir5Lq677yM5b2x5ZON5Yir5Lq677yM55Sa6Iez5pS75Ye7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ksei0peS5n+aYr+aIkemcgOimgeeahO+8jOWug+WSjO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vueaIkeacieS7t+WAvOOAgjwvcD48cD48ZW0+NTYuPC9lbT7lpoLmnpz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qIvkuIrmsqHmnInpmpznoo3vvIzkurrov5jmnInku4DkuYjlj6/lgZrnmoT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46w5Zyo55qE5L2g77yM5piv5L2g6L+H5Y6755qE5L2g5omA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q5p2l55qE5L2g77yM5piv546w5Zyo55qE5L2g5omA6YCg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ahOS4gOeUn+aAu+imgeeWr+eLguS4gOasoe+8jOaXoOiuuuaYr+S4u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+8jOS4gOauteaDhe+8jOS4gOauteaXhemAlO+8jOaIluS4gOS4qu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vaDlsL3ph4/nhafpob7mr4/kuKrkurrnmoTmhJ/lj5fvvIz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rrkuI3lvIDlv4PvvIzkvaDmgLvog73lj5HnjrDku5bku6zmg4Xnu6rnmoT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j5jljJbvvIzlj6/mnIDlkI7ooqvmkofkuIvnmoTmsLjov5z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J206J225Y+Y5oiQ5LqG6Iqx77yM5LiN55So5YaN5Lul5LiN5YGc55qE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piO6Ieq5bex6Ieq55Sx77yM5bmz5reh5a6J6Z2Z55qE55WZ5a6I5Lmf5piv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b+n5oSB44CCPC9wPjxwPjxlbT42MS48L2VtPuWcqOeUn+WSjOatu+S5i+mX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eLrOeahOS6uueUn+aXheeoi+OAguS/neacieS4gOS7veecn+eIse+8jOWwseaYr+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Un+W+l+S7pea4qeaalueahOeBr+OAgjwvcD48cD48ZW0+NjIuPC9lbT7lvpfmh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mt6HvvIzlpLHmhI/ml7bopoHnnIvlvIDjgILkurrnlJ/mnInorrjlpJrkuJzopb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7kuIvnmoTjgILlj6rmnInmlL7lvpfkuIvvvIzmiY3og73mi7/lvpf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piO55m96Ieq5bex5piv6LCB77yM6YCC5ZCI5YGa5LuA5LmI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5uu5Y675Yqq5Yqb5pu06YeN6KaB44CCPC9wPjxwPjxlbT42NC48L2VtPuWmguaen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aYjuWkqe+8jOmCo+W/hemhu+WFiOiEmui4j+eOsOWunu+8m+WmguaenOS9oOW4jOac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mCo+S5iOS9oOmhu+iEmuS4jeWBnOatpeOAgjwvcD48cD48ZW0+Nj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jK7nu5npnZLmmKXmnIDlpb3nmoTnpLznianvvIzlsLHmmK/lpYvmlp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Zyo5oiR5omA5pyJ55qE5peF6KGM5b2T5Lit77yM56i75Z+O5piv5pyA6I2S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615peF6YCU77yM5Y+v5oKy55qE5piv77yM5a6D5pyA6LS06L+R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mdkuaYpe+8jOaYr+S4gOWcuumAj+aYjueahOaCsuS8pO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to+e7j+WOhui/h+S6humdkuaYpeaJjeefpemBk++8jOmdkuaYpeWFhea7oeedg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p+S8pO+8jOmdkuaYpeeahOmBk+i3r+aYr+WkmuS5iOeahOWdjuWdt++8jOecn+at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mdkuaYpei/meS4quWto+iKguaDs+imgeeahOWPquaciemAg+i3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pKfmtbfnmoTmtaroirHlnKjnoqfmsLTkuI7npIHnn7PnmoTmi6XmirHkuK3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kurrnlJ/nmoTku7flgLzlnKjlubPlh6HkuI7lpYnnjK7nmoTnu5PlkIjkuK3pl6r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2g5Ya36JC95LqG5oiR77yM5oiR5Lmf5Lya5Ya36JC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Lmg5oOv5L2g77yM5Lmf6IO95Lmg5oOv5rKh5L2g77yM5oWi5oWi55qE77yM6YO9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iQ5riQ5Zyw77yM6YO95b+Y5LqG77yM5LiW5LiK55qE5LqL5bCx5piv6L+Z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6Ieq5bex55qE55Sf5rS744CCPC9wPjxwPjxlbT43MC48L2VtPu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Ih+e+juWlveeahOS6i+eJqe+8jOi1nue+juW5tuS6q+WPl+Wug+S7rOaJg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OAgjwvcD48cD48ZW0+NzEuPC9lbT7pgqPkupvooqvkvaDmiYDpgZflv5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gJDmuJDplb/miJDkuobkuIDmoLnliLrvvIzmt7Hmt7HlnLDmiY7ov5v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cyLjwvZW0+54ix5bm25LiN5piv6LCB5Li66LCB54m654my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B5YGa5LuA5LmI77yM5LiA5pem54ix5Y+Y5oiQ6L+Z5qC377yM6L+Z5bCx5LiN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iuqeS4gOS4quS6uuS6huino+iHquW3seWkquWkm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seS8muaIkOS4uuiHquW3seiHtOWRveeahOW8seeCue+8jOiAjOiuqeiHquW3s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huW8seOAgjwvcD48cD48ZW0+NzQuPC9lbT7lpoLmnpzmiJHniLHkvaDvvIzmiJH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kvaDvvIzpgJrov4fkvaDnmoTnnLznnZvljrvnnIvkuJbnlYzjgILmiJHog73nkI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m6DkuLrmiJHog73lnKjkvaDouqvkuIrnnIvliLDmiJHoh6rlt7HvvIzlnKjmiJ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/nnIvliLDkuobkvaDjgII8L3A+PHA+PGVtPjc1LjwvZW0+5aaC5p6c5L2g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35L2T55qE55uu55qE5Zyw77yM6ICM5LiU5ZCR5a6D6L+I5Ye65LqG56ys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/6LWw5LiK5LqG5oiQ5Yqf5LmL6Lev77yB55So5bCP5q2l6ICM5LiN5piv6L+I5aSn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H5LiA5Liq5Liq6Zqc56KN77yM5L2g5bCx5Lya6LWw5ZCR5oiQ5Yqf55qE5beF5b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eQhuaDs+aYr+S6uueUn+eahOWdmuWunuaUr+afs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seWOu+S6hueUn+a0u+eahOeQhuaDs++8jOeyvuelnuS5n+WwseS8mumaj+S5i+iAjOeY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zcuPC9lbT7mnInml7blgJnniLHmg4XlsLHmmK/kuIDlnLrnl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nl4XmsqHlpb3vvIzkuo7mmK/lpLHokL3kuobkuIDkupvnvo7lpb3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kurrlpb3kuobvvIzkuo7mmK/vvIzlvpfliLDkuob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q655qE5LiA55Sf6KaB5pyJ5aSa6Imw6Zq+77yM5aSa5Z2O5Z236ICM5Y+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46L+Q77yM5aSa5YeR5ben77yM5omN6IO96YGH5Yiw5LiA5Liq57uK5L2P6Ieq5be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3OS48L2VtPuS8keaBr+W5tuS4jeaYr+a1qui0ue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DveWkn+iuqeS9oOWcqOa4hemGkueahOaXtuWAme+8jOWBmuabtOWkmua4hemGk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Oh+eahOS6i+OAgjwvcD48cD48ZW0+ODAuPC9lbT7lj6rmnInkuIDmnaHot6/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kt6YKj5bCx5piv5pS+5byD55qE6Lev77yb5Y+q5pyJ5LiA5p2h6Lev5LiN6IO9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o+WwseaYr+aIkOmVv+eahOi3r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Wwyb2d0b3E2b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FsMm9ndG9xNm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FC02ECD9433AFD70C484EADDD09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