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8:3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AD576C6CF813204AD2F0FA8536F3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AD576C6CF813204AD2F0FA8536F3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6K+d6K+t566A55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uueUn+mavuW+l+S4gOWfuuWPi++8jOi/mei+iO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l+aYr+aXoOaClOS6hu+8gTwvcD48cD48ZW0+Mi48L2VtPuawuOi/nOWIq+W/mOabvue7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Skei/h+S8nueahOS6uu+8jOaEn+aBqeabvue7j+W4ruWKqei/h+aIkeeah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qO+8gTwvcD48cD48ZW0+My48L2VtPuiwouiwouS9oO+8jOaci+WPi++8jOS4vui1t+i/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ku+8jOS4jeWcqOWbnuWktOOAgjwvcD48cD48ZW0+NC48L2VtPuWboOS4uuaEn+aBqe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i/meS4quWkmuW9qeeahOekvuS8mu+8jOWboOS4uuaEn+aBqeaJjeS8muacie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aDheOAgjwvcD48cD48ZW0+NS48L2VtPuWFhOW8n++8jOiwouiwouS9oO+8jOS4gOi3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jwvcD48cD48ZW0+Ni48L2VtPuWFhOW8n++8jOS4uuS9oOaIkeWPi+iwiuW5su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lveWTpeS7rOS4h+S6i+mhuuW/g++8jOWkp+WQieWkp+WIq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+WPi++8jOiwouiwouS9oOS4gOebtOS7peadpeWvueaIkeeahOWFs+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Yr+aXtumXtO+8jOiuqeaIkeS7rOebuOWui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BqeeUseW/g+iAjOeUn++8jOeUqOW/g+iAjOWBmuOAguacieS4gOmil+aEn+aB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WkmuS4gOS7vea4qeaalueahOaDheOAgjwvcD48cD48ZW0+MTAuPC9lbT7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ov5nkuIDot6/nmoTpmarkvLTvvIHmhJ/osKLkvaDku6zvvIzmiJDkuLrov5nkuI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pb3nmoTpgYfop4HjgII8L3A+PHA+PGVtPjExLjwvZW0+5paw55qE5LiA5bm0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IO95a+55oiR5Lus5rip5p+U5LiA54K577yM5oiR5Lus6L+Y6IO957un57ut5LiA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M77yBPC9wPjxwPjxlbT4xMi48L2VtPuebuOivhuWuueaYk++8jOebuOS8tOmav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eahOW/g++8jOWwseaYr+mCo+S4qumZquS9oOi1sOS6huS4gOeoi+WPiOS4gO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pZ3pk4Hlk6Xku6zkvaDlubjnpo/nvo7mu6Hml7bliLvkuI3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lpoLmhI/lv6vkuZDnm7jkvLTvvIE8L3A+PHA+PGVtPjE0LjwvZW0+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YWE5byf5aeQ5aa544CCPC9wPjxwPjxlbT4xNS48L2VtPuS7juS7iu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uW4ruS6kuWKqe+8jOW+gOWQjuS9meeUn++8jOW9vOatpOeFp+mhv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rrlkozkurrnm7jpgYfvvIzpnaDnmoTmmK/kuIDngrnnvJjku73jgILkur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7jlpITvvIzpnaDnmoTmmK/kuIDngrnor5rmhI/jgII8L3A+PHA+PGVtPjE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oul5pyJ5LiA6aKX5oSf5oGp55qE5b+D77yM5a2m5Lya5o6l57qz5Yir5Lq6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Lya6K6k6K+G6Ieq5bex44CCPC9wPjxwPjxlbT4xOC48L2VtPuaVrOWkqe+8geaV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eaVrOWFhOW8n+WnkOWmueS7rO+8geaEn+iwouaCqOS7rO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YTlvJ/mg4XvvIzluK7kuIDml7bvvIzorrDkuIDkuJb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W55qE5oyH5byV77yM5aSn6Zeo5Zyo5ZOq6YeM5L2g6YO95LiN55+l6YGT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77yM5oiR55qE5aW95bqX6ZW/44CCPC9wPjxwPjxlbT4yMS48L2VtPuaEn+aBq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fpeaIkeaHguaIke+8jOS5heS8tOS4jeemu+eahOS6uu+8jOS9meeUn+aIkeS4gOWu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veecn+W/g++8gTwvcD48cD48ZW0+MjIuPC9lbT7mhJ/osKLkuIDot6/kuIrmnIn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vJ/vvIE8L3A+PHA+PGVtPjIzLjwvZW0+5YWE5byf5Lus77yM5oS/5L2g5LiA5YiH5a6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IkeWWnOasouecn+W/g+eahOaci+WPi++8jOebuOS6k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MheWuueW9vOatpOeahOe8uueCueOAgjwvcD48cD48ZW0+MjUuPC9lbT7mhJ/osKL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jbPkvr/lsoHmnIjlubPmt6HvvIzkvp3nhLbolbTlkKvnnYDkurLliIfvvIzlvq7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I/nnYDmuKnppqjjgII8L3A+PHA+PGVtPjI2LjwvZW0+5oSf6LCi55u46YGH44CB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6Zmq5Ly077yM5oSf6LCi5YWE5byf5bim5p2l5b+r5Lm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En+iwouS4gOWIh+eahOS4gOWIh++8jOaEn+iwoui/meS4que+juS4veeahOW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7meS6iOaIkeS7rOeahOe+juS4ve+8gTwvcD48cD48ZW0+MjguPC9lbT7lm6Dku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v4PlrZjmhJ/mv4DjgII8L3A+PHA+PGVtPjI5LjwvZW0+5LuK55Sf5pyJ5L2g5YG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44CB5oiR5Lya5peg5q+U54+N5oOc77yB54+N5oOc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WkqeaEn+iwouWcsO+8jOaEn+iwouW4ruWKqeaIkeeahOWkp+WTpeWwj+W8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pgIHnu5nmiJHnj43niLHnmoTmnIvlj4vvvIzmhJ/osKL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rqnkvaDmiJHnm7jpgYfjgII8L3A+PHA+PGVtPjMyLjwvZW0+5Lq65rW36Iyr6Iyr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q+6YGH77yM5Lqk5pyA5aW955qE5pyL5Y+L77yM5b6X55yf5q2j55qE5oSf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En+iwouWPi+aDhe+8jOmZquS8tOWygeaciO+8jOS+neeEtu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zQuPC9lbT7kuLrlhYTlvJ/mhJ/liLDlvIDlv4PvvIzmhJ/osK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nmoTkuIDliIfjgII8L3A+PHA+PGVtPjM1LjwvZW0+5piv55yf5b+D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+l44CCPC9wPjxwPjxlbT4zNi48L2VtPuaHguW+l+eahOaEn+aBqeeahOS6uu+8j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acieiwpuiZmuS5i+W+t+eahOS6uu+8jOaYr+acieaVrOeVj+S5i+W/g+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hJ/mganmr4/kuIDmrKHpgYfop4HvvIzmhJ/mgannm7jpgKL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gKLjgII8L3A+PHA+PGVtPjM4LjwvZW0+5Zug5Li65Zyo5LmO77yM5omN5Lya5pyJ5o+0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En+iwouaJgOacieeahOagkeacqO+8jOaXoOiuu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ei/mOaYr+S6keadie+8jOmDveaYr+aIkeaDs+aIkOS4uueahOS9oOS7r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I3ogI3lv4PorqHvvIzkuI3otKzkvY7vvIzkuI3orr3liLrvvIz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nlvoXmr4/kuIDkuKrkurrjgII8L3A+PHA+PGVtPjQxLjwvZW0+5LuK5aSp5ruh5oC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44CB5bqG5bm45ZKM56Wd56aP55qE5b+D77yM5oSf6LCi5LiA6Lev5biu5Yqp6L+H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q644CCPC9wPjxwPjxlbT40Mi48L2VtPuaEn+iwouWPi+aDhe+8jOe7meaIke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W/q+S5kOOAgjwvcD48cD48ZW0+NDMuPC9lbT7mhJ/osKLkvaDmiJHnm7jkvLT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kuobkuIDlubTjgII8L3A+PHA+PGVtPjQ0LjwvZW0+5oSf6LCi5Lqy5Lq677yM5Ly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44CCPC9wPjxwPjxlbT40NS48L2VtPuaEn+aBqeacieS9oO+8jOeUn+a0u+S4re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teaMoemjjumbqOOAgjwvcD48cD48ZW0+NDYuPC9lbT7kuYXkvLTouqvovrnnmoT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b3nmoTvvIzpgYfkuovkuI3mlaPnmoTvvIzmiY3mmK/mnIDnnJ/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L+Z5Liq5LiW55WM5LiK5rKh5pyJ6LCB5a+55LiN6LW36LCB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iN5oeC5b6X54+N5oOc6LCB44CCPC9wPjxwPjxlbT40OC48L2VtPuW4uOaAgOS4gOmi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S5i+W/g++8jOiuqeiHquW3seWBmuS4gOS4quacieihgOacieiCie+8jOacieaDheac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cn+S6uu+8gTwvcD48cD48ZW0+NDkuPC9lbT7ljYPoqIDkuIfor63vvIzmsYfmiJ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vvIzmhJ/mgankuIDot6/mnInkvaDjgII8L3A+PHA+PGVtPjUwLjwvZW0+5oSf5oG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5aSE5LiN56a75LiN5byD55qE5pyL5Y+L77yM54+N5oOc5LiA6Lev6Zmq5L2g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5qE5Lq677yBPC9wPjxwPjxlbT41MS48L2VtPuWFhOW8n++8jOaEn+iwouS9o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adpeWvueaIkeeahOWFs+W/g+OAgjwvcD48cD48ZW0+NTIuPC9lbT7mhJ/mganlr7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rrvvIzmmK/kvaDku6zvvIznu5nkuobmiJHlipvph4/vvIzmmK/kvaDku6zvvIz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iJHmiJDplb/vvIE8L3A+PHA+PGVtPjUzLjwvZW0+5oSf5oGpMjAxOemjjumbqO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zIwMjDkuIDliIfpmo/mhL/vvIzouqvkvZPlgaXlurfvvIzotKLmupDmu6HotK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6ICB5biI77yM5oKo5aW977yM5oiR5Zyo5YaF5b+D6Ye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oiR5rex5rex5Zyw5oSf5r+A5oKo5omA5YGa55qE5LiA5YiH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BteS7jueItuavjeaVmeWvvO+8jOWtnemhuuWPjOaWueeItuavje+8jOaEn+aB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S7mOWHuu+8jOePjeaDnOW5uOemj+eUn+a0u+OAgjwvcD48cD48ZW0+NTYuPC9lbT7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iLbmr43lkozkurLkurrvvIzln7nlhbvmiJHku6zojIHlo67miJDplb/vvIznu5nkuo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pKfmtbfoiKznmoTmt7Hmg4XjgII8L3A+PHA+PGVtPjU3LjwvZW0+5oSf6LCi5LiA6Le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5qE5aW95YWE5byf44CCPC9wPjxwPjxlbT41OC48L2VtPuaXtumXtOWPr+S7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ieecn+aDhe+8jOaCo+mavuWPr+S7peeci+a4heS6uuW/g+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j6ropoHlvIDlj6PvvIzlsLHluK7kvaDnmoTvvIzmmK/lpb3mnIvlj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aW95Lq65LiA55Sf5bmz5a6J77yM6YCB57uZ5oiR54+N54ix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7yY5YiG6K6p5L2g5oiR55u46YGH44CCPC9wPjxwPjxlbT42MS48L2VtPuaC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uWFse+8jOiwouiwouS9oOS4gOebtOmZquWcqOaIkei6q+i+ue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6Xpn7PmmK/otLTliIfnmoTpu5jlpZHvvIznn6Xlt7HmmK/lroznvo7nmoTmt7Hku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a+55pyL5Y+L6K+05LiA5Y+l77ya5oiR54ix5L2g77y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L+Z5LiA6Lev5pyJ5L2g77yBPC9wPjxwPjxlbT42NC48L2VtPuaEn+iwouaci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ebuOS8tO+8gTwvcD48cD48ZW0+NjUuPC9lbT7kupHmt6Hpo47ovbvvvIzlj4j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ganmnInkvaDjgII8L3A+PHA+PGVtPjY2LjwvZW0+5oSf5oGp6LS15Lq6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5qE55Sf5rS75YWF5ruh5LqG5oSP5LmJ5ZKM5Lu35YC8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BqeWIq+S6uuaYr+S4uuiHquW3seeahOaIkOmVv+W8gOmXqO+8jOS8pOWus+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4uuiHquW3seeahOW/q+S5kOWFs+eql+OAgjwvcD48cD48ZW0+NjguPC9lbT7mhJ/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vJ/vvIzlnKjmiJHlm7Dpmr7nmoTml7blgJnkvLjlh7rmj7TliqnkuYvmi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5u46YGH5LiA5Zy65LiN5a655piT77yM6YCB57uZ5oiR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5u46YGH77yM5oiR5Lya54+N5oOc6L+Z5Lu957yY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+S6uu+8jOawuOi/nOW8j+S4juaIkeaCo+mavuS4juWFse+8jOmjjumbqOWQjOih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aEn+aBqeOAgjwvcD48cD48ZW0+NzEuPC9lbT7mhJ/osKLotLXkurrvvIzli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pmr7lhbPvvIzkuLrmiJHkurrnlJ/mjIfot6/jgII8L3A+PHA+PGVtPjcy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YKj5Lqb5pu+6K6p5oiR5Lyk5b+D6Zq+6L+H55qE5pel5a2Q77yM5oiR55+l6YGT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6a75oiR5LiN6L+c5LqG44CCPC9wPjxwPjxlbT43My48L2VtPumAgee7meaIkeac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eahOaci+WPi++8jOaEn+iwouS9oOS4gOi3r+ebuOS8tO+8jOacieS9oOecn+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nnJ/mraPnmoTmnIvlj4vkuqTnmoTmmK/lv4PvvIzov57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c1LjwvZW0+5pe26Ze06KeB6K+B55yf5oOF77yM5oKj6Zq+55y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44CCPC9wPjxwPjxlbT43Ni48L2VtPuiLsembhOS7rO+8jOaIkeS7rOivpeaAjuS5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qO+8n+iKseW8gOaYpeWkqe+8jOaEn+iwouaCqOabvuS4uuaIkeS7rOaLvOWR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mhJ/osKLouqvovrnnmoTmnIvlj4vvvIzosKLosKLkvaDnmo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PvvIzkvZnnlJ/miJHlrprnm7jkvLTliLDlupXvvIE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pyL5Y+L77yM5oeC5oiR5YaF5b+D6YW45qWa77yM5YGa5oiR5oOF57uq5Ye65Y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aIkeS4jeimgeaxguaIkeeahOaci+WPi+i3n+aIkeS4gOagt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WPquW4jOacm+WdpuivmuebuOW+heWwseihjO+8gTwvcD48cD48ZW0+O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tLvnnYDvvIzmiYDku6XmiJHku6zlupTor6XmhJ/mganvvIzlpoLmnpzmsqHmnIn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vIzmtLvnnYDnrYnkuo7mrbvljrvjgII8L3A+PHA+PGVtPjgxLjwvZW0+5Zug5Li65oOF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ya5pyJ5YyF5a65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6azVlejE3Znhh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ms1ZXoxN2Z4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AD576C6CF813204AD2F0FA8536F3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