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5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DC9A1933754C30FB39CDFD782704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C9A1933754C30FB39CDFD782704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OF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eUn+a0u+eahOa0qua1geazqOWumuim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IhuW8gO+8jOivt+S9oOaKiuaIkeW9u+W6leW/mOiusO+8jOWLh+aVouWcsOWOu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puS4gOS4quW8gOWni++8jOiAjOaIke+8jOWNtOWcqOatpOeUn+WwhuS9oOaChOaCh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i48L2VtPuaIkeS4jeefpemBk+S4uuS7gOS5iOWWnOasouS7l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eQhueUsemDveaJvuS4jeWHuuS4gOS4qu+8jOWkp+amguaYr+S7luaBsOWlvemSu+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mHjOWgteS9j+S6humCo+eJh+epuueZveOAgjwvcD48cD48ZW0+My48L2VtPuW9k+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4tO+8jOaIkeW5tuS4jeaEn+WIsOS8pOeXm++8jOS5n+S4jeaEn+WIsOWWnOaC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PquaYr+mdmemdmeWcsOeci+edgOS9oOOAguWboOS4uuaIkeeahOW/g+W3see7j+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C48L2VtPuacieS6uuivtO+8jOeIseaDheaYr+eOu+eSg+OAgu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GjeS5n+aLvOihpeS4jeWbnuadpeS6huOAguiAjOaIke+8jOWNtOaKiuS4g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tOeijuOAgueLoOeLoOeahOaPiei/m+iDuOWPo+OAguW9k+afkOWkqe+8jOeWvOWIsOm6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OAguaBqOWIsOe0r+S6huOAguS5n+iuuO+8jOWwseS4jeWGjeeIs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uWFtui/neW/g+i1lOeske+8jOS4jeWmguS4gOS6uuWuiemdme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aEj+WIq+S6uueahOiDjOW8g+WSjOS4jeWWhO+8jOS4jeWmgue7j+iQpeiHquW3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WSjOe+juWlveOAgjwvcD48cD48ZW0+Ni48L2VtPuWcqOi/meS4lumXtO+8jO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azleaKtei+vueahOWcsOaWueOAguaXoOazlemdoOi/keeahOS6uuOAguaXoOazl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OAguaXoOazleWNoOacieeahOaEn+aDheOAguaXoOazleS/ruWkjeeahOe8uumZ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jeaYr+S9oOeahO+8jOWwseS4jeimgeaMveeVme+8m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WPl+eahO+8jOWwseWIq+WGjeWwhuWwseOAguiLpeS6uui1sOaDheWHie+8jOWwseWu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aalu+8m+iLpeiBmuaVo+mavuWFje+8jOS+v+eLrOS6q+a1ruS4lua4heasouOAgu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bnuWktO+8jOW+gOWQjuS4jeWwhuWwseOAgjwvcD48cD48ZW0+OC48L2VtPueIsea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Oe7k+eahOaXtuWAmeiHquS8muWujOe7k++8jOWIsOaXtuWAme+8jOS9oOS4jeaDs+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eWPt+S5n+S4jeihjOOAguWPr+aYr+WPpeWPt+eahOWQjumdouWNtOW4uOW4uOaYr+ec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t++8jOS7peWPiuaEn+WPueWPt++8gTwvcD48cD48ZW0+OS48L2VtPuaIkeeqgeeEt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WcqOS4gOi1t+S6hu+8jOeci+S9oOavj+WkqeaVt+ihjeaIkeS5n+aMuue0r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asoe+8jOaIkeaUvuS9oOi1sOWlveS4jeWlv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67pgIHmsr/mtbfnmoTml6XokL3vvIzntKfmirHkuIDkuKrphonnlJ/moqbmrbvnmoTm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uLjkuI3lh7rlm57lv4bljbTlrabkuI3kvJrmlL7miYvmgI7kuYjotbD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u46YGH5oC75piv54yd5LiN5Y+K6Ziy77yM6ICM56a75Yir5aSa5piv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5bey5LmF77yM5oC75pyJ5LiA5Lqb5Lq65Lya5oWi5oWi5reh5Ye65L2g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a2m5Lya5o6l5Y+X6ICM5LiN5piv5oCA5b+144CCPC9wPjxwPjxlbT4x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S4gOiireWNjuS4veeahOmUpuiije+8jOWluee7iOeptuWPquaYr+S4gOactem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+8jOeCuee8gOWcqOS7luWnuee0q+Wro+e6oueahOi/h+W+gO+8jOmdmemdmeWHi+iw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+WNjuOAgjwvcD48cD48ZW0+MTMuPC9lbT7nlLfkurrlr7nlpbPkurrnmoTkvKTlr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mK/ku5bniLHkuIrkuobliKvkurrvvIzogIzmmK/ku5blnKjlpbnmnInmiYD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ml7blgJnorqnlpbnlpLHmnJvvvIzlnKjlpbnohIblvLHnmoTml7blgJnmsqHmnIn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upTmnInnmoTlronmhbDjgII8L3A+PHA+PGVtPjE0LjwvZW0+6L+Z5Lqb5bm05L2g5Y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byg6Ieq5ouN77yM5q+P5LiA5byg6YO95b6I5ryC5Lqu77yM5L2G5oiR5Y+q55W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5YmN77yM5L2g6L+Y5LiN5oeC5b6X5oCO5LmI5pGG5ae/5Yq/5pe25YCZ54Wn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77yM5Zug5Li654Wn54mH6YeM55qE6YKj5Liq5L2g77yM6YKj5pe25YCZ6L+Y5b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NS48L2VtPueqgeeEtuWPkeinieaEn+aDheaYr+S4gOS7tua2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ge+8jOeUqOWKm+eIsei/h+eahOS6uuW+iOmavui9u+aYk+W8gOWni+S4i+S4gOaut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aKiuacgOWlveeahOmdkuaYpeWSjOeIsee7meS6huS9oO+8jOWwseWGjeS5n+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srOS6jOS4quS6uuS6huOAgjwvcD48cD48ZW0+MTYuPC9lbT7niLHvvIzljp/mnaX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lsLHmmK/ovbvovbvmiorkvaDmlL7lnKjlv4Pph4zvvJvniLHvvIzljp/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lsLHmmK/ml6Dms5XotbDliLDkvaDlv4Pph4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n5aSn5ZKn5ZKn55qE5Lq65Lmf5Lya6KeJ5b6X6Zq+6L+H5ZCn77yM5bCx5YOP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55qE6Zuo77yM5Yir5Lq65Zyo562J5Lye77yM6ICM5oiR5Zyo562J6Zuo5Y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efpemBk+WQl++8n+aIkeaDs+aKiuS9oOaUvuS4i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Ds+S9oOWkquiLpu+8jOaDs+S9oOWkque0r++8jOiDveWkn+aKiuS9oOaUvuS4i+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lve+8jOWPr+aYr++8jOaIkeiDveWQl++8n+aIkeS8muWQl++8n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7rljrvotbDotbDvvIznnIvnnIvkuI3lkIznmoTpo47mma/vvIzmjqXop6b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ozkuovvvIzkvaDkvJrlj5HnjrDvvIzkvaDnmoTng6bmgbzljp/mnaXmmK/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uI3otrPpgZPjgII8L3A+PHA+PGVtPjIwLjwvZW0+5LiN5pWi6K+05Ye65Y+j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G5bCP77yM5Zug5Li65aaC5p6c5L2g5ouS57ud77yM5oiR5Lul5ZCO5bCx5LiN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Yiw5L2g5LqG77yM5a6B5oS/6buY6buY55qE54ix552A5L2g77yM5LiN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5u05Yiw77yM55u05Yiw5L2g5oqV6L+b5Yir5Lq655qE546v5oq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IhuaJi+S6hu+8jOWwseS4jeimgeacieaap+aYp+WFs+ezu+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quS8muiuqeiHquW3seS8pOW/g+mavuWPl++8jOi/m+S5n+S4jeaYr++8jOmAg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IhuaJi+S6hu+8jOWwseW9u+W6leeahOmAgOWHuu+8jOW/q+S5kOeahOeUn+a0u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Yr+eOsOWcqOWUr+S4gOeahOi/veaxguOAgjwvcD48cD48ZW0+MjIuPC9lbT7lj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Y7kuIDkuKrkurrnmoTmhJ/op4nmmK/ov5nmoLfnmoTvvIzkuI3orrjlpbn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jlpbnokL3ms6rvvIzov57liqDnj63liqDngrnnmoTlt6XkvZzkuZ/kuI3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kvJrntK/nnYDkurrjgII8L3A+PHA+PGVtPjIzLjwvZW0+5oiR5pyA5oOz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5YW25a6e5piv5oqK6Ieq5bex55qE5b+D6KOF5LiA5Liq5byA5YWz77y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T5byA5oiW5YWz5LiK44CC6L+Z5qC377yM5oiR5oOz54ix5L2g55qE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iN5oOz54ix5L2g55qE5pe25YCZ77yM5bCx55yf55qE5LiN54i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acrOadpeW+iOeIseS4gOS4quS6uu+8jOWPr+aYr++8jOW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kseacm+e0r+enr+WIsOS6huS4gOS4quS4tOeVjOeCue+8jOi/nueIseS5n+WG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1t+WKsuS6huOAgjwvcD48cD48ZW0+MjUuPC9lbT7kurrnlJ/ot6/kuIrlsLHov5n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YDotbDnnYDvvIznqoHnhLbpgYfliLDkuIDpnaLlopnvvIzmiYDmnInkuI3mnJ/ogIz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TlsYjpg73lpoLnqbrmsJToiKzolJPlu7bvvIzmsKTmsLLkuI3nn6XmiYDmjqr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msqHmnInmjKPohLHnmoTlipvmsJTjgII8L3A+PHA+PGVtPjI2LjwvZW0+6Lev5LiK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mN55S35Y+L77yM54yb54S26KeJ5b6X6ZW/5b6X5LiR77yM5ZKM6Ze66Jyc6IGK5aS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CO5LmI6YKj5LmI5LiR77yM5oiR6K6w5b6X5LuW5biF6L+H5ZGA77yB6Ze66Jyc5aSn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W5ZOq6YeM5piv5biF6L+H77yM5piv5L2g54ix6L+H6ICM5be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peS4uuaIkeWwsei/meagt+S8muaFouaFouW/mOS6huS9oO+8jOebt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Ikei1sOWIsOS4gOS4quWlveS5heayoeWOu+i/h+eahOWcsOaWue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+ueeGn+aCieeahOihl+mBk++8jOiusOW+l+aIkeS7rOS4gOi1t+adpei/h+OAgu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4gOWIu+aIkeaJjeaYjueZve+8jOaIkeS7juadpeayoeacieW/mOiusOS9oO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ayoeacieOAgjwvcD48cD48ZW0+MjguPC9lbT7mhL/kvaDku6zmmK/muKPnmoTpgq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og4zotJ/miYDmnInpqoLlkI3vvIzmhInlv6vnlJ/mtLvvvIzogIzkuI3mmK/lnK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l5vlk63vvIzovpfovazlj43kvqfvvIzojLbppa3kuI3mgJ3vvIzlgZrkuIDkuKr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kurrjgII8L3A+PHA+PGVtPjI5LjwvZW0+5L2g5Y6f5pys5Y+q5piv5oiR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a6i77yM5ZCO5p2l5Y205oiQ5LqG6K6w5b+G55qE5bi45a6i77yM5oiR5oOz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Li65LiA5Liq5Lq65ZOt5Yiw5rKZ5ZOR44CCPC9wPjxwPjxlbT4zM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IseS4gOS4quS6uui/nOi/nOiDnOi/h+S7lueIseS9oOaXtu+8jOS9oOWwseW6lOiv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aUvuW8g+OAguW9k+S4gOS4quS6uueIseS9oOi/nOi/nOiDnOi/h+S9oOeIseS7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WPr+iDveiOt+W+l+W5uOemj+OAgjwvcD48cD48ZW0+MzEuPC9lbT7ku4DkuYjmmK/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J/lsLHmmK/ogLPmnLrpn7Pph4/liJrlpb3og73nm5bov4flpJbnlYzlmarpn7PvvIz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k43otbfml7bkvaDliJrlpb3oh6rnhLbphpLvvIzkvaDniLHnmoTkurrliJrlpb3kuZ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yLjwvZW0+5L2g5pyA54ix55qE77yM5b6A5b6A5rKh5pyJ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pyA54ix5L2g55qE77yM5b6A5b6A5LiN5piv5L2g5pyA54ix55qE77yb6ICM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77yM5YGP5YGP5LiN5piv5L2g5pyA54ix5Lmf5LiN5piv5pyA54ix5L2g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pyA6YCC5ZCI55qE5pe26Ze05Ye6546w55qE6YKj5Liq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bsuaVo+iCoOaWre+8jOi/meWls+WtkO+8jOaKmueQtOeLrOWdkO+8jOelnuaD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ou+8jOm7r+eEtuiJr+S5heOAguaciOWFieeFp+S6ruS6huayiem7mO+8jOeIse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guWvnueahOOAgjwvcD48cD48ZW0+MzQuPC9lbT7kuJbkuIrmnIDlh4Tnu53nmoT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kuKrkurrmnKzmnaXot53nprvlvojov5zvvIzkupLkuI3nm7jor4bvvIzlv73nhL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u5bku6znm7jor4bvvIznm7jniLHvvIzot53nprvlj5jlvpflvojov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7uI5LqO5oOz5Yiw5LiA5Liq5b+Y6K6w5L2g55qE5Yqe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YaN5oOz5L2g77yM5LiN5Lya5YaN54ix5L2g77yM5oiR55qE55Sf5ZG9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pyJ5L2g44CCPC9wPjxwPjxlbT4zNi48L2VtPuW/g+iLpeayoeacieS6huW9ku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TqumHjOmDveaYr+a1gea1quOAguWcqOafkOS4gOWIu++8jOS9oOacieayoeacie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bnuWIsOafkOW5tOafkOaciOeahOafkOWkqeOAguacieaXtuWAme+8jOaIkeS7r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S4jeS4i+mCo+S4quS6uu+8jOiAjOaYr+aUvuS4jeS4i+mCo+S7veWbnuW/hu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eci+i1t+adpeayoeW/g+ayoeiCuu+8jOS9huWFtuWunuavlOiwgemDv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aEj+OAgjwvcD48cD48ZW0+MzcuPC9lbT7lv4Pph4zmnInkupvor53vvIzmg7P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kuZ/orrjkuI3kuIDlrprmmK/kuLrkuoblkYror4nkvaDvvIzkuZ/orrjmnInkupv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LrkuoblkYror4noh6rlt7HjgII8L3A+PHA+PGVtPjM4LjwvZW0+5LiN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Lye77yM5oiR5a6B5oS/5reL6Zuo6LWw6Lev77yb5LiN5bGe5LqO5oiR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oy955WZ77yM5LiN5bGe5LqO5oiR55qE5p2x6KW/77yM5oiR5LiN5L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yf5b+D57uZ5oiR55qE5Lic6KW/77yM5oiR5LiN56iA572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gOWNleWuiemdmeeahOeUn+a0u+WFtuWunuS4jeW5uOemj++8jOaJgOS7p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KseWIuemCo+e7teW7tuaMgeS5heeahOaEn+inie+8jOagueacrOS4jeW/q+S5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WPquS/oeS7sOeerOmXtOOAgjwvcD48cD48ZW0+NDAuPC9lbT7kuIDkuKrkurr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miYDmnInnmoToi6bpmr7vvIzkuZ/lsLHkuI3mnJ/lvoXkuIDlrpropoHlkozosI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obvvJvmiJHmm77or5rlv4Pliqrlipvov4fvvIzkvYbnu5PlsYDmiJHkuI3mg7P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ir5oC75Zug5Li66L+B5bCx5Yir5Lq65bCx5aeU5bG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L+Z5Liq5LiW55WM5rKh5Yeg5Liq5Lq65YC85b6X5L2g5oC75byv6IWw44CC5byv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LmF5LqG77yM5Y+q5Lya6K6p5Lq65Lmg5oOv5LqO5L2g55qE5L2O5ae/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N6YeN6KaB44CCPC9wPjxwPjxlbT40Mi48L2VtPuedoeinieS5n+aYr+S4gO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se+8jOedoeedgOS6huWwseS8muS4jeaCsuS8pO+8jOS4jeeUn+awlO+8jOS4j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tpOWNle+8jOaYr+S4iuWkqei1kOS6iOS9oOefreaaguWkseW/hueahO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ku6zmgLvmmK/lnKjplJnor6/nmoTml7bpl7TvvIzplJno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grnvvIzmh7Xmh7XnhLblsLHniLHkuIrpgqPkuKrkurrvvIznhLblkI7vvIz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sL3kuIDnlJ/vvIzpgZflv5jjgII8L3A+PHA+PGVtPjQ0LjwvZW0+5Lq655Sf55+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B5bm077yM5LiN6KaB57uZ6Ieq5bex55WZ5LiL5LqG5LuA5LmI6YGX5oa+77yM5oOz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yR77yM5oOz5ZOt5bCx5ZOt77yM6K+l54ix55qE5pe25YCZ5bCx5Y6754ix77yM5peg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oqR6Ieq5bex44CCPC9wPjxwPjxlbT40NS48L2VtPuS4jeiDveingemdo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S6kuebuOaAneW/teOAguWPr+aYr+S4gOaXpuiDveWkn+ingemdou+8jOS4gOaX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WcqOS4gOi1t++8jOS7luS7rOWPiOS8muS6kuebuOaKmOejq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Tnu4bmg7Pmg7PvvIzkvaDluKbnu5nmiJHnmoTpg73mmK/kupvku4DkuYjlkaL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IDngrnlsI/kuovlsLHlpKfliqjlubLmiIjnmoTkuonlkLXvvIzmmK/liY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InnmoTlp5TlsYjvvIzmmK/kuI3ogq/ljIXlrrnvvIzkuIDlkbPmjIfotKPvvIz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5nov4fmiJHnmoTmuKnmn5TlkbXmiqTvvIzmmK/kuIDmrKHmrKHnmoTlpLHmnJvlko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mmK/mipjno6jvvIzmmK/plb/lpKfvvJ88L3A+PHA+PGVtPjQ3LjwvZW0+5YGH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q5Lq65LuO5oiR6Lqr6L656LiP6L+H55qE77yM5oiR5Lmf6IO95ZCs5Ye65L2g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aOw77yM5Zug5Li65Liq5Lq655qE6ISa5piv6LiP5Zyo5Zyw5LiK77yM5Y+q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aOw5piv6LiP5Zyo5oiR55qE5b+D5LiK44CCPC9wPjxwPjxlbT40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+8jOaIkei1sOi/m+S9oOeahOW/g+mHjO+8jOaIkeS5n+S8muWTr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mHjOayoeacieaIkeOAguWmguaenOacieS4gOWkqe+8jOS9oOi1sOi/m+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S8muWTre+8jOWboOS4uumHjOmdouWFqOaYr+S9oOOAguaIkeS7peS4uuWPq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csOWWnOasou+8jOWwseWPr+S7peaJk+WKqOS4gOS4quS6uu+8jOWOn+adp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k+WKqOS6huaIkeiHquW3seOAgjwvcD48cD48ZW0+NDkuPC9lbT7miJHkuZ/kuI3mg7Pl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nKjkvaDov5nmo7XmoJHkuIvvvIzlm6DkuLrkvJrnu5nkvaDluKbmnaXpob7omZH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kuZ/ml6Dlj6/lpYjkvZXvvIzllpzmrKLkuIDkuKrkurrmnInplJn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N6KaB5Y675oGo5LiA5Liq5L2g54ix6L+H55qE5Lq6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Zeu5YiG5omL55qE55CG55Sx77yM5LiN6KaB5oGz5rGC5aSN5ZCI55qE5Y+v6IO9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qr77yM6K6p6Ieq5bex5b+r5LmQ6YKj5omN5piv5pyA55yf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WNg+asoeaTpuiCqe+8jOS4gOS4h+asoeWbnuecuO+8jOaJjeaNouadp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mummlu+8m+S6lOeZvuW5tOWkmeaEv++8jOWHoOi9ruWbnueliOaxgu+8jOaWueiDve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WuiOOAguebuOeIseadpeS5i+S4jeaYk++8jOWyguWPr+i9u+iogOWIhuaJi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Un+atu+ebuOS+ne+8jOS7iuS4luaBqeeIseWNg+eni+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luIbov4flsL3vvIzlm57pppblvZPlubTvvIzpgqPku73nuq/lh4DnmoTmoqbmg7P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uJDooYzmuJDov5zvvIzlpoLku4rlsoHmnIjnlZnkuIvnmoTvvIzlj6rmmK/mu6Hnm67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8L3A+PHA+PGVtPjUzLjwvZW0+5a+55LqO5L2g77yM5oiR546w5Zyo5piv5LiA54K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Oz562J5LqG77yM5bCx5b2T5L2g5LuO5rKh5p2l6L+H77yM5oiR5Lmf5LuO5rK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95LqG77yM5biM5pyb5L2g5Lmf5piv44CCPC9wPjxwPjxlbT41NC48L2VtPuW9k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o+S4quWlueacgOaDs+WrgeeahOeUt+eUn++8jOWwseS8muWPmOW+l+i2iuadpei2iuaM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9k+mUmei/h+mCo+S4quS7luacgOaDs+WotueahOWls+eUn++8jOWwseS8muWPmO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maj+aEj+OAguaMkeWJlOaYr+WboOS4uu+8jOiwgemDveS4jeWmguS9oOOAgu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boOS4uu+8jOWPjeato+mDveS4jeaYr+S9oOOAgjwvcD48cD48ZW0+NTU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DlubTkurrnmoTmhJ/mg4XvvIzmmK/kuI3ov73pl67vvIzmmK/kuI3op6Pph4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hafkuI3lrqPvvIzmmK/nqoHnhLbotbDmlaPvvIzmmK/oh6rnhLbmtojlh4/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hrDlhrfnmoTpu5jlpZHjgII8L3A+PHA+PGVtPjU2LjwvZW0+55Sf5ZG95Lit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5oiR5Lus5pOm6IKp5LqG77yM5Y205p2l5LiN5Y+K6YGH6KeB77yb6YGH6K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2l5LiN5Y+K55u46K+G77yb55u46K+G5LqG77yM5Y205p2l5LiN5Y+K54af5oKJ77yb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LqG77yM5Y206L+Y5piv6KaB6K+05YaN6KeB44CCPC9wPjxwPjxlbT41Ny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Ag+mBv+S9oO+8jOS6juaYr+aIkemUmei/h+S6huS9oO+8jOe7iOS6juaIke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7peiHs+S6juatpOWIu+eahOaIkeWmguatpOWcsOaDs+W/t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iIbmiYvvvIzkuI3kuIDlrprmnIDkvKTlv4PjgILmho7mgajvvIz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kuIDovojlrZDjgILlpLHmnJvvvIzkuI3kuIDlrprmmK/nu53mnJvjgILpnaLlr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nIDpmr7ov4fjgILlraTni6zvvIzkuI3kuIDlrprkuI3lv6vkuZDjgIL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opoHljq7lrojjgII8L3A+PHA+PGVtPjU5LjwvZW0+5aW55rKh5pyJ5YG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77yM5aW55LiN6L+H5bCx5piv5Zug5Li654ix5LiK5LuW77yM5omA5Lul5q+U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77yM5q+U5LuW5ri65bCP77yM6KKr5LuW6L2756++77yM6KKr5LuW55yL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uW5LiN54+N5oOc44CCPC9wPjxwPjxlbT42MC48L2VtPuaIkeaYr+S4quS/l+awlOiH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6uu+8jOingeWxseaYr+Wxse+8jOingea1t+aYr+a1t++8jOingeiKseS+v+aYr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r+eLrOingeS6huS9oO+8jOS6kea1t+W8gOWni+e/u+a2jO+8jOaxn+a9ruW8gOWni+a+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huiZq+eahOWwj+inpumhu+aMoOedgOWFqOS4lueVjOeahOeXkuOAguS9oOaXoOm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+8jOaIkeWSjOWkqeWcsOS4h+eJqeS+v+mAmumAmuWllOWQk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prvlvIDkuIDkuKrlnLDmlrnvvIzpo47mma/lsLHkuI3lho3lsZ7kuo7kva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IDkuKrkurrvvIzpgqPkurrkvr/kuI7kvaDml6DlhbPjgILokL3oirHmnKzmna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tYHmsLTmnKzkuZ/ml6Dmg4XjgILovazouqvnmoTpgqPkuIDnp5LlvIDlp4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kvr/kuI7kvaDml6DlhbPjgII8L3A+PHA+PGVtPjYy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CJ5a6a6KaB5LiA6L6I5a2Q55qE5Lq677yM5oC75Lya5Zyo5Y2K6YCU5LiL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+D6K6k5a6a55qE5Lq677yM5YW25a6e5piv5pyA5LiJ5b+D5LqM5oSP55qE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ix5oOF5Lmf5aW977yM5ama5ae75Lmf5aW977yM5YW25a6e55yf55qE5LiN5piv6Z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CJ5Ye65p2l55qE44CC5q+P5Liq5Lq66Ieq5oiR55qE6YCJ5oup77yM5b6A5b6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q6Z2g6LCx44CC55yf5q2j6IO96Lef5L2g5LiA6L6I5a2Q55qE54ix5Lq677yM5pi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44CC5piv5LiN55+l5LiN6KeJ6L+H5LiL5Y6755qE44CC5pel5a2Q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e65p2l55qE44CCPC9wPjxwPjxlbT42My48L2VtPueIsei/h+WQjueahOmBl+W/mO+8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S7rOS4jeWPr+abtOaUueeahOWuv+WRve+8jOaJgOacieeahOS4gOWIh+mDv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vuem9kOeahOWbvue6uO+8jOS7juWJjeeahOS4gOWIh+WbnuS4jeWIs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meagt+aFouaFouW7tuS8uO+8jOS4gOeCueS4gOeCueeahOmUmeW8gOadp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meW8gOS6hueahOS4nOilv++8jOaIkeS7rOecn+W6lOivpemBl+W/mOS6huOAguS4l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jeaDnOOAgjwvcD48cD48ZW0+NjQuPC9lbT7miJHlnKjkvaDouqvkuIrniq/ov4fkuK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kuIDlvIDlp4vmmK/kv6Hku6XkuLroh6rlt7HkvJrmmK/ml6Dlj6/mm7/ku6P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kI7mnaXlj4jor6/ku6XkuLrog73mnInkurrlj6/ku6Xmm7/ku6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q+P5qyh5oOz5om+5Liq5Lq66Zmq55qE5pe25YCZ77yM5bCx5Y+R546w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IO95om+77yM5pyJ55qE5Lq65LiN6K+l5om+77yM6L+Y5pyJ55qE5Lq6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jeimgeaAu+aYr+S7juafkOS6m+e7huiKguWIpOaW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IseS4jeeIseS9oO+8jOWboOS4uuS4jeaYr+avj+S4quS6uu+8jOmDveiDv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oOeahOaWueW8j+WOu+eIseS9oOOAgjwvcD48cD48ZW0+NjcuPC9lbT7miJHku6zpg73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kvaDov5jmmK/kvaDvvIzlj6rmmK/op4Hor4HkuoblpJrmrKHnmoTku7vmgKfogIz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JvmiJHov5jmmK/miJHvvIzlj6rmmK/nu4/ljobkuobmlbDkuKrlpLHmnJvogIzlv4Pl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nm7zjgIHkupLkuI3miZPmibDvvIzlkIToh6rlronlpb3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Lul5ZCO5L2g57uT5ama5LqG77yM5LiA5a6a6KaB57uZ5oiR5LiA5byg6K+35p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oOz5pG45pG45L2g5paw5aiY5a2Q55qE5ama57qx77yM54S25ZCO5ZGK6K+J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oiR5pyA5Yid55qE5qKm5oOz44CCPC9wPjxwPjxlbT42OS48L2VtPuWIhuaJ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eahOWHjOaZqO+8jOaIkeWBmuS6huS4gOS4quaipu+8jOWFs+S6juaIkeS7rOS/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qOaipumHjOaYr+mCo+agt+W8gOW/g+OAguW8gOW/g+eahOiHs+S6juaIkeW/m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3sue7j+WIhuaJi+S6hu+8jOayoeS7gOS5iOeJueWIq+aDs+ivtOeahO+8jOWwse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k+adn+WQp++8gTwvcD48cD48ZW0+NzAuPC9lbT7osKLosKLkvaDlnKjmiJHohIblv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u5nmiJHov5nlhrfmvKDnmoTkuIDliIDvvIzkuI3nn6XpgZPmmK/kvaDmiYvov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JHlnZrnoazjgILnu5nmiJHngrnml7bpl7TvvIzmiJHmiorkvaDnmoTov5nmiorli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moTplIvliKnkuIDngrnvvIzlho3ov5jnu5nkvaDjgII8L3A+PHA+PGVtPjc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+L6LCK5LiN5L2O5LqO54ix5oOF77yM5pyJ5LiA56eN5YWz57O75LiN5bGe5LqO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77yM5pyJ5LiA56eN5YC+6K+J5LiA55u05o6o5b+D572u6IW577yM5pyJ5LiA56eN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Zq+5oiQ55y35bGe77yM6L+Z5bCx5piv55+l5bex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ipuaDs+S8muWPkeWFie+8jOaJgOS7pe+8jOaXoOiuuui6q+WkhOWkmuS5iOa8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nkuiQve+8jOS5n+aAu+iDveacieS4gOadn+WFie+8jOW8lemihuaIkeS7rOWJj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WFvOeoi++8jOi3i+a2ieaOoumZqe+8jOWcqOaJgOS4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lJ/mtLvkuK3vvIzmnKzlsLHlhYXmu6HkuoblpLHmnJvvvIzkuI3mmK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vvIzpg73og73lpoLmhL/ku6Xlgb/jgILkvaDkuJTnrJHlr7nvvIzkuI3lv4Xm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8L3A+PHA+PGVtPjc0LjwvZW0+5LuU57uG5oOz5oOz77yM5L2g5bim57uZ5oiR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b5LuA5LmI5ZGi77yf5piv5Zug5Li65LiA54K55bCP5LqL5bCx5aSn5Yqo5bmy5o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C177yM5piv5YmN5omA5pyq5pyJ55qE5aeU5bGI77yM5piv5LiN6IKv5YyF5a655Li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LSj77yM5piv5LiN5pu+57uZ6L+H5oiR55qE5rip5p+U5ZG15oqk77yM5piv5LiA5qy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pyb5ZKM5b+D6YW477yM5piv5oqY56Oo77yM5piv6ZW/5aS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rmeW+l+WkquS5heivtOeahOWkquS5heaIkeiHquW3semDvee0r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i/mOaYr+WQrOS4jeaHgu+8n+aIkeWGmeeahOWkquWkmuS6huWGmeeahOWkqu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HquW3semDvee0r+S6hu+8jOS9oOaAjuS5iOi/mOaYr+eci+S4jeaHg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v5nkuJbnlYzkuIrvvIzmsqHmnInog73lm57ljrvnmoTmhJ/mg4XjgIL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nJ/nmoTlm57ljrvkuobvvIzkvaDkuZ/kvJrlj5HnjrDvvIzkuIDliIflt7Lnu4/pna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Z7jgILllK/kuIDog73lm57ljrvnmoTvvIzlj6rmmK/lrZjkuo7lv4PlupXnmoTorrD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nmoTvvIzlm57kuI3ljrvkuobvvIzmiYDku6XvvIzmiJHku6zlj6rog73kuIDnm7T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c3LjwvZW0+6YKj5Liq5bm96ZW/55qE6Zuo5be35reh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Lye55qE6IOM5b2x5Y205Zyo5b+D5aS05a6a5qC844CC5ryC6L+H5LiB6aaZ55qE5oCo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X6L+H5bKB5pyI55qE6L275bCY77yM5L2g55qE56yR6Z2l5byA5Zyo6LCB55qE6IKp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3OC48L2VtPuaXtuWFieS8muW4pui1sOS4gOWIh++8jOS9oO+8j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eIseaDhe+8jOaXtuWFieS8muWGsua3oeS4gOWIh++8jOecvOazqu+8j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/mOacieaIkeS7rOeahOiusOW/huOAguWwseWDj+S4gOWIh+S7juadpeayoeaci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S7rOS7juadpeayoeaciei1sOi/m+i/h+WvueaWueeahOeUn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tLvlvpflvojntK/vvIzkvYbmmK/kuI3mlaLmrbvvvIzlpJzmmZr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rplb/kuobvvIzotrPlpJ/lupTku5jpmr7ov4fnmoTmg4Xnu6rvvIzlpKnkuIDkuq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lgYfoo4Xlv6vkuZDnmoTkuIDlpKnjgII8L3A+PHA+PGVtPjgwLjwvZW0+5oiR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YG/77yM5oiR5Lya5o6l5Y+X5LiA5YiH5Y2z5L2/5piv6Zq+6L+H55eb6Ium44C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y66L+r6Ieq5bex6YGX5b+Y77yM5oiR5Lya5ZGK6K+J6Ieq5bex5rKh5LqL5LuW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iv6L+H5a6i44CC6YKj5Lqb6aOO6Iqx6Zuq5aSc77yM5oiR5Lya6ZOt6K6w44CC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+Q5LiA5aSp77yM5oWi5oWi5YaZ5LiL5p2l77yM6L+Z6L6I5a2Q55qE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PquaciemCo+S4quiuqeS9oOmavui/h+eahOS6uuaJ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8gOW/g++8jOS9humAmuW4uO+8jOmCo+S4quiuqeS9oOmavui/h+eahOS6uu+8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S4gOebtOmavui/h+OAgjwvcD48cD48ZW0+ODIuPC9lbT7liIbmiYvov5nkuY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u4jkuo7lhrfpnZnkuIvmnaXvvIzpgqPmkpXlv4Poo4Logrrnl5vmgoTmgoTlubP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mK/lgbblsJTkvJrmg7PotbfkvaDvvIzlgZzmraLmiJHmg7PkvaDnmoTms6r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11Z3d1ZXU5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tdWd3dWV1OXY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C9A1933754C30FB39CDFD782704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