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6939C4F8233A6A4BF345251B3D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939C4F8233A6A4BF345251B3D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qE55Sf5pel5pyA55yf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aAgOWQiOS4jeaLouWYtOOAgjwvcD48cD48ZW0+Mi48L2VtPuW+iOWwke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OivtOaIkeeIseS9oO+8jOW+iOWwkee7meaCqOWPkeS/oeaBr+ivt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aKseedgOS9oOeahOiDs+iGiuiAjeWwj+iEvuawlO+8jOS9huaYr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WPiOS8muWcqOWTqumHjO+8jOiwouiwouaCqO+8jOeIuOeIu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Wkqe+8jOaIkeaDs+ivtO+8jOelneaCqOeUn+aXpeW/q+S5k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eUn+aXpeW/q+S5kO+8gTwvcD48cD48ZW0+My48L2VtP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rOa7oeaCqOeahOiEuOmiiu+8jOadoeadoeWIu+eUu+eahOmDveaYr+WllOazou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W4g+a7oeaCqOeahOWktOmhtu+8jOS4neS4neaYoOihrOeahOmDveaYr+eUn+a0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t++8jOeIuOeIuOS4uuS6huaIkeeahOaIkOmVv+aCqOi+m+iLpuS6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W/q+S5kOebuOS8tO+8jOWBpeW6t+ebuOS+ne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4puS4iuS9oOeahOWFs+aAgO+8jOWOu+ekvuS8muS4iumXr+iNo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YseaJmO+8jOWOu+WunueOsOW/g+S4reeahOaipuaDs++8m+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cqOavj+S4quaDs+S9oOeahOWknOaZmu+8m+W4p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eUn+aXpeeahOi/meWkqe+8m+eIuO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uOeIuOeUn+aXpeWIsOS6hu+8jOelneaEv+S9o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OAgjwvcD48cD48ZW0+Ni48L2VtPuS7iuWkqeaYr+eIuOeIu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dvuafj+W4uOmdku+8jOWBpeW6t+awuOaBku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jOabtOaEv+S9oOWkqeWkqemDv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ItueIseaYr+Wxse+8jOS4jemHj+i3neemu+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MheWuueWkqeWcsO+8m+eItueIseaYr+mjju+8jOayoeacieaJv+ivuu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dgOmbqO+8m+eItueIseaYr+ebruWFie+8jOeCveeCveWmgueCrO+8m+eItueI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WPquaUvuWcqOW/g+mHjOOAguelneWkqeS4i+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Yr+W/mOS4jeS6huWutuS5oeeahOawtO+8jOaAu+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VheS5oeeahOS6ke+8jOiAs+i+ueW4uOWTjei1t+eIuOeIuOeahOivne+8jO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uiusOeIuOeIuOeahOWQu++8jOaipumHjOaLpeaKseeIuOeIuOeahOeZveWP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jsO+8mueIuOeIuO+8jOeUn+aXpeW/q+S5kO+8gTwvcD48cD48ZW0+MTA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jniLjmsqfmoZHnmoTpnaLlrZTvvIznnIvnnYDniLjniLjokI7nvKn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uIzmnJvotbblv6vplb/lpKfog73miZvotbfph43ku7vvvIzlsL3ph4/orqn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pvvvIzku4rlpKnmmK/niLjniLjnmoTnlJ/ml6X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ku6zkuIDlrrblubjnpo/nvo7mu6HvvIE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2g55Sf5pel77yM5oiR5rKh6ZKx77yM5oiR5rKh6L2m77yM5oiR5rKh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77yM5oiR5a6e5oSP77yM5oiR5Y+R5L+h5oGv77yb5oiR5b+r5LmQ77yM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yA55yf56Wd56aP57uZ5L2g77yb5Yir5aSx5oSP77yM5Yir5auM5by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w5b+D6YeM77yM5LiA5q+b6IOc6L+H5LiA5Liq5Lq/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Un+aXpeWIsOS6hu+8jOWcqOi/meS4queJueWIq+eah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sOS6huW5uOemj+ihq+OAgeWBpeW6t+ijpOOAgeW8gOW/g+W4veOAgea0u+WKm+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ug++8jOaEv+S9oOS4gOW5tOWbm+Wto+WBpeWBpeW6t+W6t+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ebm+W8gO+8jOi2iua0u+i2iuW5tOi9u+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6DovrnnmoTlr4Llr57vvIzotbDov4flsoHmnIjnmoTplb/msrPvvIzotbD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lhbPmgIDnmoTop4bnur/vvIzotbDkuI3lh7rmgqjml6DovrnnmoTmjIL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uKnmmpbnmoTlv4PnlLDmsLjov5zlnKjouqvovrnvvIzlnKj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K/mnInnpZ3mhL/vvJrniLjniLj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54ix5oOF5piv5aSn5bGx77yM6LGq5aOu5beN5beN77yM5py057Sg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rW35rSL77yM5rOi5r6c5aOu6ZiU77yM6L+e57u15LiN57ud77yb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pqW5YaF5b+D77yM5pe25Yi75LiN5pat77yb5piv5rKz5rWB77yM5ru05ru05omT6L2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75Yi75oyB57ut44CC55Sf5pel5b+r5LmQ77yM56Wd5oS/5p2w5Ye6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b+D5YGl5bq377yM5bm456aP5rC46L+c77yBPC9wPjxwPjxlbT4xNS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aYr+aCqOeahOeUn+aXpe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eWBpeW6t++8geW5uOem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luqflsbHvvIzmr5TlsbHmm7TkvJ/lsrjvvIzniLbniLHmmK/mnaH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Z/mm7Tlrr3lub/vvIzniLbniLHmmK/niYfmtbfvvIzmr5Tmtbfmm7Tmhbfmhaj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o7XmoJHvvIzmr5TmoJHmm7TlpKfluqbjgILniLjniLjvvIzor7flnKj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iY3vvIzlr7nku5bor7Tlo7D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4i454i455Sf5pel77yM56Wd54i454i455Sf5pel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im5Yiw6L+Z5Liq5LiW55WM77yM5oiR54ix5L2g54i454i4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CR5b+n5aSa5LmQ44CCPC9wPjxwPjxlbT4xOC48L2VtPuaCq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4hu+8jOacieS6humjjuW4hueahOmjnuaJrO+8jOaJjeacieaIkeW5s+Wui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eahOWKm+mHj+OAguaCqOeahOS7mOWHuuOAgeaCqOeahOeliOebv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Vv+OAguiwouiwouaCqO+8jOeIuOeIuO+8jOeIu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ozlv4Pph4znlZnlrZjniLbkurLnmoTmuKnmmpbvvIzooY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mt4zniLbkurLnmoTmv4Dmg4XvvIzohLjlup7lho3njrDniLbkurLnmoT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nu6fmib/niLbkurLnmoTliJrmr4XvvIzniLjniLjnlJ/ml6X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ouqvkvZPlgaXlurfvvIznlJ/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oC75piv5oqK5pyA5rex5rKJ55qE54ix77yM6JeP5Zyo6buY6buY5Ye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6Jm954S25LiN6KiA5LiN6K+t77yM5L2G5oiR5oC76IO95oSf5Y+X5Yiw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5qE5YWz54ix44CC54i25Lqy55Sf5pel5Yiw5ZWm77yM6ICB54i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6Wd5oKo5YGl5bq36ZW/5a+/77yBPC9wPjxwPjxlbT4yMS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yuOWmgumdkuWxse+8m+Wco+a0geWmguWGsOmbqu+8m+a4qeaaluWmguWoh+mY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mguaxn+a1t++8geiAgeeIuO+8jOeIuOeIu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ZXnv4Xpq5jpo57vvIzpmr7lv5jniLbkurLnmoTlhbPmgIDjgILooaPpl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pmr7lv5jniLbkurLnmoTmlZnlr7zjgILlgLzmraTniLjniLjnlJ/ml6X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obflv4PnpZ3npo/niLbkurLmgqjlubjnpo/luLjmnaXvvIzpnZLmmKXlu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lnKjvvIznrJHlj6PluLjlvIDvvIE8L3A+PHA+PGVtPjIzLjwvZW0+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p6IaA5LiK55qE5oiR5aSa5LmI6LCD55qu77yM6L+Y6K6w5b6X5L2g6Ieq6KGM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K55qE5oiR5aSa5LmI5Lu75oCn77yM6L+Y6K6w5b6X5L2g55y85Lit55qEJiMzOT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qoTlgrLvvIzogIHniLjvvIzosKLosKLkvaDpmarmiJHkuIDot6/nmoT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0LjwvZW0+56ys5LiA5Y+l6K+d77yM5pSv5pSv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piv5L2g55qE5b+r5LmQ77yM56ys5LiA5q2l6Lev77yM6LeM6LeM5pKe5pK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6ys5LiA5Liq5a2X77yM5q2q5q2q5omt5omt55qE5pi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ICB54i477yM6LCi6LCi5L2g57uZ5LqG5oiR6YKj5LmI5aSa5Lq655S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yNS48L2VtPuaVrOeIseeahO+8jOWu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eIseeahO+8jOicnOeIseeahO+8jOeUnOeIseeahO+8jOWPr+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6jOWNgei9veS4uuaIkeaMoemjjumBrumbqO+8jOiuqe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IuOeIuOeUn+aXpeW/q+S5kO+8geS6i+S6i+mhuuW/g++8geWkqeWkqeeJmem9v+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kp+WkqumYs++8gTwvcD48cD48ZW0+MjYuPC9lbT7lpKnnqbrmmK/ovr3pmJ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ku6XlrrnnurPkupHmnLXnv7vkupHopobpm6jnmoTmt5jmsJTvvJvlpKfmtbf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pbnlj6/ku6Xlrrnlv43mtbfmsLTms6Lmtpvmsbnmtozml7bnmoTpob3nm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vJ/lpKfnmoTvvIzlj6/ku6XljIXlrrnmiJHmiYDmnInnmoTnvLrngrnlkozkuI3m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vvIznpZ3mgqjvvJrnlJ/ml6Xlv6vkuZDvvIzlgaXlurf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S55Y+Y55qE5piv5a656aKc77yM5LiN5Y+Y55qE5piv5oCd5b+1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55qE5Lqy5oOF5pe25Yi755y35oGL77yM5pu06L+t55qE5piv5bKB5pyI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iv56Wd5oS/77yM5YWz5oCA5aSH6Iez55qE5oGp5oOF6ZOt6K6w5Zyo5b+D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2g55qE55Sf5pel5Yiw5LqG77yM56Wd6ICB54i4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wuOi/nOaIkemDveS8muiusOW+l++8jOaIkeiCqeS4iuWPjOaJ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WAme+8jOacieWkmuS5iOa4qeeDre+8m+awuOi/nOaIkemDveS8muiusOW+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IkOmVv+iDjOW9se+8jOeUqOaCqOWygeaciOaNouaIkOaIkeaXoOW/p+W/q+S5k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eItueUn+aXpeW/q+S5kO+8gTwvcD48cD48ZW0+MjkuPC9lbT7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nlJ/ml6Xlv6vkuZDvvIzmsLjov5zlubjnpo/vvIHmhL/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noiKzngb/ng4LvvIzmhL/kvaDmsLjov5zov5noiKzkuZDop4Lnp6/mno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nm7TluKbnu5nmiJHku6zpmLPlhYnlkozmrKLkuZDjgIL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sonmtbjlnKjlubjnpo/kuK3vvIzmhL/kvaDkuI3mlq3ov5vmraXvvIz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kuKrlsI/nm67moIfjgII8L3A+PHA+PGVtPjMwLjwvZW0+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77yM5pyA5aSn55qE5bm456aP6I6r6L+H5LqO5pyJ55CG6Kej6Ieq5be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R5b6X5Yiw5LqG6L+Z56eN5bm456aP77yM5bm25LuO5pyq5aSx5Y67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Ko55qE55Sf5pel77yM5oiR5bCG6KaB5ZCR5oKo6K+05LiA5aOw77ya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eS4gOS4quS6uu+8jOiuqeaCqOWtpuS8muWImuW8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Au+aYr+aUr+aMgeaCqOiuqeaCqOS4jeWGjeW9t+W+qOOAg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MzIuPC9lbT7npZ3miJHlv4PkuK3nmo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iIflronlpb3vvIE8L3A+PHA+PGVtPjMzLjwvZW0+5Lqy54ix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b6I5oCA5b+15YS/5pe25oKo5bi45bim5oiR5Y675YWs5Zut5ri4546p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L5o6M5aW95aSn77yM5aW95pyJ5Yqb77yM6LCi6LCi5oKo5a+55oiR5Z+55YW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zNC48L2VtPu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S4gOWIh+WuieWlve+8jOaIkeS4jeiDveaAu+WBmuS9oOeahO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IkOS4uuS9oOeahOmYsuW8ueiho++8jOi/mOimgeWBmuiHquW3seeahOmTo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JbkuIrlj6rmnInniLjniLjlpb3vvIzmsqHmnIn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LDvvIzmsqHmnInmgqjlsLHmsqHmnInmiJHvvIzosKLosKLmgqjnu5nmiJ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jgILnpZ3mgqj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25Lqy77yM56Wd5L2g5YGl5bq344CB6ZW/5a+/44CC5Li65YOP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4i25Lqy56Wd5a+/77yM5Y+q5pyJ5pyA5aW955qE77yM55yf5q2j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f44CC55Sf5pel5b+r5LmQ77yBPC9wPjxwPjxlbT4zNy48L2VtPu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ls+WEv+elneaCqOawuOi/nOi6q+S9k+WBpeW6t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LbkurLnmoTlrrnpopzlt7LoobDogIHvvIz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nmrHnurnniKzpop3lpLTjgILkuIDnlJ/nmoTovpvlirPvvIzkuIDkuJ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pg73ono3lhaXlvK/mm7LnmoTohIrmooHjgILnpZ3mgq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buO5piO55qE5pyd6Zye5piv5oKo54Kv54Kv5pyJ56We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piO5Lqu77yM5YKN5pma55qE5b2p6Zye5piv5oKo5a695Y6a55qE6Lqr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6iz5YGl77yM5Zyo6L+Z576O5aW955qE5pel5a2Q77yM5a2p5a2Q56Wd5oKo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byA5b+D5b+r5LmQ77yM54i454i4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Lpu+8jOaCqOWQg+S6huaXoOaVsO+8m+e0r++8jOaCqOWPl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6huWEv+Wls++8jOaCqOWlieeMruS6humdkuaYpeW5tOWNjuOAguWAvO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mZhe+8jOivt+WFgeiuuOaIkeeUseiht+WcsOmBk+S4gOWjs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eIuOeIuO+8jOaCqOi+m+iLpuS6h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hLjnmrHnurnvvIzlj4zmiYvnspfojKfvvIzlsoHmnIjorrDovb3nnYD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rku6zmg7Plv7XnnYDmgqjnmoTlloToia/vvJv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niLjniLjnpo/lkIzmtbfpmJTjgIHlr7/mr5TljZflsbH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sLjov5zkvLTpmo/nnYDmgqjvvIH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4i477yM5LuK5aSp5piv5oKo55qE55Sf5pel77yM5oKo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d5oKo55Sf5pel5b+r5LmQ77yB6Lqr5L2T5YGl5bq377yM5oS/54i454i45bC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ad6YWS77yM5bCR5omT54mM77yM5aSa5ZCD6I+c77yM5aSa6Zmq5aaI77yM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y48L2VtPuW9k+aIkea4uOi1sOm7keaal+WkqeWcs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1kOS6iOaIkeeUn+WRveeahOWKm+mHj++8m+W9k+aIkemdouWvuemZjOeUn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CqOaMh+W8leaIkeS6uueUn+eahOiIquWQke+8m+W9k+aIkei/vemAkOWygea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Xtu+8jOaYr+aCqOmZquS8tOaIkeaFouaFoueahOaIkOmVv++8m+W9k+aIkemBr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sOaJsOaXtu+8jOaYr+aCqOeQhumhuuaIkeS9juWegueahOe/heiGgOOAguaC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4qeaaluedgOaIkeeahOW/g+aIv++8m+aCqOeahOm8k+WKse+8jOaKmu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t+iMq+OAguaEv+S6sueIseeahOiAgeeIuOeUn+aXpeW/q+S5kOOAgeW5uOemj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DQuPC9lbT7lvJXkuIDnvJXmuIXpo47vvIzkuLrniLjni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bvmnb7vvJvph4fkuIDnvJXpmLPlhYnvvIzkuLrniLjniLjpgIHljrvoiqzoirPvvJv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muIXmsLTvvIzkuLrniLjniLjmtojljrvnlrLmg6vvvJvlj5H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lpYnkuIrnpZ3npo/vvIznpZ3mgqj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a656aKc5bey6KGw6ICB77yM6Z2S5Lid5Y+Y55m95Y+R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aKd5aS044CC5LiA55Sf55qE6L6b5Yqz77yM5LiA5LiW55qE54m15oyC77yM6YO9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6ISK5qKB44CC5oKo5Li65LqG5a625bqt5ZKM5YS/5aWz5LuY5Ye6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oiR5Lmf6Zq+5Lul5oql562U5oKo55qE5rex5oGp44CC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Ni48L2VtPuS7luW4uOW4uOiiq+W9k+S9nOS4gOW6p+Wx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aSkei1t+aVtOS4quWutueahOWKm+mHj++8m+S7lumVv+W5tOe0r+aciOm7mOm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+8jOeUqOWRteaKpOS7o+abv+mCo+S6m+WKqOS6uueahOivneOAguS7luixoeW+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S7luaYr+eIuOeIuO+8jOeItuS6su+8jOeUn+aXpeW/q+S5kO+8jOius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7luOAgjwvcD48cD48ZW0+NDcuPC9lbT7niLjniLjvvIzmgLvmmK/lkJHkvaDntK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or7TosKLosKLkvaDjgILnm7TliLDplb/lpKfku6XlkI7vvIzmiY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jgILmmK/kvaDorqnmiJHmnInkuobmiJjog5zmjKvotKXnmoTkv6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JHmiJjnmoTli4fmsJTjgILmiJHmnIDkurLniLHnmoTniLjniL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v6vkuZDvvIE8L3A+PHA+PGVtPjQ4LjwvZW0+55Sf5pel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6YKj5Yqo5ZCs55qE5peL5b6L5oSP5ZGz552A5oKo55Sf5ZG9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76O55qE5q2M5aOw6KGo6L6+552A5oiR6KG35b+D55qE56Wd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6Wd5oKo77ya55Sf5pel5b+r5LmQ77yB5b+D5oOF6IiS55WF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S48L2VtPuaWn+S4gOadr+mFku+8jOelneeItu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uaVrOS4gOeil+iMtu+8jOelneeItuS6suawuOiRhumdkuaYpeW5tOWNjuOAg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se+8jOelneeItuS6suWkqeWkqeeskeWTiOWTiOOAguWUseS4gOmmluatj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5tOW5tOS5kOWRteWRteOAgueUn+aXpeW/q+S5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nKjov5nnibnmrornmoTml6XlrZDph4zvvIzmiYDmnInnmoTnpZ3npo/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vvIzmi6XmjKTlnKjmgqjnmoTphZLmna/ph4zvvIznuqLnuq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vvIznm7TliLDlv4PlupXvvIzlnKjkvaDnlJ/ml6Xov5nlpKnvvIz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np7DotZ7kvaDnpZ3kvaDplb/lkb3nmb7lsoHvvIE8L3A+PHA+PGVtPjU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Li65oiR5oqr6aOO5oyh6Zuo77yb5oKo5piv5aSq6Ziz77yM5Li6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6iL77yb5oKo5piv6Ii55biG77yM5Li65oiR5oyH5byV5pa55ZCR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K+35Y6f6LCF5a2p5a2Q55qE6ZSZ6K+v77yB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1Mi48L2VtPueIuOeIuO+8jOWcqOaCq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eS4que+juS4veeahOaXpeWtkO+8jOiht+W/g+WcsOelneemj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mDveivtOa1geaYn+WPr+S7peacieaxguW/heW6lO+8jOWmguaen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cqOWknOepuuS4i+etieW+he+8jOetieWIsOS4gOmil+aYn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eWIkui/h+aYn+epuuW4puedgOaIkeeahOelneemj+iQveWcqOaCq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CqOeUn+aXpeW/q+S5kO+8jOawuOi/nOW5tOi9u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moTniLjniLjnlJ/ml6Xlv6vkuZDvvIzmhL/kvaD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v6vlv6vkuZDkuZDjgILkuZ/mhL/miJHmiYDmnInlrrbkurr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U0LjwvZW0+5Y6f5omA5pyJ55qE5b+r5Lm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pyJ55qE5rip6aao77yM5omA5pyJ55qE5aW96L+Q5rC46L+c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4i454i477yM55Sf5pel5b+r5LmQ77yB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edgOS9oO+8geeIuOeIuO+8jOeUn+aXpe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j5blvpfmiJDnu6nvvIzmiJHkvJrmg7PotbfkvaDvvIzorqnkvaDlk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vvJvlvZPmiJHpgYfliLDlm7Dpmr7vvIzmiJHkuZ/kvJrmg7Potb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jIfmmI7mlrnlkJHvvJvniLjniLj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6eN5LuY5Ye677yM5LiN6K6h5Zue5oql77yM5Y205r6E5r6I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i254ix77yb5pyJ56eN54m15oyC77yM5LiN6K6h5pe25pel77yM5Y2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Lmf5piv54i254ix77yb5pyJ56eN5oSf5oGp77yM6Jm95piv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5Yqo5aSp5Zyw77yM6YKj5piv54i254ix44CC54i454i4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qOaYr+aIkeeUn+WRveS4reeahOWkqumYs++8jOaCq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aYjueBr++8jOaCqOS4jeS9hue7meS6huaIkeeUn+WRveS5n+aMh+W8l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aWueWQke+8jOeItuS6sueUn+aXpeWIsOS6hu+8jOelneaIkeS7r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jOWBpeWBpeW6t+W6t++8gTwvcD48cD48ZW0+NTkuPC9lbT7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mt7HmsonnmoTniLHvvIzol4/lnKjpu5jpu5jlh53mnJvnmoTnnLzph4z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qIDkuI3or63vvIzkvYbmiJHmgLvog73mhJ/lj5fliLDpgqPku73ooYDmtZPkuo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jgILniLbkurLnlJ/ml6XliLDkuobvvIzogIHniLjvvIzlpJrkv53ph4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E8L3A+PHA+PGVtPjYwLjwvZW0+5LiA5p2f5bq35LmD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56aKc5L+K5L+P5rC45LiN6ICB77yb5Lik5p2f5bq35LmD6aao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Q6YCN6YGl77yb5LiJ5p2f5bq35LmD6aao77yM5oS/5oKo5aSp5aSp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54i454i455Sf5pel77yM5oS/5oKo5bm456aP5aW96L+Q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aykOa1tOedgOeIseeahOmYs+WFiemVv+Wkp++8jOaIke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eahOecn+aDheaIkOmVv++8m+WkmuWwkeasoeW4puedgOW5uOemj+eahO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WkmuWwkeWbnuWQq+edgOaEn+WKqOazquiKseaKiuacquadpeeVh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9oO+8jOaIkeS6sueIseeahOeIuOeIuO+8jO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iLbkurLnu5nkuobkuIDniYfok53lpKnvvIznu5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oPlnJ/vvIzniLbkurLmmK/nlJ/lkb3ph4zmsLjov5znmoTlpKrpmLP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om/6JKZ5pe25YWJ5LiN6ICB77yM56Wd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55Sf5pel5b+r5LmQ77yM5oS/5L2g5aSa54K55b+r5LmQ77yM5bCR54K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2NC48L2VtPueDn+WwkeaKveS4gOeCue+8jOmFkuWwkeWWn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eIseaKpOeCue+8jOmBh+S6i+eci+W8gOeCue+8jOeskeWuu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kmui1sOi1sOWkmui9rOi9rO+8jOiDveWwkeWBmueCueWwseWwkeWBmu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OAgueIuOeIuOeUn+aXpeWIsOS6hu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nInmg4XnmoTml6XlrZDvvIzmsLjov5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JvmnInniLHnmoTnlJ/mtLvvvIzmsLjov5zpg73mlaPlj5H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ppqjpppnvvJvmnInmgqjnmoTkuJbnlYzvvIzmsLjov5zmnInmiJHlubjnpo/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ogIHniLjvvIzniLbkurLnlJ/ml6Xlv6vkuZDvvIznpZ3mgqj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CP55qE5pe25YCZ5oiR5pyJ5aSa6YeN77yM5L2g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rCU77yM6ZW/5aSn5LmL5ZCO5oiR5pyJ5aSa6YeN77yM5L2g5bCx5pyJ5aSa5bC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bCP55qE5pe25YCZ5oiR5pyJ5aSa6auY77yM5L2g55qE6ISK5qKB5bCx5pyJ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mL5ZCO5oiR5pyJ5aSa6auY77yM5L2g55qE6IWw6IOM5bCx5pyJ5aSa5bCR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CB54i477yM5oiR54ix5L2g77yM55Sf5pel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UoOWPqOaYr+aIkeihjOWKqOeahOWdkOagh++8jOWPr+aYr+aIke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fpeaZk++8jOaCqOeahOWFs+aAgOaYr+a4qeaalueahOmYs+WFie+8j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4jeefpeeWsuWApueahOeFp+iAgO+8jOeIuOeIu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CqO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RvYm03MTRq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kb2JtNzE0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939C4F8233A6A4BF345251B3D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