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AEC27E740C204E647D94125295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AEC27E740C204E647D94125295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m66Ze05ZCN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oseiKseelreKAluWHpOagluaip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eahOmrmOmbheOAguKAlueZveeahOe0lOeyueOAgjwvcD48cD48ZW0+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iOWPpOmFkuKAlueZveiho+eFruiMtjwvcD48cD48ZW0+NC48L2VtPuS9o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acgOe+juOCm+KAluS9oOWcqOaIkeecvOS4reaYr+acgOe+juOCm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i+sOKAlue+juaZrzwvcD48cD48ZW0+Ni48L2VtPuaer+WNt+WNoeW4puKAlu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seeJhzwvcD48cD48ZW0+Ny48L2VtPue+pOS8l+mAl+mAvGnigJblpKfkvJfnpZ7nu49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Iez5q275LiN5rid4pWu4oCW55u45r+h5Lul5rKr4pW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omT5L2g5ZSJ4oCW5L2g5p2l5omT5ZCnPC9wPjxwPjxlbT4x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heW/heWQiOOAguKAluWQiOS5heW/heWpmuOAgjwvcD48cD48ZW0+MTEuPC9lbT7ml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Ksj4oCW5oeS5Lq65ZKM6bG8IzwvcD48cD48ZW0+MTIuPC9lbT7kurrmva7mi6XmjKTi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gL7lv4M8L3A+PHA+PGVtPjEzLjwvZW0+5aKo5p+T6K+X5rC04oCW5qix6Iqx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mAl+avlOacieeQhuKAluWNluiQjOaXoOe9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4memV0YTvljJfokbXlkJHmmpbigJYmemV0YTvljZfmoIDlgL7lr5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OF6K+d5LiN6IW74oCW5LmF54ix5LiN6IW7PC9wPjxwPjxlbT4x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eahOS9oOKAluW/g+S4iueahOS9oDwvcD48cD48ZW0+MTguPC9lbT7psbzlv5jkuIPn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urrlv5jkuIPlubQ8L3A+PHA+PGVtPjE5LjwvZW0+6L+i6L+i6Ze06aOO5pyI4oCW5Y6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4Of6ZyePC9wPjxwPjxlbT4yMC48L2VtPueDn+WciOS4tua1ruWKqOKAluaal+mmmeS4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iTwvcD48cD48ZW0+MjEuPC9lbT7kuZ3ooZflp5HlqJjigJbkuIPlt7flsJHlub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i66Z2S54ix5Lq64oCW5b2x5a2Q5oOF5Lq6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mDveWcqOKAluaIkeS7juacquemu+W8gDwvcD48cD48ZW0+MjQuPC9lbT7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7po47igJbnn63lt7fkuI7phZI8L3A+PHA+PGVtPjI1LjwvZW0+JmRlZzvkuIDmrrXm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bWlsOyZkZWc74oCW5YWp6aGG5b+DJnBlcm1pbDs8L3A+PHA+PGVtPjI2LjwvZW0+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KqT4oCW5Y2B5bm055Sf5q27PC9wPjxwPjxlbT4yNy48L2VtPuOApNCX55Sf54Of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44CkMeS4lui/t+emu+OAgjwvcD48cD48ZW0+MjguPC9lbT7ovbvlo7Dnn63or63igJb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u4bor608L3A+PHA+PGVtPjI5LjwvZW0+5aSf5LiN5aSf5LmF44CB4oCW5Lya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wPjxwPjxlbT4zMC48L2VtPuaYr+a3seeIseivt+WIq+aUvuaJi+KAluaYr+WcqOS5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emu+W8gDwvcD48cD48ZW0+MzEuPC9lbT7lsJDmp5Hnk5wqXu+5j14q4oCW5pyp5qeR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+O+6gvjwvcD48cD48ZW0+MzIuPC9lbT7ml6Dmop3ku7bngrrkvaDigJbml6Dmop3ku7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MzLjwvZW0+5pe25YWJ6Z2Z5aW944CC4oCW5bKB5pyI5a6J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uua9ruaLpeaMpOKAluaIkemcgOimgeS9oD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lj6/nlY9p4oCW5rex5rW35LiN6JOdITwvcD48cD48ZW0+MzYuPC9lbT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YzphZLigJbljJfmgrjlronlh4k8L3A+PHA+PGVtPjM3LjwvZW0+5bKB5pyI5oOF5q2M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H5aKD6L+BPC9wPjxwPjxlbT4zOC48L2VtPuWHieeUn+WHieW/huOAguKAluWHie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jwvcD48cD48ZW0+MzkuPC9lbT7kuYXnoo3kuI3ohbvjgILigJbmt7Hnoo3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rex5oul5pyq5qCA4oCW5oy95q2M5Y2K5aS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/mOiusOS9oOWkqumavmnvvZzmg7PniLHkvaDlpKrmmZpp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foOaqrOS4jemFuOOAgeKAluWSluWVoeS4jeiLp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i6Xpob7lv4xp4oCW5oOF6K+d6JeP5b+DaTwvcD48cD48ZW0+NDQuPC9lbT7ovq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o4HigJbngrjpuKHokaPkuos8L3A+PHA+PGVtPjQ1LjwvZW0+5Zyo5p+Q5LiA5aSp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Zyo6L+Z5LiA5aSp5oCA5b+1PC9wPjxwPjxlbT40Ni48L2VtPuiAgOecvOeahOeUt+S6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luW5s+WHoeeahOWls+S6uuKVrjwvcD48cD48ZW0+NDcuPC9lbT7mgJ3pjKLmg7Pljpri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7flv4Pnq4U8L3A+PHA+PGVtPjQ4LjwvZW0+6I6r5aSx6I6r5b+YaeKAluiOq+emu+iO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8L3A+PHA+PGVtPjQ5LjwvZW0+5LiK57q/5b+r5LmQ77yM4oCW5LiL57q/5aSx6JC977y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+4tuW4heawlOS4tuWTpTNy4oCW77i25rip5p+U5Li25aeQM3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bq76L6j5aWz5YW14oCW56We54qs5aWH5YW1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eS5oOi/qee7mea4qeaflOKAluivu+edgOi/qee7meaEn+WKqD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iLHkuI3ohbtp4oCW5LmF5Ly05LiN56a7aTwvcD48cD48ZW0+NTQuPC9lbT5h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OS4jeiogOW8g+KAlmEx5Li26Iez5q275LiN5ridPC9wPjxwPjxlbT41NS48L2VtPua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WQu+KAlue0p+aKsea4qeWUhzwvcD48cD48ZW0+NTYuPC9lbT7lgoXluIzlooPigJb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448L3A+PHA+PGVtPjU3LjwvZW0+57Sg6ZuF5reh55Sf4oCW5aap5aqa5LyX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rluiQp+iAjOWlj+KAluaKmueQtOiAjOWUs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ooavlv4bnrJnigJbntKDooaPnmb3oo5k8L3A+PHA+PGVtPjYwLjwvZW0+6Z2S56m6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4oCW5rWB5LqR6JaH55ygPC9wPjxwPjxlbT42MS48L2VtPueUmOS5i+WmgumltOKAluaC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PijwvcD48cD48ZW0+NjIuPC9lbT7nvo7kurrov5/mmq7igJboi7Hpm4TmnKvot6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buE6Iqx5aSn6Ze655S344Kc4oCWfOm7hOiKseWkp+mXuuWls+OC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lb/plb/nm7jmgJ0mbGRxdW874oCW5LmF5LmF55u45b+1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jUuPC9lbT7lp5DjgIHnvo7nmoTkuIDloYzns4rmtoLigJblk6XjgIHl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kuI7kvKbmr5Q8L3A+PHA+PGVtPjY2LjwvZW0+5L2g5Yir55qx55yJ5L2g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L2g5piv6YCX5q+U5L2g5pyA5bm96buYPC9wPjxwPjxlbT42Ny48L2VtPuaer+WNt+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6ICB5pen5ZSx54mHPC9wPjxwPjxlbT42OC48L2VtPuWNl+a1t+iPh+WHiUDigJbljJ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BAPC9wPjxwPjxlbT42OS48L2VtPua4qeaflOmHjuWFveKAluaFteaHkuaAqueM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rZDlroHkuI3mnaXigJbnurXmiJHkuI3lvoA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LiJ5Lik4oCW6K+X5Lik6KGMPC9wPjxwPjxlbT43Mi48L2VtPuWgheaMgeOAgeaA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q+KAluWIhuaJi+OAgeS7peW+jD88L3A+PHA+PGVtPjczLjwvZW0+6KiA5LiN55Sx6KG3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S4jeeUseW3sWk8L3A+PHA+PGVtPjc0LjwvZW0+54ix5L2g6Iez5rex4oCW54ix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PC9wPjxwPjxlbT43NS48L2VtPiZ6ZXRhO+iMtuWHiee8mOWwveKAliZ6ZXRhO+absuiQ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vjwvcD48cD48ZW0+NzYuPC9lbT7kuI3otJ/ljY7lubTigJbkuI7lrZDlkIzooo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A5bmz5Yeh55qE54ix4oCW5pyA6K6p5Lq65L6d6LWW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ecvOecuOKAluaIkeeahOW+rueskTwvcD48cD48ZW0+Nzk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onnhLZp4oCW5pe25YWJ6Z2Z5pqWaTwvcD48cD48ZW0+ODAuPC9lbT7muIXphZLmmK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gJbokL3pm6rmu6HljZflsbE8L3A+PHA+PGVtPjgxLjwvZW0+6Zm95YWJ55qE5aSP5aSp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g6Imy55qE5oCd5b+1PC9wPjxwPjxlbT44Mi48L2VtPuS4i+OIoOerme+8jOawuOmAunx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g56uZ77yM5bm455WQ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Y3RxMGJ0c2I4Lmh0bWwiPmh0dHBzOi8vZHVhbmp1emlrdS5jb20vZHVhbmp1emkvM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dHNi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AEC27E740C204E647D94125295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