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9D8D663EDE721C8F0FBC94ADA3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9D8D663EDE721C8F0FBC94ADA3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bmz5a6J5Zue5a62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elneemj+aNu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+8jOS4uuS9oOe7h+S4gOS7tue6ouiJsuavm+iho++8muWJjei6q+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Yr+W5uOemj++8m+WQieelpeaYr+iCqeiGgO+8jOWmguaEj+WcqOiiluWtkOmHjO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iVtOiXj+S9k+i0tO+8jOWPo+iii+ebm+a7oeW/q+S5kO+8geiuqeaIkeeahOW/g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6pui/h+aWsOW5tO+8gTwvcD48cD48ZW0+Mi48L2VtPu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lneemj++8jO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WcqOaYpeiKgu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muaWsOW5tOW/q+S5kO+8gTwvcD48cD48ZW0+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uWyge+8jOWygeWcqOW5s+Wuie+8m+WuieWxheS5kOS4mu+8jOS4muaIkOmCpuWFt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elneemj+e7meS9oO+8m+S9oOaIkeS8oOmAku+8jOW5uOemj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S5i+mZhe+8jOelneemj+aXoOmZkO+8m+mdkuaYpeawuOmpu++8jOS8oOaJ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mAgeS9oOmAgeWIsOi9puermeWklu+8jOacieS6m+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S6pOS7o++8muWuieWFqOaUvui6q+WJje+8jOW5uOemj+WcqOi6q+WQju+8jOaMg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skeiEuO+8jOaAgOedgOW9kuWutueahOWWnOaCpu+8jOS9s+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9kumAlOmhuuWIqe+8jOW/g+aDheaEieaCpu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mAgeS9oOS4gOS4qumluuWtkOOAguW5s+WuieearuWEv+WMh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+8jOeUqOecn+aDheeFrueGn++8jOWQg+S4gOWPo+W/q+S5kOS4pOWPo+W5uOem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eEtuWQjuWWneWFqOWutuWBpeW6t+axpO+8jOWbnuWRs+aYr+a4qemmqO+8j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lneemj+OAgjwvcD48cD48ZW0+Ni48L2VtPui/meaYr+aYpeeahOW8gOWkt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cqOmCo+WktO+8jOaIkeWcqOi/meWktO+8jOi/mOaYr+aKiuS9oOiusO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vkuWGt+WFs+WktO+8jOaEv+aIkeeahOelneemj+a4qeaaluS9oOeah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S9oOeahOW/g+WktO+8jOaYpeiKguWBh+acn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/q+S5kOe8lue7h+aIkOaWh+Wtl++8jOi+k+WFpeaIkeeahOelneemj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+8jOmAmui/h+WkqeepuuS4reeahOW5s+WuieWkp+mBk++8jOS8oOmAgeWIs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OpeaUtuWZqOOAguelneS9oOW9kuWutuaXhemAlOS4gOi3r+W5s+Wuie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OC48L2VtPuaci+WPi+aYr+Wkqe+8jOaci+WPi+aYr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WPr+S7pemhtuWkqeeri+WcsOOAguaci+WPi+aYr+mjju+8jOaci+WPi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aci+WPi+WPr+S7peWRvOmjjuWUpOmbqOOAgui0ouWvjOS4je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WNtOaYr+awuOS5heeahOi0ouWvj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WsOW5tOmHjO+8jOaIkeS4vui1t+adr++8jOS7u+aZtuiO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ChOaChOWcsOS8tOmaj+mSn+WjsOmjmOWQkeS9oOi6q+i+ue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YpeiKguW/q+S5kO+8gTwvcD48cD48ZW0+MTAuPC9lbT7ooaPmnI3nqb/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v4Pmg4XmjaLnmoTlpb3lpb3nmoTvvIznpLznianoo4XnmoTmu6Hmu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kv67nmoTluIXluIXnmoTvvIzlpKfllorkuIDlo7DvvJrlm57lrrbllr3vvIH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I3plJnlkKfvvJ/orrDlvpfvvIzluKbkuIrmiJHnmoTnpZ3npo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I8L3A+PHA+PGVtPjExLjwvZW0+5Yid5pil6Zuq5ryr5ryr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pil6IqC5b+r5LmQ77yM5paw5bm05bm456aP77yB6L6e5pen6L+O5paw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Lul55yf5oya54Ot6K+a55qE56Wd56aP77yM5Zyo5pil6IqC5LmL6Z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56Wd5pil6IqC5b+r5LmQ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adpeWIsO+8jOS/oeaBr+S4jeiDvei/n+WIsO+8jO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aPkOWJjemAgeWIsO+8mueIseaDhea1qua8q+e+juWl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aluesvOe9qe+8jOS6suaDheaXtuWIu+WbtOe7le+8jOW3peS9nO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soueske+8jOadpeW5tOabtOe+j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lrDmmKXoioLnn63kv6HvvJrmlrDlubTlpb3vvIzmlrDlubTlpb3vvIH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Hov4fljrvnmoTkuIDlubTmiJHku6zlkIjkvZznmoTpg73lvojmhInlv6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nhafvvIznpZ3mgqjmmKXoioLlv6vkuZDvvIHnvorlubT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E0LjwvZW0+5paw5pil5Yiw77yM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YWt77yM5aS06aG25YWr5YWr5YWr77yM5LiA55Sf6aG66aG66aG677yM5LiA5L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Ye66Zeo5ZCJ5pif54Wn77yM5Yqy6LWw5p2l6ZKx6YGT77yM5Zyo5a62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LiJ5a625p2l54K554Ku77yM56Wd5pil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i3r++8jOi1sOWIsOWktOWwseaYr+W5uOemj++8jOS4gOautei3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wseaYr+a4qeaalu+8jOS4gOautei3r++8jOi1sOWIsOWktOWwseaci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i1sOWIsOWktOWwsee7k+adn+WKs+e0r++8jOS4gOautei3r++8jOaA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S7mOWHuu+8jOeMruWHuuS6huS4gOW5tOaAneW/te+8jOWMluino+i/meS4g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Ev+S9oOi3r+mAlOW5uOemj+OAgjwvcD48cD48ZW0+MTYuPC9lbT7mhL/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ml7bliLvokKbnu5XnnYDmgqjjgILmhL/mrKLkuZDlubTljY7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gqjjgILnpZ3npo/mgqjvvJrmmKXoioLmhInlv6vjgIHouqvkvZPlgaXlurf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pobrmhI/vvIE8L3A+PHA+PGVtPjE3LjwvZW0+54Ku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qyi5bqm5L2z6IqC56aP6L+e5aSp77yM5a6+5pyL5ruh5bqn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YWx6aWu5bm456aP5pil77yM5p2h5p2h55+t5L+h5Lyg56Wd56aP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I5a625qyi77yM5ZCJ5bqG5pyJ5L2Z6L+H5aSn5bm077yM56Wd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W5uOemj+aMpeS5i+S4jeWOu++8jOiuqe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+8jOaEv+i6q+S9k+WBpeW6t+WmguS4gO+8jOiuqeWlvei/k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W/q+S5kOWmguacn+iAjOiHs++8jOiuqeaDheiwiuaXpee0r+aciOenr++8jO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ihqOaIkeW/g+ivre+8jOaEv+aYpeiKguS9oOmYluWutuW5uOemj++8jOS6i+S6i+e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mlrDmmKXohJrmraXov5HvvIzlubjnpo/mnaX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lsLHop4HllpzvvIzlh7rpl6jpgYfotKLnpZ7vvIznnInlpLToiJLlsZX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jILnrJHnurnvvIzouqvlv4Ppg73oiJLnlYXvvIzlpITlpITpgKLlpb3ov5D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blronlurfvvIzniLHmg4Xmm7TllpzkurrvvIzlrrbluq3kuZ/nvo7mu6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mmKXjgILnpZ3kvaDmlrDmmKXkvbPoioLooYzlpb3ov5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Zue5a6255qE5bCP6Lev5LiK77yM5oKg54S255qE5bCP5puy5Zyo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6b2Q5YWo5LuW5Lus5ZSx77yM6L+Y5pyJ6I6Y6I6Y5a2m5a2Q55u86KeB5a62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pyJ6L6555WM77yM56aP5a+/5rC46L+c57u16ZW/77yM5bel5L2c6aG65Yi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by677yBPC9wPjxwPjxlbT4yMS48L2VtPui/h+WOu+S4gOW5tOi1sOi/h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i+eahOaYr+iJsOi+m+WSjOaUgOeZu+eahOiLpu+8jOacquadpeWjueW5t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eahOi3r++8jOS9oOaIkeS7jemcgOW4puedgOabtOmrmOeahOeQhuaDs+e7p+e7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eOsOWcqOWBmui1t+i/iOWHuuWLh+aVouWSjOWdmuWumu+8jO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abtOWkp+eahOi/m+atpeOAgjwvcD48cD48ZW0+MjIuPC9lbT7lubTotKflpKf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LmnqPnpZ3kvaDml6nml6XmiJDlip/vvIzpppnolYnnpZ3kvaDkuqTkuI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olJfnpZ3kvaDlubTlpLTnlJzliLDlubTlsL7vvIzmqZnlrZDnpZ3kvaD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7nmnpznpZ3kvaDlubPlronpobrliKnvvIzoiovlpLTnpZ3kvaD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zLjwvZW0+562J5LiA5YiX5Zyw6ZO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5yL5LiA5Zy655S15b2x77yM5LiJ5bCP5pe277yb55yL5pyI57y6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b5pil5Y675pil5p2l77yM5LiA5bm077yb5oOz5b+15LiA5Liq5Lq6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LiA5Y+l5YWz5b+D55qE6K+d77yM5Y+q6ZyA5Yeg56eS6ZKf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mHkeeKrOe6t+e6t+a7mua7mu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/jueKrOe6s+Wkp+i0ouOAguWQieelpeWmguaEj+mTtuWFiemXqu+8jO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pue7o+eoi+OAgumTtuWFieWkp+mBk+WcqOecvOWJje+8jOaJrOW4hui1t+iIquWGsumZ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li+WLh+WJjei/m+i+vuW9vOWyuO+8jOemj+axqua7mua7muWkmuWkmui1m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uW5tOi0oui/kOS6qOmAmu+8gTwvcD48cD48ZW0+MjU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mt7Hmt7HnmoTmgJ3lv7Xlt7Lnu4/kvKDpgJLvvIz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l4/lnKjlv4PlupXvvIznnJ/lv4PnmoTnpZ3mhL/lhajpg6jpgIHnu5nkvaD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kuIfkuovlpoLmhI/vvIzotKLov5Dmu5rmu5r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paw55qE5LiA5bm077yM5Lyg6L6+5oiR6Ie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oiR55qE5aW96Ze66Jyc77yM5Zyo6L+Z6YeM5Li65L2g6buY6buY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b+r5LmQ77yBPC9wPjxwPjxlbT4yNy48L2VtPuW4puedgOelneemj+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WsOaYpeWkmui1mumSse+8jOWlvei/kOS4jeaWreWWnOS6i+e0p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dgOW8gOW/g+i0uuaWsOWyge+8jOaEv+S9oOaYpeiKseW8gOWvjOi0t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eUn+a0u+mZtumGie+8m+aBreelneaWsOW5tO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vIDlpb3lpLTvvJrov5DpgZPml7rvvIzmnInlvanlpLT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lirLlpLTvvJvnlJ/mtLvlpb3vvIzmnInnlJzlpLTvvJvkuovkuJrpob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vvJvotKLmupDlub/vvIzmnInnm7zlpLTvvJvllpzkuovlpJrvvIzmnInkuZD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m4fmiqzlpLTvvIznuqLnuqLngavngavpoobom4flpL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4Gv56y877yM5Zyo55y85YmN5pGH5puz77yb5qyi5q2M56yR6K+t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ue6I2h77yb576O6YWS5L2z6IK077yM5Zyo5aSn5b+r5py16aKQ77yb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6aOe57+U77yb54Gr57qi5pel5a2Q77yM5Zyo5bm456aP5b6c5b6J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Zyo5omT5YyF5Y+R6YCB77ya56Wd5L2g5paw5bm05LmQ5byA5oC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6B6ZmQ77yBPC9wPjxwPjxlbT4zMC48L2VtPuaBreelneaWsOW5tOWlveOAguiI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s++8jOm8k+S5n+aVsu+8jOeOieebmOmTtuein+ebm+awtOmluuOAguWkqeS5i+a2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nku+8jOeCjum7hOWtkOWtmeaUvumereeCruOAgumFkuW3sui2s++8jOmlreW3s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ujOelneemj+WwseedoeinieOAguaWsOW5tOW/q+S5kO+8j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ubTlj4jkuIDlubTvvIzpo47po47pm6jpm6j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kL3ml6XotbfvvIzniLbmr43nmoTljprniLHmuJflhaX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nKjov5nmlrDmmKXkuYvpmYXvvIzmlazkuIrkuIDmna/nnJ/mjJrnmoT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Hlronlurfplb/lr7/mrKLmrKPml6Dmr5TjgII8L3A+PHA+PGVtPjMy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yI5YWJ6ICA77yM5paw5pil5L2z6IqC5LuK5p2l5Yiw44CC54Gv5YWJ6Zeq54O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77yM6Iie576K6Iie54uu55yf54Ot6Ze544CC5a625Lq65Zui6IGa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5LmQ5reY5reY44CC5aOw5aOw56Wd56aP6Lqr6L6557uV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qyi56yR44CC56Wd5paw5pil5b+r5LmQ6YCN6YG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aPkueUteWPkeS7tu+8jOefreS/oeiHque8luWLv+i9rO+8jOelneemj+mml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JueWKoOS4gOWPpeeUreeDpu+8jOWkmuasouWWnO+8jOWwkeW/p+aE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mgeawuOi/nOeskeW8gOminO+8geS/neS9oOmVv+Wvv+WNg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qLlnKjmlrDmmKXliY3lpLTvvIzmiqLlnKjniIbnq7nliY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rKLohb7nmoTliY3lpLTvvIzmiqLlnKjpmbbphonnmoTliY3lpLTvvIzmiqLlnK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nmoTpk7rlpKnnm5blnLDnmoTnn63kv6HliY3lpLTvvIzkuLrnmoTmmK/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iJHnnJ/mjJrnmoTnpZ3npo/vvIHnpZ3mlrDlubT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ZKx5rKh6ZKx5Zue5a626L+H5bm077yM5pyJ56S85rKh56S85Zu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pyJ6L2m5rKh6L2m5a6J5YWo56ys5LiA44CC5aW955yL5LiN5aW955y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a2p5YS/77yM6Ze55Lq65LiN6Ze55Lq654i55aaI5oC75oyC5b+177yM6L+H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6YO96KaB5bi45Zue5a6244CC6L+H5bm05LqG5Zue5a62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mprOS4iuWIsO+8jOelneS9oOatpeatpemrmO+8jOS4gOaJi+aLv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Ji+mHkeWFg+Wune+8jOS4gOi3r+WWnOa0i+a0i++8jOS4gOi6q+emj+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hjOWNg+mHjO+8jOW5uOemj+S4h+W5tOmVv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mnaXlubTov5DkuI3mtY7vvIzlhYnpmLTmtYHmsLTmmKjml6XpgJ3vvIzku4rlub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soHvvIzlpKflsZXpvpnlm77puL/puYTlv5fvvIzlpb3ov5DlvZPlpL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Y3nqIvkvLzplKbnpo/ml6DpmZDvvIzlkInnpaXlpoLmhI/lubTlubT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M4LjwvZW0+5oS/5omA5pyJ55q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5L2g77yM5YWl552h5piv55Sc77yM6YaS5p2l5oiQ55yf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6y8572p552A5L2g77yB5pel5Ye66YGH6LS177yM5pel6JC96KeB6LSi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J5pif5ZG15oqk552A5L2g77yBPC9wPjxwPjxlbT4zOS48L2VtPuS5oOaDr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+8jOi/h+aDr+S6hue6oOe8oO+8jOWGt+a8oOS6hua4qeaDhe+8jOaal+a3oeS6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lOazoueahOS6uueUn++8jOi/t+iMq+eahOaXhemAlO+8jOW8gOW/g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En+aDhe+8jOWbnuWutueahOaXtuWIu++8jOW5uOemj+eahOW9kuWu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aEieW/q++8jOS4gOWIh+mhuuWIqeOAgjwvcD48cD48ZW0+N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xLjwvZW0+5LiA5bm05aSp77yM6Leo5bm0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Cx6KaB5p2l5LqG77yM56Wd5L2g5byA5b+D5b+r5LmQ55qE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X54mb54is77yM5oWi5oWi5Lqr5Y+X5Zue5ZGz77yb56Wd5L2g54Om5oG8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aaC5qKm5bm75rOh5b2x77yM6L2s5aS05bCx56m677yb56Wd5aW96L+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06ZqP5L2g55qE5q+P5LiA5aSp44CCPC9wPjxwPjxlbT40Mi48L2VtPuaYn+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4jOacm+eahOWFieiKku+8jOeZveS6keaJmOi9veeahOaYr+aipuaDs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qeiZueaetuiuvueahOaYr+W5uOemj+eahOahpeaige+8jOS4uemcnumTuuWw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i+ieeFjO+8jOefreS/oeaNjuWOu+eahOaYr+aWsOW5tOeahOWQieel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DMuPC9lbT7lv5flnKjlk6rph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nInmiJDlip/vvJvlv4PlnKjlk6rph4zvvIzlk6rph4zlsLHmnInpo47mma/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k6rph4zlsLHmnInmhJ/liqjjgILlnKjmlrDlubTmnaXkuLT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mKXoioLlv6vkuZDvvIzouqvkvZPlgaXlurf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YWz54ix5Lit6K6p5Y+L5oOF5pu05rex44CB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Lqy5oOF5pu05pqW44CB5Zyo6K+a5a6e5Lit6K6p5b+D5bqV5pu06Z2Z44CB5Zy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6K6p55Sf5rS75pu0576O44CB5Zyo6Zeu5YCZ5Lit6K6p56Wd56aP5pu05aW9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6K6p5pil6IqC5pu05b+r5LmQ77yB56Wd5L2g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S5i+mZheelneaCqO+8muS4nOihjOWQieelpe+8jOWNl+i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lv+WHuuW5s+Wuie+8jOWMl+i1sOaXoOiZke+8jOS4reacieWBpeW6t++8m+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Ps+WPkei+vu+8jOWJjeacieemj+aYn++8jOWQjuacieiPqeiQqO+8m+WGhee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kluihjOWlvei/kO+8geelne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jbPlsIbmnaXkuLTvvIzmhL/lnKjlpJblm57lrrbnmoTkurrog73lpJ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ov4jlhaXlrr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vIDlv4PjgII8L3A+PHA+PGVtPjQ3LjwvZW0+5aSc56m65Zug57mB5pif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Zug5pet5pel6ICM5aSa5b2p77yM5Lq655Sf5Zug5pyL5Y+L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g55+l5b+D6ICM5bm456aP44CC5oS/54ix5L2g55qE5Lq65pu0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u05oeC5L2g77yM5aSp5LiL5pyA576O5aW955qE5LqL6YO9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iKguaIkeeahOelneemj+S9oOS4jeefpemBk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S4quWkp+WCu+W4veOAguS4uuS6huS4jeiuqeS6uuefpemBk++8jO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eskeS4gOeskeOAguaYpeiKgu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iLHmg4XnmoTnpLzoirHvvIznlJzonJznu73mlL7nqbrkuK3vvIzotLTkuIr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gZTvvIzlubjnpo/muqLmu6HnlJ/mtLvvvIzmlp/lpb3mg4XmhI/nvo7phZ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bbphonlnKjmlrDlubTvvIzmlrDnmoTkuIDlubTph4zvvIznu5nmnIDniLH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mhL/mlrDlubTlv6vkuZDvvIE8L3A+PHA+PGVtPjUw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6I2S5Y6f77yM6YGH5Yiw5L2g5LmL5ZCO77yM5LiW55WM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5bKB5pyI77yM5a+55oiR6LGh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eUnOicnOS8tOaCqOi1sOi/h+aWsOW5tO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4qemmqOmaj+aCqOi1sOi/h+S4gOWkqeS4reeahOavj+S4gOaXtu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CqOi1sOi/h+avj+S4gOaXtuS4reeahOavj+S4gOWIhu+8jOaEv+W/q+S5kOWQ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IhumSn+S4reeahOavj+S4gOenkuOAgjwvcD48cD48ZW0+NTI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pKrljIbljIbvvIzml7bpl7TlpoLmsLTml6DlvbHouKrjgILoirHlvIDoirHosK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aznnLznmb3pm6rpo5jpo5jopobkuIfnianjgILlhYPml6b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kvaDlkInmmJ/pq5jnhaflubjnpo/kuLTjgILnpZ3kvaDlgaXlurf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E8L3A+PHA+PGVtPjUzLjwvZW0+5Zyo5aSW5omT5bel5oqK5a625b+1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Yiw55y85YmN77yM5pil6L+Q5Zue5a625Lmw56Wo6Zq+77yM5Lq65r2u5oul5oy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275aSc5o6S6Zif6KaB5L+d5pqW77yM5LiA56Wo5Zyo5omL5b+D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z5bmz5a6J5a6J5oqK5a626L+U77yM5byA5byA5b+D5b+D6L+H5aSn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aYpeiKguadpeWIsO+8jOmAgeS9oOWlvei/k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FiOmAgeS9oOi0ouawlO+8jOiuqeS9oOmHkemTtumBjeWcsO+8m+WGjemAg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WQieelpeWmguaEj++8m+WQjumAgeS9oOi/kOawlO+8jOiuqe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acgOWQjumAgeS9oOWWnOawlO+8jOiuqeS9oOW5uOemj+eUnOicn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gTwvcD48cD48ZW0+NTUuPC9lbT7lubTlpLTliLDlubTlsL7vvIzlt6XkvZz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mb3nhLbmgLvlv5nnoozvvIzlv6vkuZDliKvogL3or6/jgILouqvkvZP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poHmnInmlbDjgILlhYPml6blt7LmnaXliLDvvIzlv4Pmg4XlpoLonbb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lsZXnrJHpopzvvIzouI/kuIrmgqDpl7L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F5Lmh55qE5pyI5YiG5aSW5piO77yM5b2S5a6255qE5b+D5oC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peF6YCU55qE6L2m5p6B6YCf6LeR77yM5a625Lit55qE5Lq65qC85aSW5Lqy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5pyA6K+x5Lq677yM5ZCI5a625Zui5ZyG5pyA5YW05aWL44CC5pil6Iq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5YiH77yM5oS/5L2g5LiA6Lev6aG66aOO77yM5LqL5Lq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heaYr+e7hOaIkOeahOaWh+Wtl++8jOeIseaYr+i+k+WHuueahOeUte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lneemj+mFv+adr+mGh+mmmeeahOe+jumFku+8jOWcqO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geWOu+aWh+Wtl++8jOi+k+WHuueUteazou+8jOeMruS4iue+jumFk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W8gOW/g++8jOaWsOW5tOW/q+S5kO+8gTwvcD48cD48ZW0+NTg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ubTlkbPlhL/vvIzor7TmgqDmgqDnmoTlubTkuovlhL/vvIzmj4/nuq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vlhL/vvIznm7zngavngavnmoTlubTmma/lhL/vvIzlk4HnlJznlJznmoTlubTns5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pnpppnnmoTlubTppa3lhL/vvIzmirHog5bog5bnmoTlubTnjLTlhL/vvIzor7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ubTkv6HlhL/vvIHmmKXoioLlv6vkuZDvvIE8L3A+PHA+PGVtPjU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/54G/77yM5a+56IGU5Zac55uI55uI77yM5Lq65YS/56yR55Sc55Sc77yM5pil6Iq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6Wd56aP576O5ruL5ruL44CC6KG35b+D56Wd5oS/5L2g5paw55qE5LiA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byT6byT6byT77yM6Lqr5L2T5qOS5qOS5qOS77yM5pyL5Y+L6ZOB6ZOB6ZO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65pe65pe677yM55Sf5rS7576O576O576O77yB54yq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iKguWIsOS6hu+8jOWcqOaWsOeahOS4gOW5tOmHjOS9oOimge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S4h+S6uui/t+eahOS7o+ihqO+8jOS9oOaYr+S5kOWkqea0vueahOS7o+ih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mj+aYn+S9rOeahOS7o+ihqO+8jOadpeW5tOS9oOeahOeUn+a0u+S8mu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5fmg4XnlLvmhI/vvIzorrDlvZXnnYD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rnmu7TvvJvmooXpppnpm6rpo5jvvIzpo5jmtJLnnYDlv4PlupXmgJ3lv7X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ni67oiJ7ngq7llbjvvIzmmKDlsITkuobllpzmsJTnm4jnm4jnmoTlppblqI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v6vkuZDlubjnpo/kuZDmt5jmt5j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+l5oGt5Zac5Y+R6LSi77yM5oiR5LiA5Y+l5LiH5LqL5aaC5oSP44CC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6p5aSn5a625aW96L+Q6L+e6L+e77yM5Zyo5paw55qE5LiA5bm06YeM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A5pyJ55qE5Lqy5pyL5aW95Y+L77yM6Lqr5L2T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GU57O777yBPC9wPjxwPjxlbT42My48L2VtPuaWsOW5tOWIsOS6hu+8jO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Agee7meS9oOeahO+8jOWPiOS4jeaJk+eul+e7meS9oOWkquWkmu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WNg+S4h++8muWNg+S4h+W/q+S5kO+8geWNg+S4h+imgeWBpeW6t+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eWNg+S4h+imgeefpei2s++8geWNg+S4h+S4jeimgeW/mOius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LPlhYnvvIzpgIHnu5nkvaDmuKnmmpbvvJvmmJ/mmJ/vvIzorr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Jvnn63kv6HvvIzkvKDnu5nkvaDnpZ3npo/vvJvmlrDlubTvvIz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hL/kvaDlnKjmlrDnmoTkuIDlubTph4zlv6vkuZDov57ov57vvIz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krHljIXlnIblnIbvvIE8L3A+PHA+PGVtPjY1LjwvZW0+5pyJ6ZKx5rKh6ZK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77yM5Lq65Zyo5peF6YCU77yM6I6r6KaB562J6Zey44CC6KOF5aW9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KGM5p2O77yM5bim5LiK56Wd56aP77yM566h5aW95a2p5a2Q44CC5LiN5LqJ5LiN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i5LiN5qiq77yM5paH5piO5peF6YCU77yM5Ye66KGM6aG65Yip44CC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l6IqC5oSJ5b+r44CCPC9wPjxwPjxlbT42Ni48L2VtPui/meS4gOWto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WwseiuqemjjuaNjuWOu+a7oeW/g+eahOelneemj++8jO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OicnOeahOaipuWig++8jOelneS9oOaLpeacieS4gOS4quabtOWKoOeBv+eD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adpeW5tO+8gTwvcD48cD48ZW0+NjcuPC9lbT7mkq3kuIv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jKrlubTlv6vkuZDml6DmlbDvvJvkvKDpgJLkuIDkuJ3nibXmjILvvIzorqn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IDoirHvvJvmkLrluKbkuIDnvJXmmKXpo47vvIzorqnnjKrlubT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po57kuIDniYfluIzmnJvvvIzorqnnjKrlubTnpZ7ph4fpo57miazjgILnjKr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4Pmg7PkuovmiJDvvIE8L3A+PHA+PGVtPjY4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b6aKG5a2Q5Y+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b5omj5a2Q5Y+r5oCd5b+177yb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rih6L+H5q+P5LiA5YiG5q+P5LiA56eS77yM5LiA5a6a6KaB5bm456aP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ruWjsO+8jOaxh+aIkOasouS5kOeahOa1t+a0i+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h+aIkOengOe+jueahOeUu+WNt++8m+aYpeiBlO+8jOi0tOWHuuaWsOW5tO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mj+Wtl++8jOaMguWHuuW5uOemj+eahOecn+iwm++8m+aWsOaYpe+8jOW8gO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h+eroO+8m+elneemj++8jOWImeWNh+WNjuaDheiwiueahOiKrOiKs++8m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asouS5kOa7oeaAgO+8jOaXpeWtkOe6oueBq++8jOWQieelpea7oeWx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kvaDmiYDmnInnmoTmlYXkuovpg73og73nsr7lva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lsYDpg73og73lnIbmu6H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lpb3ov5Dpg73og73pooT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byg5bm05Yiw77yM6L+Q5rCU5Yiw77yM6LSi5rCU5Yiw77yM56aP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Yiw77yM5oiQ5Yqf5Yiw77yM5b+r5LmQ5Yiw77yM5bmz5a6J5Yiw77yM5YGl5bq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77yM5oOz5Yiw55qE6YO95b6X5Yiw77yM55u85pyb55qE6YO9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iw77yf5oiR55qE56Wd56aP5Yiw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OAgu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ahOeQpeePg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miJHku6znmoTnlJ/mtLvmr4/lpK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h7rnlJ/miJDplb/miJDnhp/oobDogIHmrbvkuqHmmK/kuI3lj6/pgIbov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vvvIzkvYblpoLmnpzml7blhYnlgJLmtYHvvIzosIHlj4jkvJrmi5Lnu5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nq6XlubTnmoTnvo7lpb3vvJ/mmKXoioLliLDkuobvvIznpZ3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k5pyJ5oSa5YWs56e75bGx77yM6ZOB5p215oiQ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iQ5rGf77yM5L2G6YO95LiN5Y+K5oiR5a+55L2g55qE56Wd56aP44CC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bm056Wd56aP6YCa6L+H55S15rOi77yM6Leo6L+H6YeN6YeN6auY5bGx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rGf5rC077yM5o6g6L+H6auY5qW85aSn5Y6m77yM6aOe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iuuuaIkeWcqOWTqumHjO+8jOaIkemDveW4jOacm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9oOWFseWQjOi1t+iInu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zYuPC9lbT7mlrDmmKXliLDvvIznpZ3npo/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lrrbnpaXlkozvvIzkuoznpZ3ouqvlgaXlurfvvIzkuInnpZ3kuovmiJDlip/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krHotKLml7rvvIzkupTnpZ3lpb3ov5DmnaXvvIzlha3npZ3lv4Pmg4XnlYXvvIzkuI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vvIzlhavnpZ3niLbmr43lo67vvIzkuZ3npZ3kuIfkuovpobrvvIzljYHnpZ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c3LjwvZW0+5pil6IqC5Yiw77yM5Lq65qyi56yR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S+6Z6t54Ku44CC54iG56u55aOw5aOw6amx54Om5oG877yM5byV5p2l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44CC5ZCI5a625Zui5ZyG5ZOB5L2z6IK077yM5bm05bm05bKB5bKB55u8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CP5a2p5byA6aKc56yR77yM6aG65b+D5aaC5oSP5aW96L+Q5Yiw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M5bm456aP576O5ruh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4gOadn+aciOWFiee8k+e8k+a1gea3jO+8jOmHh+S4gOe8leiKsemmmeWbm+a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Uu+S4gOadoeWwj+a6qua9uua9uua4heWUse+8jOa2guS4gOaKueaWnOmY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Iv++8jOWGmeS4gOadoeefreS/oeecn+W/g+elneaEv++8jOmAgeS4gOiFlOelneem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ieelpeOAgjwvcD48cD48ZW0+NzkuPC9lbT7mg7PkvaDvvIzlnKjml6X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nKjmr4/kuIDkuKrmmKXoioLnmoTpkp/lo7Dph4zvvIHmhL/mmKXoioL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oioLvvIzmhL/mlrDlubTmmK/kvaDlubjnpo/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rS75piv6LSr5piv5a+M77yM5aaC5oSP5bCx5aW977yb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iv6Zey77yM56ew5b+D5bCx5aW977yb6Led56a75piv6L+c5piv6L+R77yM5Zue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5piv5aSa5piv5bCR77yM5pyJ5oiR5bCx5aW977yb56Wd56aP5piv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CB5Yiw5bCx5aW944CC5paw5bm05b+r5LmQ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W8gOmXqOWkp+WQie+8jOeIhueruemch+Wkqe+8jOeijue6ou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epv+aWsOiho++8jOa7oeihl+eRnuawlO+8jOaBreWWnOaWsOaYpe+8jOS6kui0uu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i+iOmXruWlve+8jOmVv+i+iOaWveekvO+8jOWkp+WQieWkp+WIqe+8ge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3hu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bi5odG1sIj5odHRwczovL2R1YW5qdXppa3UuY29tL2R1YW5qdXppLzN4bmpvcDYzb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9D8D663EDE721C8F0FBC94ADA3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