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CFA3D1C33577F09C6FCD8F1091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CFA3D1C33577F09C6FCD8F1091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2z5aSN5p2C5Y+I5Lyk5o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s+S6jueI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lveWlveaUtuiXj++8jOWPquaYr+S7iuWQjueahOW5uOemj++8jOimgeWQh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OAgjwvcD48cD48ZW0+Mi48L2VtPuaIkeeahOS4jeW8gOW/g++8jOaIkeeah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vemHj+eVmee7meS6huiHquW3se+8jOaIkeS5n+S7juS4jeaMh+acm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aIke+8jOS4uuaIkeaJm+S4i+aJgOacieOAgjwvcD48cD48ZW0+My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S6uu+8jOS4jemAguWQiOiwiOaBi+eIse+8jOabtOS4jemAguWQiOe7k+Wp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WkquS4jeeos+Wumu+8jOWPiOaVj+aEn++8jOaDs+eahOWPiOWkq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ThemVv+ayn+mAmuOAguaIkeS4jeefpemBk+aAjuS5iOi3n+S4gOS4qu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lveWlveWkhOeQhumBh+WIsOeahOWIhuatp+WSjOmXrumimO+8jOaIkeaDs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i/mOaYr+eLrOiHqueUn+a0u+abtOespuWQiOWkqeaAp++8jOS5n+S4jeS8mu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W3seOAgjwvcD48cD48ZW0+NC48L2VtPuaIkeefpemBk+acgOe7iOS9oOi/mOaYr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gOebtOi/meS5iOaPkOmGkuiHquW3se+8jOWlveiuqeiHquW3seWcqO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tuWAmeWWnOasouS9oOWwkeS4gOeCue+8jOemu+W8gOeahOaXtuWAmeWws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OeCueOAgjwvcD48cD48ZW0+NS48L2VtPuW+iOWkmuS6i++8jOS4jeaYr+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BmuWIsOeahOOAguW+iOWkmuS4nOilv++8jOS4jeaYr+aIkeimge+8j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OAguW+iOWkmuS6uu+8jOS4jeaYr+aIkeeVme+8jOWwseiDveeVmeS9j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YjueZve+8jOaAu+acieS4gOWkqe+8jOS9oOS5n+S8muemu+W8gO+8jOS7j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2iOWkseOAguS4jeeUmOW/g+WQl++8n+S4jeeUmOW/g++8jOWPiOWmguS9le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Mh+e8nemXtOeahOmYs+WFieS4gOagt++8jOa4qeaalu+8jOe+juWlv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aKk+S4jeS9j+eahOOAguS4jeWGjeaMo+aJju+8jOS4jeWGjee6oOe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5n+W+iOWlveOAgjwvcD48cD48ZW0+Ni48L2VtPueXm+S4jeeXm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+8jOWPmOayoeWPmOWPquacieiHquW3seaJjeaHguOAguS4jeimgemXr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atu+S4jeS6huWwsei/mOWlve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UmeeahOaXtumXtOmBh+WIsOWvueeahOS6uu+8jOaAu+WcqOWkseWOu+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mguS9leWOu+eIseS4gOS4quS6uuOAguS9oOmZquaIkeaIkOmVv++8jOeEtu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9oO+8jOmZquaIkeWIsOacgOWQju+8jOWFtuWunuS6uueUn+eahOWHuuWcu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eahOW+iOmHjeimge+8jOmZquS9oOmFqemFiuWkp+mGieeahOS6uu+8jOazqOWumu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mAgeS9oOWbnuWutuOAgjwvcD48cD48ZW0+OC48L2VtPuS4lueVjOS4i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Yr+ayoemBh+WIsOeIseeahOS6uu+8jOiAjOaYr+mBh+WIsOWNtOacgOe7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m+S4lueVjOS4iuacgOS8pOW/g+eahOS6i++8jOS4jeaYr+S9oOeIseeahO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7lueIsei/h+S9oOWQju+8jOacgOWQjuWNtOS4jeeIseS9o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buOeIse+8jOaDs+WIsOWwseW/g+mFuOOAgjwvcD48cD48ZW0+OS48L2VtPuWOn+iw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eahO+8jOWGjeasoeS/oeS7u++8jOWwseayoemCo+S5iOWuueaY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IDkuKrkurrvvIzmlZnkvJrkvaDmgI7moLfljrvni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5bljbTkuI3niLHkuobjgII8L3A+PHA+PGVtPjExLjwvZW0+5b6A5LqL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5Lik5riF44CCPC9wPjxwPjxlbT4xMi48L2VtPuWPquaYr+W4jOacm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aIkeivtOayoeS6i+eahOaXtuWAme+8jOefpemBk+aIkeS4jeaYr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m+iDveacieS4quS6uu+8jOWcqOaIkeW8uuminOasoueskeeahOaXtuWAm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aYr+ecn+eahOW8gOW/g+OAgjwvcD48cD48ZW0+MTMuPC9lbT7kvaDoi6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vvIzku5blj4jmgI7kvJrlv73lhrflv73ng6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j5Y+j5aOw5aOw5oOz6KaB55qE5bm456aP77yM55yf5q2j6ZmN5Li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Lq65Y6754+N5oOc44CCPC9wPjxwPjxlbT4xNS48L2VtPuS6uueUn+acgO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+8jOi9u+aYk+WcsOaUvuW8g+S6huS4jeivpeaUvuW8g+eahO+8jO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dmuaMgeS6huS4jeivpeWdmuaMgeeahOOAgjwvcD48cD48ZW0+MTYuPC9lbT7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3mmK/kvaDlkozliKvkurrlpb3vvIzmmK/nnIvliLDliKvkurrpgqPkuYj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Pmm7/kuobmiJHnmoTlrZjlnKjvvIzlr7nmiJHmnaXor7TvvIzmsqHmnInkur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kvYblr7nkvaDmnaXor7TvvIzmr4/kuKrkurrpg73lj6/ku6X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KM5L2g5LmL6Ze055qE6Led56a75bm25LiN6YGl6L+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ZqU5LqG5LiA5p2h6ZO25rKz5ZKM5LiA5Liq5pa955Om6L6b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+8jOaJgOacieeahOS8pOeXlemDveiDveWkn+eXiuaEi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gOacieeahOecn+W/g+mDveiDveWkn+aNouadpeecn+aEj+OAguWmguaen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uOS/oemDveiDveWkn+WdmuaMgeOAguWmguaenO+8jOaJgOacieeahOaDheaEn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e+juOAguWmguaenO+8jOS+neeEtuiDveebuOmBh+WcqOafkOW6p+Wfju+8j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+rueske+8jOW+ruW+rueahOW5uOemj++8jOiChuaEj+eahOaLpeaKse+8jOivp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ecn+eahOWPquaYr+WmguaenOOAgjwvcD48cD48ZW0+MTk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v4Ppg73mjo/nu5nkvaDkuobvvIzkvaDljbTlgYfoo4XkuI3nn6XpgZ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vvJvmnInnmoTkurrmiorkvaDnmoTlv4Ppg73mjo/kuobvvIzkvaDov5j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Izlm6DkuLrkvaDniLHjgII8L3A+PHA+PGVtPjIwLjwvZW0+5oiR5LiN5oOz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LqG77yM5o2i5Y+l6K+d6K+077yM5oiR5LiN5oOz5rWq6LS55pe26Ze05Y67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yMS48L2VtPuiusOW+l+a0u+eahOW8gOW/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7gOS5iOS6i+mDvemAieaLqeW9u+W6leagvOW8j+WMl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ib/orqTmiJHmmK/kuKrlsI/msJTprLzvvIzkuI3mhL/mhI/nnIv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lr7nliKvkurrnmoTlpb3jgILmiJHnnJ/nmoTlpb3mg7Pnn6XpgZPvvIz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iJHliLDlupXmnInlpJrph43opo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LiN5Yiw5L2g55qE5rip5p+U77yM5Y205o2i5p2l5L2g55qE5piv55eb5b+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yNC48L2VtPuaIkeacgOaAleeci+WIsOeahO+8jOS4j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eIseeahOS6uuS6kuebuOS8pOWus++8jOiAjOaYr+S4pOS4queIseS6hu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qgeeEtuWIhuW8gOS6hu+8jOWDj+mZjOeUn+S6uuS4gOagt+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l+S4jeS6humCo+enjeaui+W/jeeahOi/h+eoi++8jOWboOS4uuaIkeS4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IneakjeWFpemqqOihgOeahOS6suWvhu+8jOaAjuS5iOS8muWPmOS4uuaXpeWQj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/mOeahOWGt+a8oOOAgjwvcD48cD48ZW0+MjUuPC9lbT7kurrmtLvnnYD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nKjmspnmu6nkuIrlgZrmspnpm5XvvIzmnInnmoTkurrmjY/kuobkuIDluqf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mbXvvIzkvaDlj6rliJLkuobkuIDmnaHnur/vvIzkvaDop4nlvpfnvp7mhKflkJfvv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vvIzmtaroirHkuIDmnaXvvIzmspnmu6nlsLHlj4jpg73lubPkuob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nnYDnmoTlhpnnhafjgII8L3A+PHA+PGVtPjI2LjwvZW0+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qB54S26KeJ5b6X77yM5oiR5omA5pyJ55qE562J5b6F5Zyo5L2g55y86Ye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Zug5Li65o2i5LiN5p2l5L2g55qE5Lu75L2V54+N5oOc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2a5oyB77yM5piv5aSq5LmF5rKh5ZCs5Yiw5L2g55qE5Zue6Z+z77yM5omA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Yaz5a6a6LWw5LqG44CCPC9wPjxwPjxlbT4yNy48L2VtPuaVheS6i+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/meagt++8jOmAgumAouWFtuS8mu+8jOeMneS4jeWPiumYsuOAgu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Au+aYr+i/meagt++8jOiKseW8gOS4pOacte+8jOWkqeWQh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7blhYnluKbotbDkuobmiJHnmoTlsJHlubTvvIzljbTlnKj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lZnkuIvkuobliLvpqqjpk63lv4PnmoTkuJzopb/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77yM5oiR5rKh5pyJ5a+55LiN5L2P5Lu75L2V5Lq677yM5L2G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yA5a+55LiN5L2P55qE77yM5bCx5piv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TreeahOaXtuWAme+8jOS9oOS4jeWcqO+8jOS9oOefpemBk+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edgOS9oOWQl++8nzwvcD48cD48ZW0+MzEuPC9lbT7miJHku6znu4jkuo7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3nrqHkvaDkvJrkuI3kvJrlgbblsJTmg7PotbfmiJHvvIzmiJHmg7P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pgZfmhr7vvIzlm6DkuLrmm77nu4/nmoTmiJHmmK/lpJrkuYjluIzmn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nu6fnu63jgILlj6/liLDkuobmnIDlkI7miJHmiY3mmI7nmb3vvIzkvaD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iJHnmoTovazouqvvvIzljbTmsqHnnIvpgI/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5Sf5omA5YGa55qE5LiA5YiH5oiR6YO95LiN5ZCO5oKU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77yM5oiR5YaN5Lmf5LiN6KaB54ix5LiK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+8jOacgOW5uOi/kOeahOaYr+iDvei1sOi/m+S9oOi6q+i+ue+8jO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ayoeiDvei1sOi/m+S9oOW/g+mHjOOAgjwvcD48cD48ZW0+MzQuPC9lbT7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nIDmt7HmsonnmoTniLHvvIzojqvov4fkuo7liIblvIDku6XlkI7vvIzmiJH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miJDkuobkvaDnmoTmoLflrZDjgII8L3A+PHA+PGVtPjM1LjwvZW0+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6KaB55qE77yM5L2G5L2g5Ly85LmO5LuO5p2l6YO95LiN6ZyA6Ka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Cx5piv5Zug5Li66L+Z5qC377yM5oiR5pS+5byD5Lq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aDs++8jOS4gOS4quS6uui1sO+8jOS4gOS4quS6uues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+8jOS4gOS4quS6uuS8pOW/g++8jOS4gOS4quS6uuS7juacieW/g+WIsO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S7juacieaDheWIsOaXoOaDhe+8jOi/meaYr+iHquW3seeOsOW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WvueiHquW3seaJp+edgOeahOaEn+aDh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lJnor6/kuIDml6blj5HnlJ/vvIzkvr/msqHmnInnuqDmraPnmoTmnLrkvJ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7blrZDvvIznprvlvIDkuobmoJHvvIzlho3kuZ/ml6Dms5Xlm57lvZLvvIzmnInkup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ml6bplJnlpLHkuobvvIzlsIbkuIfliqvkuI3lpI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omn552A55qE54ix552A5L2g77yM5piv5Ye66Ieq54ix5oOF6L+Y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abvue7j+eahOW/q+S5kOmDveeDn+a2iOS6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iDveWbnuWIsOS7juWJjeWQl++8nzwvcD48cD48ZW0+NDA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kKzkvJfvvIzlm6DkuLrkuI3mg7PmhJ/mn5PlpKrlpJrlsJjkuJbllqflmqPjgIL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LHmmK/lpIfog47kuIDlj6XkuI3niLHvvIzlsLHlj6/ku6Xnu5nkvaDlpJrlubT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kuqTku6PjgILmiJHniLHov4fkuIDkuKrkurrvvIzkuIDlv4Pmg7Plkozku5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5bor7Tku5bniLHmiJHvvIzmiJHnm7jkv6H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iN54ix5L2g55qE5Lq677yM5bCx5YOP5oqx552A5LiA55uG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x5b6X5pyJ5aSa57Sn77yM5bCx5Lya6KeJ5b6X5pyJ5aSa55eb44CC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r6YaS5LiA5Liq6KOF552h55qE5Lq677yM5bCx5YOP5L2g5peg5rOV5oSf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44CCPC9wPjxwPjxlbT40Mi48L2VtPuS9oOS8mu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aIkeabtOWlveeahOS6uu+8jOiAjOaIke+8jOS4jeS8muWGjeWvueS4gOS4quS6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OAgjwvcD48cD48ZW0+NDMuPC9lbT7or7fkuI3opoHpl67miJHlpb3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ZTmoYjlj6rmnInkuIDkuKrvvIzmiJHlvojlpb3vvIzotbfnoIHlgYfoo4X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6L+Z5Z+O5biC5oC75piv6aOO5b6I5aSn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pma5Zue5a6277yM5aSW6Z2i5LiN5YOP5L2g5oOz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O96KaB6Ieq5bex5oyh77yM5oS/5q+P5Liq54us6Ieq6LWw5aSc6Lev55q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Z2a5b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cmxiaWZ0bzc2Lmh0bWwiPmh0dHBzOi8vZHVhbmp1emlrdS5jb20vZHVhbmp1emkv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dG8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CFA3D1C33577F09C6FCD8F1091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