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5E84D6CEAB21D72C698BF86912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5E84D6CEAB21D72C698BF86912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q5Lq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IseaIke+8jOaYr+aIkeS4jeaVouaJv+i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aYp+aYr+S7luWUr+S4gOS8mue7meeahOOAgjwvcD48cD48ZW0+Mi48L2VtPuaEv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r+mqqOaIkOWPjO+8jOS9nOWIq+i/meWcuuabsue7iOS6uuWH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aj+S+v+WPkeiEvuawlOS6hu+8jOWPkeiEvuawlOeahOagt+WtkOecn+eahO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S4lOW+gOW+gOS8pOWus+i6q+i+ueeahOS6uuOAgjwvcD48cD48ZW0+N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keW+ruS6huaJv+ivuu+8jOaUvuiChuS6huWvguWvnu+8jOWPiOS4ouS4i+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4jeW/hemAnuW8uuS4jeW/heivtOiwju+8jO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EtuS8muefpemBk+S9oOWOn+acrOeahOaooeag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SjOS9oOS4gOi1t+eUn+a0u++8jOWcqOafkOS4quWwj+mVh++8jOWFseS6q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7hOaYj++8jOWSjOe7tee7teS4jee7neeahOmSn+Wjs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aEv+aEj++8jOWIsOWkhOmDveS8muacie+8jOWxnuS6juiHquW3seeah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mdmeeahOS4lueVjOOAgjwvcD48cD48ZW0+OC48L2VtPuaXtumXtOaYr+acgOWl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aYr+aIkeWQg+mUmeiNr+aJjeayoeacieaIkOaVi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cieeahOS6uuW5tuS4jemCo+S5iOaDs++8jOS4jeeIseS9oOeahOS6uuS7luS4j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+8jOWPjeiAjOinieW+l+W+iOWPjeaEn++8jOW+iOiuqO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lg4/po47mnaXkuoblj4jotbDvvIzmiJHlv4Pmu6Hkuoblj4j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ZKM5b6A5LqL6L6D55yf77yM5Zug5Li65rKh5Lu35YC8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w5a6e6L6D55yf77yM5Zug5Li66KaB57un57ut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gOe+ju+8jOS4jei/h+myuOiQve+8jOS4gOW/teeZvuiNieeUn++8jOS4gOW/te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OAgjwvcD48cD48ZW0+MTMuPC9lbT7lm57lv4bnnJ/nmoTmmK/kuIDpgZPms4TmtK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l6jvvIzkuIDml6bmiZPlvIDvvIzlpZTohb7nmoTmsLTlir/mhaLkuI3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65LuA5LmI5LiY5q+U54m555qE566t6KaB5bCE5Zyo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+Q6YaS5oiR5Lus77yM5Y2z5L2/5piv55yf54ix77yM5pyJ5pe2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PC9wPjxwPjxlbT4xNS48L2VtPuecn+ato+eahOaci+WPi++8jOS4jeW/h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iAjOaYr+WcqOeyvuelnuS4ium7mOm7mOaUr+aMgeOAgem8k+WKseOAg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S6uuOAgjwvcD48cD48ZW0+MTYuPC9lbT7miJDplb/mmK/kuIDmrrXnqJr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IzkuI3orqHlkI7mnpznmoTpgqPmrrXvvIzlj6vlgZr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O5YmN5Zac5qyi54Ot6Ze577yM5LmL5ZCO6K6o5Y6M5Lq6576k77yM5ru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4us5b6A44CCPC9wPjxwPjxlbT4xOC48L2VtPuaIkeWBmuS6huS4gOS4q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9oOiThOi1t+S6humVv+WPke+8jOaIkeS7rOS4gOi1t+aFouaFouWPm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nml7blgJnkvaDmgIDlv7XnmoTkuI3mmK/pgqPkuKr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lnKjkuIDotbfnmoTmhJ/op4nlkozlhbHluqb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C75pyJ6YKj5LmI5LiA5Liq5Lq66K6p5L2g5rm/5LqG55y855y2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6yR552A5Y6f6LCF44CCPC9wPjxwPjxlbT4yMS48L2VtPuaIkeS4uuS9oOWc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WRvOWUpOeIse+8m+WPquWJqeaDs+W/te+8jOatouS4jeS9j+WAvua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J3ogIzlkI7ooYzvvIzku6XlhY3lgZrlh7rooKLkuovjgIL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jofnmoTliqjkvZzlkozoqIDor63vvIzlnYfmmK/ljZHliqPnmoTnibnlv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Zyo55So5b+D5L+d5oyB6IGU57O777yM5ZOq5oCV5pyA5ZC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iG6YGT5oms6ZWz5oiR5oOz5oiR5LiN5Lya5oSf5Yiw6YGX5oa+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lOWIq+S6uuWkmuS4gOeCueWdmuaMge+8jOS9oOWwseS8muWkuuWPl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miJHku6zmr4/kuKrkurrpg73mmK/kuIDkuK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PvvIzlnKjml7blhYnkuK3no6jlpLHkuobnuq/nmb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675oCq5Yir5Lq655qE5Ya35ryg77yM5L2g5b6X6Zeu6Zeu6Ieq5bex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Ny48L2VtPuS7gOS5iOWPq+S4h+atu+S4jei+nu+8n+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+S4gOWkqeiiq+awlOatu+S4gOS4h+asoe+8jOS9huS7jeeEtuS4jei+nuiB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7bpl7TvvIzmmK/kuI3mmK/lj6ropoHmiJHmhL/mhI/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tYzvvIzkvaDlsLHmhL/mhI/ovpPnu5nmiJHvvIzmhL/mhI/orqnmiJHotaL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CG552A5YWJ5pez5LuO5p2l5Y+q5piv6L+H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q5p2l44CCPC9wPjxwPjxlbT4zMC48L2VtPuWmguaenOaQuuaJi+eZveWk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aHguaIke+8m+WmguaenOmVs+aJrOmBk+WIhu+8jOiwouiwouS9oOadp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miJHku6zvvIzpg73mnInog73lipvniLHoh6rlt7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ipvniLHliKvkurrjgII8L3A+PHA+PGVtPjMyLjwvZW0+5Lq655Sf5rKh5pyJ55m9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46w5Zyo55qE5rCU6LSo6YeM77yM6JeP552A5L2g6LWw6L+H55qE6Lev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mm5ZKM54ix6L+H55qE5Lq644CCPC9wPjxwPjxlbT4zMy48L2VtPuiFu+S6hui/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mDveS4jeeUqOe8luWItuS6hu+8jOWJqeS4i+WPquacieWGt+a3oeeahOaVt+i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bbkuI3mmK/lj6rmnInnnLzms6rmiY3ku6PooajkvK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j6rmnInkvaDmiY3ku6PooajniLHmg4XjgII8L3A+PHA+PGVtPjM1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55qE6YO95bim6IWl77yM5b+Y5LiN5o6J55qE6YO95p2l5Yq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aAleetie+8jOWPquaAleetieWIsOWwveWktOayo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mr7ov4fmgI7kuYjorrLlvpfmuIXmpZrvvIzlpLHokL3mgI7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jgII8L3A+PHA+PGVtPjM4LjwvZW0+5oiR5oC75Lya5oOz5L2g77yM552h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f5rKh5YGc5q2i6L+H44CCPC9wPjxwPjxlbT4zOS48L2VtPumSk+eahOmxv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nsOW+l+a1t+S4iueOi+OAgjwvcD48cD48ZW0+NDAuPC9lbT7msqHmnInkuI3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msqHmnInkuI3lj5jnmoTmib/or7rvvIzouI/kuIrml4XpgJTvvIz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E8L3A+PHA+PGVtPjQxLjwvZW0+5oiR5oC754ix6Lmy5LiL5p2l77yM55yL5Zyw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77yM55eV6L+577yM5YOP5LiA6KGM5LiA6KGM6JqC6JqB77yM56m/6LaK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0Mi48L2VtPueOsOWcqOS9oOS5n+iuuOiupOS4uuaIk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WDj+aIkeiupOS4uuS9oOWkqui/h+W5s+W4u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mmK/ogJDkuI3kvY/lr4Llr57vvIzmiJDlip/mmK/opoHnu4/lvpfkvY/nlq/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S75b6X5r2H5rSS5LiA54K577yM6K6p56yR5a65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CM5LiN5piv6KGo5oOF44CCPC9wPjxwPjxlbT40NS48L2VtPuaIkeS7rOmD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etieWIsOWIhuW8gOS6hu+8jOaJjeinieW+l+imgeePjeaDnO+8jOi/me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WQl++8nzwvcD48cD48ZW0+NDYuPC9lbT7lpoLmnpzkvaDmg7PmiJDkuLrmnIDmo5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XpobvpgYfop4HmnIDljonlrrPnmoTlr7nmiY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2g5YGa5LiA5bmF55S777yM5Lul5b+D5Li656yU77yM5Lul5oOF5Li65aK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65YaF5a6577yM5Lul5L2Z55Sf5Li66JC956yU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LvOaQj+WKquWKm++8jOS7luaXpeiwgeS4juS6iemUi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Krkurrmg7PmiJHlsLHlpb3vvIzlg4/ooqvmnIjlhYnmi6XmirHvvIHkvaD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vY/ov5vmiJHnmoTlv4PngbXln47loKHvvIHmiJHku6zmnInlvbzmraTlj6/kvp3pn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5m+5pak55qE55+z5aS05oiR5Y+v6IO95o+Q5Li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5piv5LiA55m+5pak5Lq65ZCN5biB77yM5oiR5L+d6K+B5ouO6LW3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1MS48L2VtPuaIkeabvuW5u+aDs+i/h+e+juS4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acieedgOWIq+S6uuayoeacieeahOW4jOacm++8jOWQjuadpeaUr+emu+egtO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msZ/lsbHlpoLnlLvlv4Pnurfpo57vvIzlj6rnrYn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rbvpmarjgII8L3A+PHA+PGVtPjUzLjwvZW0+5oC75pyJ5LiA5aSp77yM5L2g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oiR5Lus57uG5b+D54Wn5paZ55qE5a+56LGh77yM5Y205Y+q5piv5Li65Yir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Z+656GA44CCPC9wPjxwPjxlbT41NC48L2VtPuaXtumXtOaJgOacieeahOWlv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mguaEv+S7peWBv+Wbm+S4quWtl++8geS6sueIseeahOmZjOeUn+S6u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v+S7peWBv+OAgjwvcD48cD48ZW0+NTUuPC9lbT7lr7nku7vkvZXkuov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4Dmg4XvvIzljp/mnaXoh6rlt7HnmoTlv4PntK/kuobvvIzlv4Por6XkvJHmga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ep5LiK5LiD54K55p2l5LiK54+t77yM5aSq6Ziz5bCx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m65Lit5LqG44CCPC9wPjxwPjxlbT41Ny48L2VtPuWwj+W/g+e/vOe/vOWcsOaL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WcqOW/g+mHjOaXqeWwseWSjOS9oOi/h+WujOS6h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otorlnKjmhI/ku4DkuYjvvIzku4DkuYjotorkvJrmipjno6j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iqjvvIzliJnkuI3nl5vjgII8L3A+PHA+PGVtPjU5LjwvZW0+5b2T5L2g5oSf5Yq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5eb6Ium5pe277yM5pyA5aW95Y675a2m5Lqb5LuA5LmI5Lic6KW/77yM5a2m5Lmg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6uL5LqO5LiN6LSl5LmL5Zyw44CCPC9wPjxwPjxlbT42MC48L2VtPuWNgeas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iOS4jeWmguS4gOasoeS6ieaJp+WPr+iuqeaIkeW9vOatpOS6huino++8jOaJgOS7p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6ieaJp+WQjuOAgjwvcD48cD48ZW0+NjEuPC9lbT7pgqPkupvlubTvvIzmnKrmnaX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pfmsqHmnInlvaLnirbvvIzmiJHku6zljZXnuq/lvpfmsqHmnIn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Zet5LiK55y8552b77yM5oWi5oWi55qE5b+Y6K6w6YKj5Lyk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Ooue0ouWuh+WumeeahOecn+eQhuW3sue7j+W+iOe0r+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XtumXtOiwiOaBi+eIseOAgjwvcD48cD48ZW0+NjQuPC9lbT7lsJHor7TkuIDlj6X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Zfmhr7vvIzlpJror7TkuIDlj6XmgJXmmK/mg4rmibDjgILmiJHllpzmrKLkvaD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liJrliJrlpb3jgII8L3A+PHA+PGVtPjY1LjwvZW0+5pyI6ICB5ZWK77yB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6KaB55So5bGx5a+o55qE57qi57uz57uZ5oiR54m15ae757yY77yf6ZqU5Li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at5ZWK77yBPC9wPjxwPjxlbT42Ni48L2VtPuS4pOS4quS6uuWcqOS4gOi1t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wgeiDveW+geacjeiwge+8jOiAjOaYr+S4pOS4quS6uuS6kuebuOeahOS+ne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aMgeOAgjwvcD48cD48ZW0+NjcuPC9lbT7lvZPkvaDnirnosavkuI3lhr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rfkuIDmnprnoazluIHvvIzlpoLmnpzkvaDmg7Plho3mjrfkuIDmrKH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I7nmb3kuobjgII8L3A+PHA+PGVtPjY4LjwvZW0+5Lq66Ze06aOO5pyI77yM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2z5q2i44CCPC9wPjxwPjxlbT42OS48L2VtPuaIkeWPr+S7peWTreWPr+S7pees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p+edgO+8jOWNtOaXoOazleaRhuiEseaIkeeahOi9r+W8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YLogIzkuI3lvpfvvIzoiI3ogIzkuI3og73vvIzlvpfogIzkuI3mg5zvvIzov5n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grLlk4DjgII8L3A+PHA+PGVtPjcxLjwvZW0+5Zyo6Ziz5YWJ5Lit5q2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ua54OC55qE5YyF5Zu05LiL5q275Y6777yM5b+D6Iqx5oCS5pS+5Y205byA5Yiw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44CCPC9wPjxwPjxlbT43Mi48L2VtPuaIkeW5tOi9u++8jOmcgOimgeS9oOaMh+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cgOimgeS9oOaMh+aMh+eCueeCueOAgjwvcD48cD48ZW0+NzM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Tkurrmv4DliqjnmoTkuIDku7bkuovmg4XmmK/vvIzkvaDljp/mnKzku6XkuLr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pnaDov5HnmoTkurrvvIznq5/nhLbniLHkuIrkuob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2k5Yi75peg5rOV55So6K+t6KiA5b2i5a655YaF5b+D55qE5oSf5Y+X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66t5q2l5aWU5ZCR5aSn6KGX44CCPC9wPjxwPjxlbT43NS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r+edgOS9oOWuoOedgOS9oO+8jOS9huS9oOWIq+aKiui/meS4quW9k+WBmueQhuaJg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YuPC9lbT7lpoLmnpzmiJHniLHkuIrkvaDnmoTnrJHlrrn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lLbol4/opoHmgI7kuYjmi6XmnInjgII8L3A+PHA+PGVtPjc3LjwvZW0+5pyA5oC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6qB54S257+75rua57ue55eb5LiN5oGv77yM5rC45peg5q2i5aK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Kn+eahOiDjOWQju+8jOaYr+W/g+mFuOeahOS7mOWHuuOAguaJgOS7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aUvuW8g+OAgjwvcD48cD48ZW0+NzkuPC9lbT7miJHkuI3mlaLor7T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iLHkvaDnmoTkurrvvIzkvYbmiJHmlaLor7TkvaDmmK/miJHmnID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I8L3A+PHA+PGVtPjgwLjwvZW0+5pyJ5Lqb54ix77yM5oiR5Lus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eC5b6X77yb6ICM5oeC5b6X55qE5pe25YCZ77yM5oiR5Lus5Y205LiN5YaN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Wus+aAleS4gOS4quS6uuWtpOeLrO+8jOWNtOWP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HquengeeahOeBtemtguOAgjwvcD48cD48ZW0+ODIuPC9lbT7ml6DkurrmiqTmiJH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prnlrZDvvIzlj6rlpb3oh6rlrabmiJDlpbPmsYnlrZ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jMTMzemoyOT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YzEzM3pqMj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5E84D6CEAB21D72C698BF86912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