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04E2923C9E06C31E4549AB3269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04E2923C9E06C31E4549AB3269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aSH5rOo5LuA5LmI5aW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u+WtkDwvcD48cD48ZW0+Mi48L2VtPuaYjue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rzwvcD48cD48ZW0+My48L2VtPuesqOibizwvcD48cD48ZW0+NC48L2VtPuW/g+WKqOWl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jwvcD48cD48ZW0+NS48L2VtPuelnuWlh+WvueixoeearuWNoeS4m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mnuWEvzwvcD48cD48ZW0+Ny48L2VtPueMquiCieeyv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kuiJsjwvcD48cD48ZW0+OS48L2VtPuefreiFv+WwkeWls+ekv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kIPns5bkuI3lkIPoi6Y8L3A+PHA+PGVtPjExLjwvZW0+5oiR55y8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xMi48L2VtPuWwj+eUt+S6ujwvcD48cD48ZW0+MTMuPC9lbT7lkKfl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rp3mr5Q8L3A+PHA+PGVtPjE0LjwvZW0+55qu55qu54yq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W/gzwvcD48cD48ZW0+MTYuPC9lbT7miJHmsaHmiJHmvILkuq4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aj55qE5LqM6LSnPC9wPjxwPjxlbT4xOC48L2VtPumSm+WQiOmHkeebtOeU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t7Lnp7Dlprs8L3A+PHA+PGVtPjIwLjwvZW0+6Z2S5pil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R5aWzPC9wPjxwPjxlbT4yMS48L2VtPuWls+eOi+Wkp+S6u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o8L3A+PHA+PGVtPjIzLjwvZW0+5biF5aqz5aaH5LmI5LmI5ZOS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mHjuWll+i3r+a3sTwvcD48cD48ZW0+MjUuPC9lbT7lsI/lgrvnk5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6L+H5ZCXPC9wPjxwPjxlbT4yNy48L2VtPuWGnOWmh+S4iea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h4fomJHoj4fnmoToirHoj4flh4k8L3A+PHA+PGVtPjI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A57qi55y8PC9wPjxwPjxlbT4zMC48L2VtPuW3ruWKs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bjlrrM8L3A+PHA+PGVtPjMyLjwvZW0+5LiN5b6X5LiN6K+055qE5LiA5Liq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p+W4mjwvcD48cD48ZW0+MzQuPC9lbT7nm5bkuJblj6/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P5YWs5Li7PC9wPjxwPjxlbT4zNi48L2VtPumAl+avlOiAgeWFrO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aQnuaAqjwvcD48cD48ZW0+MzcuPC9lbT7ogIHkvLTlhL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aaePC9wPjxwPjxlbT4zOS48L2VtPuaatOi1sOeahOWFlOWtkD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nlpbPnmoTni5c8L3A+PHA+PGVtPjQxLjwvZW0+5LuZ5aWz5ru054yq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WSjOWwmjwvcD48cD48ZW0+NDMuPC9lbT7mg7PmiormiJHllLHnu5nkvaDl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6j6I+H5YeJPC9wPjxwPjxlbT40NS48L2VtPumHh+iYkeiP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Ph+WHiTwvcD48cD48ZW0+NDYuPC9lbT7lpbPnjos8L3A+PHA+PGVtPjQ3LjwvZW0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PC9wPjxwPjxlbT40OC48L2VtPueKr+S6jOeahOWwj+Wwj+Wmu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nmoTlpbPkuro8L3A+PHA+PGVtPjUwLjwvZW0+5LmF57y65a6J56iz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u+WtkDwvcD48cD48ZW0+NTIuPC9lbT7pgqPlj6PlrZA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YiG5rq654ixPC9wPjxwPjxlbT41NC48L2VtPuWlueeUt+aci+WPi+WPr+W4he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kuIDlnZfnnaHop4nlhL/nmoQ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PC9wPjxwPjxlbT41Ny48L2VtPueYpuaIkOS4gOmBk+mXqueUt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blhYjnlJ88L3A+PHA+PGVtPjU5LjwvZW0+5bCP55Sc55S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yiee6ouahg+ijmTwvcD48cD48ZW0+NjEuPC9lbT7lnY/lnY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6We5LmF5ZOlPC9wPjxwPjxlbT42My48L2VtPumZiOWkp+a3t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zFsb2Jyc3A1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xbG9icnNwNX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04E2923C9E06C31E4549AB3269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