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3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299343F2FE65932064B78009119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99343F2FE65932064B78009119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pyJ5Lmm55qE5ZCN6KiA6K2m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4n+assumrmOmjnuWFiOaMr+e/he+8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i/m+WFiOivu+S5puOAgjwvcD48cD48ZW0+Mi48L2VtPuivu+S5puS5he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S/oeS4gOS6m+S4nOilv++8jOWwseacieS6huS4gOmil+aVrOeVj+S5i+W/g+OAg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rOeVj+S5i+W/g++8jOS9oOWwseefpemBk+S7gOS5iOaYr+acgOWlveeahO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u+WBmu+8jOefpemBk+S7gOS5iOaYr+S4jeWlveeahO+8jOS4jeWPr+mAvui2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+v+S9v+S5puenjeWkmu+8jOS8muacieWygeeolO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vu+S5puWkmuS6hu+8jOWuueminOiHqueEtu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XremXqOWNs+aYr+a3seWxse+8jOivu+S5pumaj+WkhOWHgOWc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cgOaYr+S5pummmeiDveiHtOi/nO+8jOS4gOS5puS4gOmhteaAu+WFs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vu+S5pu+8jOS6puimgeWPluWFtueyvuWNju+8jOWOu+WF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leOAgjwvcD48cD48ZW0+OC48L2VtPuWPkeWli+ivhumBjeWkqeS4i+Wtl++8jOeri+W/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veS6uumXtOS5puOAgjwvcD48cD48ZW0+OS48L2VtPuivu+S4gOacrOWlveS5pu+8jO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S4gOS4quebiuWPi+OAgjwvcD48cD48ZW0+MTAuPC9lbT7kuIDml6XkuI3or7vkua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lJ/lhbbkuK3vvJvkuKTml6XkuI3or7vkuabvvIzoqIDor63kuY/lkbPvvJvkuInml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pnaLnm67lj6/mho7jgII8L3A+PHA+PGVtPjExLjwvZW0+6K+75Lmm5Lqm5aW9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77yM6IyD6L+b5rex5Y+X5YW25Lit5a6z44CC5a2m5Lul6Ie055So5piv5Lq6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IWQ5Y+k5p2/5Y2z5piv5ZGG44CCPC9wPjxwPjxlbT4xMi48L2VtPuS5puWNt+Wkmu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heS6uu+8jOaZqOaYj+W/p+S5kOavj+ebuOS6suOAgjwvcD48cD48ZW0+MT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uI3nn6XlkbPvvIzkuI3lpoLmnZ/pq5jpmIHjgII8L3A+PHA+PGVtPjE0LjwvZW0+6aOO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4us5bu66auY5qW877yM6K+75Lmm6Ieq5pyJ6buE6YeR6ZiB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tuWmu+iOq+aBqOaXoOiJr+Wqku+8jOS5puS4reiHquacieminOWmgue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npXkuIror5fkuabpl7LlpITlpb3vvIzpl6jliY3po47mma/pm6j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jgII8L3A+PHA+PGVtPjE3LjwvZW0+5pe25YWJ5rWB6YCd77yM5bKB5pyI5LiN6Ki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A5aSp5aSp5Zyo5Lmm6aaZ55qE5r+h5p+T5Lit77yM5Lya5Y+Y55qE5oSI5Yqg6YaH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ZOB77yM5LiA56eN54G16a2C55qE6aaZ5ZGz77yM6Ieq54S25bCx5Lya55Sf5Y+R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YC45Zub5pWj44CCPC9wPjxwPjxlbT4xOC48L2VtPuS4lOS7pea4qeaflOiXj+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Ev+S4juWkqeWcsOWFsea4heasouOAgjwvcD48cD48ZW0+MTkuPC9lbT7kuIDoir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kuIDkuabkuIDlv4PlooPjgII8L3A+PHA+PGVtPjIwLjwvZW0+5LiA5pel5LiN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IO46IeG5peg5L2z5oOz44CCPC9wPjxwPjxlbT4yMS48L2VtPuS5pumHjOeahO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WDj+WFu+WIhuS4gOagt++8jOa7i+WFu+edgOaIkeS7rOeahOW/g++8jOiuqe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+eQhuS5ieOAgjwvcD48cD48ZW0+MjIuPC9lbT7or7vkuIDljbfor5fkuabvvIzlpKf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vvIzlhrfmmpboh6rnn6XjgII8L3A+PHA+PGVtPjIzLjwvZW0+5Lq655Sf5rKh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qE5Lmm77yM5q+P5LiA6aG16YO9566X5pWw77yBPC9wPjxwPjxlbT4yNC48L2VtPu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S7pei2s+S4jeWHuuaIt+S+v+S9k+mqjOWIq+agt+eahO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r7vkuabnoLTkuIfljbfvvIzkuIvnrJTlpoLmnInnp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mm5Zyo5bem5Y+z77yM5oiW5L+h5omL6Zey57+777yM5oiW5YC+5b+D57uG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LiA56yR55yL6L+H77yM5oiW5Y+N5aSN5ZOB6LWP77yM6Iqs6Iqz55uI5Y+j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Z6aaZ44CCPC9wPjxwPjxlbT4yNy48L2VtPuWBnOWcqOaeneWktOeahOm4n+WE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8tOaIkeivu+S5pueahOaci+WPi+OAgjwvcD48cD48ZW0+MjguPC9lbT7kuI3opo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hYnpmLTvvIzlvIDlp4vor7vkuablkKfvvIE8L3A+PHA+PGVtPjI5LjwvZW0+5a+S5aSc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+Y5Y2055y877yM6ZSm5aCC6aaZ5bC954KJ54Gr5q6L44CC576O5Lq65ZCr5oGo5aS6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Zeu6YOO5Y205piv5Yeg5pu05aSp44CCPC9wPjxwPjxlbT4zMC48L2VtPuWvjOi0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juWLpOiLpuW+l++8jOeUt+WEv+mhu+ivu+S6lOi9puS5p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uqTnvK/lpKfluIPoo7nnlJ/mtq/vvIzohbnmnInor5fkuabmsJToh6r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+75Lmm5aSa5LqG77yM5bCx5Lya5Z+55YW76auY6ZuF55qE5oOF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CY5LiW5L+X5rCU55qE5p2C5b+144CCPC9wPjxwPjxlbT4zMy48L2VtPuWUr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meacgOmGieS6uu+8jOaJi+S4reaXoOWNt+WmguS4oumtg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lq3nmoTor7vkuabvvIzmjIHnu63or7vkuabvvIzlpKfohJHlsLHlg4/mi6XmnIn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q/nq63nmoQmbGRxdW875rqQ5aS0JnJkcXVvO++8jOawuOi/nCZsZHF1bzvmt7E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JmxkcXVvO+a4hSZyZHF1bzvjgII8L3A+PHA+PGVtPjM1LjwvZW0+5b+D54G15Zug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5aSn5oG477yM5pe26ICM5b6u5Zac77yM5pe26ICM5a+S6Zyc5b276aqo77yM5pe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ouC6Z2i44CCPC9wPjxwPjxlbT4zNi48L2VtPuS9oOeahOawlOi0qO+8jOmD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u+eahOS5pumHjOOAgjwvcD48cD48ZW0+MzcuPC9lbT7miorkuabkvZzkuLr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IHvvIzmmK/nlJ/lkb3mnIDnvo7lpb3nmoTkuaDmg6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+75Lmm55qE5Lq677yM6ZSm5b+D57uj5Y+j77yM5LiA6KiA5LiA6KGM77yM5LiA6aK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6YO95Y+X5Lmm55qE54aP6Zm25rW45p+T44CCPC9wPjxwPjxlbT4zOS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veS5pu+8jOWug+S4jeivtOivne+8jOWNtOaXoOaXtuaXoOWIu+S4jeS4juS9o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ueivne+8m+Wug+S4jeaAnee0ou+8jOWNtOaXoOaXtuaXoOWIu+S4jeWcqOWCrOS/g+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nee0ouOAgjwvcD48cD48ZW0+NDAuPC9lbT7or7vkuabnmoTml7bpl7Tplb/lu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mlLblhaXnmoTljprluqbjgII8L3A+PHA+PGVtPjQxLjwvZW0+5pen5Lmm5LiN5Y6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K+777yM54af6K+75rex5oCd5a2Q6Ieq55+l44CCPC9wPjxwPjxlbT40Mi48L2VtP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u+atu+S5pu+8jOimgee7k+WQiOWunui3te+8jOaJjeiDveiOt+W+l+ecn+ato+eahO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nhp/or7vllJDor5fkuInnmb7pppbvvIzkuI3kvJr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Z/kvJrlkJ/jgII8L3A+PHA+PGVtPjQ0LjwvZW0+6K+75Lmm5aaC5p6c5LiN5byE5oe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GT55CG77yM6L+Y5LiN5aaC5LiN6K+744CCPC9wPjxwPjxlbT40NS48L2VtPuS5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ZvumBje+8jOWFtuS5ieiHqueOsOOAgjwvcD48cD48ZW0+NDYuPC9lbT7or7vkuabku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mKXmt7HvvIzkuIDlr7jlhYnpmLTkuIDlr7jph5H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ys5Lmm77yM5bCx5piv5LiA5Liq5Liq5b+D54G155qE5pyL5Y+L77yM5Zyo54us6Y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a6D5Lya5LiO5L2g5ZCM6aWu77yb5Zyo5a2k5a+C55qE5pe25YCZ77yM5a6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2Q5Zyo5L2g55qE5a+56Z2i44CCPC9wPjxwPjxlbT40OC48L2VtPuWkmuivu+S5p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ivl+aEj+WcsOeci+W+hei/meS4quS4lueVjOOAgjwvcD48cD48ZW0+NDk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gqPkuI3lpJrvvIzmgJ3kuYnmgqPkuI3mmI7jgII8L3A+PHA+PGVtPjUwLjwvZW0+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Z+55YW75Lq65YSS6ZuF55qE5rCU5bqm44CCPC9wPjxwPjxlbT41M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+8jOS5puaYr+iOt+WPluefpeivhueahOa4oOmBk+OAgeaPkOmrmOe0oOi0qOeah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lOW+hO+8jOS5n+aYr+a2teWFu+mdmeawlOeahOaRh+evr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7vkuabvvIzlj6/ku6Xojrfnn6XkurrnsbvmnIDnsr7ljY7nmoTmmbrmha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6K+75Lmm5piv5LiA5Lu25Y2B5YiG5b+r5LmQ55qE5LqL5oOF77yM5aW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uY6L+c55qE56eL5aSc6YeM77yM6LW36Lqr5p2l6LWP546p5piO5py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i5iei3juWygeaciO+8jOS6uueUn+WPquacieivu+S5puaYr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OAgjwvcD48cD48ZW0+NTUuPC9lbT7ojqvlvoXpn7bljY7ogIHvvIzllK/mnIn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pb3jgII8L3A+PHA+PGVtPjU2LjwvZW0+6Z2Z6K+75paH5Lmm5aSp5LiL6YCa77yM5Ye6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w55CG5b2T5aS044CCPC9wPjxwPjxlbT41Ny48L2VtPueUn+WRveWlveS5oOaD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5pumZquS8tOOAgjwvcD48cD48ZW0+NTguPC9lbT7kuIDkuKrkurrlnKjoh6rmiJ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JbnlYzph4zvvIzog73lpJ/lp4vnu4jmgazmt6HmhInmgqbvvIzkuIDlrprmmK/kuI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moTkuabvvIzkuLrku5bnmoTlv4PngbXvvIzmiZPlvIDkuobmmI7nga/vvIzkv53mjI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uIXphpLvvIzmraXmraXnnb/mmbrvvIzmnIDnu4jotbDlh7rlroznvo7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4+N5oOc5pe26Ze077yM5Yqq5Yqb6K+75Lm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meS6m+S5pu+8jOi2s+S7pemZtuWGtuS6uueahOaDheaTje+8jOWOhue7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aDhe+8jOWOmuWunuS6uueahOW6leiVtO+8jOe6r+eyueS6uueahOeyvuelnu+8j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ahOeBtemtguOAgjwvcD48cD48ZW0+NjEuPC9lbT7or7vkuabvvIzlrp7kuYP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b3kuovjgII8L3A+PHA+PGVtPjYyLjwvZW0+5Lmm5Lit55u455+l77yM5aaC5rOg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ym77yM55qO55qO5piO5pyI77yM576O5aW96ICM5rWq5ryr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+8jOWPr+S7peiuqeaIkeS7rOabtOWuveWuueWcsOWOu+eQhuino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ieWkmuWkjeadguOAgjwvcD48cD48ZW0+NjQuPC9lbT7kuablvZPlv6vmhI/or7v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vIzlrqLmnInlj6/kurrmnJ/kuI3mnaXjgII8L3A+PHA+PGVtPjY1LjwvZW0+6K+75LiA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KaB5byE5oeC5LiA5pys5Lmm77yM6ICM5LiN5piv5Zur5Zu15ZCe5p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6uuWPquaciemAmui/h+WtpuS5oO+8jOaJjeiDveaOjOaPoe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WtpuS5oO+8jOefpeivhuS4jeS8muS7juWkqeS4iuaOieS4i+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kuabljZrph4fnmb7lrrbkuYvngbXmsJTvvIzojZ/okIPmlofljJb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q5PvvIzlj6Tku4rkuK3lpJbvvIzkuIfljYPmsJTosaHvvIzkupHpm4blhbb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b2S5b+X5a6B5peg5LqU5Lqp5Zut77yM6K+75Lmm5pys5oSP5Zy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CPC9wPjxwPjxlbT42OS48L2VtPuS4ieabtOeBr+eBq+S6lOabtOm4oe+8jOato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Ev+ivu+S5puaXtuOAgjwvcD48cD48ZW0+NzAuPC9lbT7or7vkuabliIflv4zlnKjmhYz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ms7Plt6XlpKvlhbTlkbPplb/jgII8L3A+PHA+PGVtPjcxLjwvZW0+6K+75Lmm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pyL5Y+L77yM6K6p5Lq65reh5rOK5ZCN5Yip77yM5Zyo5bmz5reh55Sf5rS75Lit77yM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aj5ZGz44CCPC9wPjxwPjxlbT43Mi48L2VtPuS6uueUn+ayoeacieW9qeaOku+8jOS9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Pr+S7peiuqeebtOaSreabtOeyvuW9qeOAgjwvcD48cD48ZW0+NzMuPC9lbT7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7vkuabvvIzogLPnm67lpLHmuIXniL3jgII8L3A+PHA+PGVtPjc0LjwvZW0+5L2g6Iul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aOO6ZuF6Ieq5p2l44CCPC9wPjxwPjxlbT43NS48L2VtPuWvjOWutuS4jeeUqOS5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O+8jOS5puS4reiHquacieWNg+mSn+eyn+OAgjwvcD48cD48ZW0+NzYuPC9lbT7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sIbnlJ/mtLvkuK3nmoTlr4Llr57mjaLmiJDkuqvlj5f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77yM5piv5pm65oWn55qE6KGM5Li677yM6ICM6L+Z56eN6KGM5Li6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v5Lul5byV6aKG5LiA5Liq5Lq66LWw5ZCR5pu05aSn55qE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S4uuWtpuivu+S5pu+8jOmhu+aYr+iAkOW/g++8jOe7huaEj+WOu+eQ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h+S4jeWPr+eyl+W/g+OAgjwvcD48cD48ZW0+NzkuPC9lbT7or7vkuablsLHlg4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KTlr7nor53vvIzomb3nhLbkuI3mmK/lkIzkuIDkuKrml7bku6PvvIzljbTnpZ7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jgII8L3A+PHA+PGVtPjgwLjwvZW0+6K+75Lmm6LS15Zyo5LiA5LiqJmxkcXVvO+WLpC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ZfvvIzlrabkuaDopoHotoHml6nvvIzojqvopoHliLDogIHkuob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6J5bGF5LiN55So5p626auY5qW877yM5Lmm5Lit6Ieq5pyJ6buE6YeR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LpOWli+ivu+S5puWmguWGnOWkq+enjeWcsO+8j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HkuaDsOiHquW3seefpemBk++8m+WmguaenOWkmuivu+S5puefpeivhua4iuWNmu+8jOWw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WcqOWGnOS4muS4iuacieS6huWkp+S4sOaUtuOAgjwvcD48cD48ZW0+ODM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mmK/orqTor4bkuJbnlYzmnIDlv6vpgJ/vvIzmnIDkvY7miJDmnKznmoT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NqNGY2aWlt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zajRmNmlpbTF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299343F2FE65932064B78009119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