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3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5A5EDC4A9EB6BB12BCF47006A1BE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A5EDC4A9EB6BB12BCF47006A1BE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qSN5qCR6IqC566A5Y2V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jeajteWPi+aDheag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ebuOeFp+i2iumZqemYu+OAgjwvcD48cD48ZW0+Mi48L2VtPuaIkeS4uuS9oO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ZveadqOagke+8jOiDveWcqOWkj+aXpeW4puWOu+a4heWH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enjeS4i+eahOavj+S4gOajteWwj+agke+8jOe7iOWwhumVv+aIkOaXhe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5tOWwkeaXtui3qOa1t+i/veaipueahOenjeWtkO+8jOWmguS7iuW3su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qeWkp+agkeOAgjwvcD48cD48ZW0+NC48L2VtPuWkp+agkeiDveS4uuWwj+agke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i/meaYr+Wkp+agkee7meWwj+agkeeahOeIseOAguS9huWkp+agkeS5n+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meWwj+agkeS4gOeJh+mYtOiUve+8jOS9v+Wwj+agkeW+iOWwkeiDveeci+WIs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WHuuWkp+agkeeahOmYtOW9se+8jOWwj+agkeawuOi/nOS5n+mVv+S4jei/h+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S48L2VtPuaYpemjjuWNgemHjO+8jOS4jeWmgue6puS9oOenjea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enjeS4iuS9oOeahOWwj+agkeiLl++8jOiuqeWug+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ykOa1tOS4i+iMgeWjruaIkOmVv++8gTwvcD48cD48ZW0+Ny48L2VtPuiuq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YpeWkqeeUn+mVv++8jOWkmuS4gOeJh+e7v+WPt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1nue+juWkp+agke+8jOWWnOeIseWkp+agke+8jOato+aYr+WboOS4uuWug+eah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S48L2VtPuenjeS4i+W/q+S5kO+8jOmVv+WHuuW8gOW/g+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npZ3lpKflrrbmpI3moJHoioLlv6vkuZD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ioLml6XvvIzor7fnu5nlnLDnkIPkuIDngrnoibLlvanvvIzkuIDotbfliq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mkq3np43lkKfvvIE8L3A+PHA+PGVtPjExLjwvZW0+5qSN5LiL5LiA5qC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IuX77yM5pyf5b6F5a6D6ZW/5oiQ5LiA5qO15Y+C5aSp5aSn5qCR77yM5YaN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i5Zac5Lq655qE57u/6Iy144CC5paw55Sf55qE57u/6Iq977yM5Zyo6Ziz5YWJ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L6YCP552A55Sf5ZG955qE5biM5pyb77yM5Zyo5b6u6aOO55qE5ZC55ouC5LiL5b6L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ZG955qE5b6u5YWJ44CCPC9wPjxwPjxlbT4xMi48L2VtPuS9oOaSre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njeWtkO+8jOmDveWwhuaIkOS4uuS4gOmil+WPguWkqeWkp+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pI3moJHoioLvvIzmiJHmoL3np43npZ3npo/vvIzmhL/kvaDmlLbojr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aOO5byA5aeL5Y+Y5b6X5rip5p+U77yM6Iqx5py1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paw6Iq95oKE54S25YaS5Ye65aS077yM55Sf5ZG95riQ5riQ5Y+Y5b6X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JmhlbGxpcDsmaGVsbGlwO+enjeS4i+S4gOajteayu+aEiOS5i+agke+8jOS4jeWGjei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rOWSjOmjjumcnO+8jOi/juedgOi2iuadpei2iuaYjuS6rueahOaYpeWFi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vueaYpeWkqeeahOWRiueZveOAgjwvcD48cD48ZW0+MTUuPC9lbT7np43kuIv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nlZnkuIvkuIDniYfpmLTjgII8L3A+PHA+PGVtPjE2LjwvZW0+5qSN5LiA54mH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yW5Zyw55CD5LmL6IK644CCPC9wPjxwPjxlbT4xNy48L2VtPuaYpeWFieS4gOWI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+8jOi1sO+8jOakjeagkeWOu++8jOe7v+WHuumdkueUsOS4gOeJh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aDmjJblnZHvvIzmiJHloavlnJ/vvIzlsI/moJHmpI3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qSN5qCR5LiN5piv5ZaK5ZaK5Y+j5Y+377yM6KaB5LiA6Z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55qE56eN5Ye65qCR6IuX44CCPC9wPjxwPjxlbT4yMC48L2VtPuivt+WcqOakjeagke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MruS4iuS9oOeahOS4gOS7veeIseaEj++8gTwvcD48cD48ZW0+Mj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nq5nlnKjpo47kuK3vvIzlvojlrrnmmJPooqvlpKfpo47lkLnmipjvvIzorrjlpJr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IDotbfvvIznu4TmiJDmo67mnpfvvIzpo47lr7nmoJHlsLHml6Dlj6/lpYjkvZ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qOu5p6X6YOB6YOB5ZCr6Z+177yM6ZSm57uj5bmz5re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yo6JGx6JGx6JW05oSP77yM54G1576O56eA6aKc44CCPC9wPjxwPjxlbT4yM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WWnOS6uu+8jOacquadpeWPr+acn+OAgjwvcD48cD48ZW0+MjQuPC9lbT7np43kuI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rZXogrLmnInmnLrnmoTmnKrmnaXjgII8L3A+PHA+PGVtPjI1LjwvZW0+5qSN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a6277yBPC9wPjxwPjxlbT4yNi48L2VtPuS6i+S4muWmguWPguWkqe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OAgjwvcD48cD48ZW0+MjcuPC9lbT7mhL/kvaDlgZrkuIDmo7XluLjpnZL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nZLmu7Tnv6DjgII8L3A+PHA+PGVtPjI4LjwvZW0+5pKt56eN5LiL5LiA57K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pS26I635LiA54mH5Zac5oKm44CCPC9wPjxwPjxlbT4yOS48L2VtPuaEv+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kOagke+8jOWQieelpeWmguaEj+WIsO+8jOS4h+S6i+mhuuaEj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nKjmpI3moJHoioLliLDmnaXkuYvpmYXvvIzkurrku6znurfnurfotbDlkJ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sbHlspfvvIzooYzliqjotbfmnaXljrvmpI3moJHvvIzkuLrlhbHliJvkuIDniY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lgZrkuIDngrnotKHnjK7jgII8L3A+PHA+PGVtPjMxLjwvZW0+56eN5L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5u85pyb5pS26I635bm456aP55qE5p6c5a6e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gkeS4gOagt+aIkOmVv++8jOWQkeS4iuWQkeS4i+WQk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o47pm6jvvIzorqnmoJHnmoTmoLnmiY7lvpfmm7T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CR5pyo5piv6Zi75oyh6aOO5rKZ55qE5Y2r5aOr77yM5aaC5p6c5LiN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Q5Li65rKZ5ryg77yM6YKj5LmI5bCx5qSN5qCR5ZCn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enjeS4gOajteagke+8jOWFsei1ouaWsOaYjuWkq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moJHkuZ/og73otbfliLDlh4DljJbnqbrmsJTjgIHnvo7ljJbnjq/looPnmoTkvZz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qSN5qCR6IqC77yM5oiR56eN5LiL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PC9wPjxwPjxlbT4zOC48L2VtPuelneS9oOeIseaDheWQiOasouagke+8jOS6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Cpu+8jOWutuW6reawuOWSjOedpuOAgjwvcD48cD48ZW0+MzkuPC9lbT7ku4rlpKn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jYPnp4vlj5fnm4rjgII8L3A+PHA+PGVtPjQwLjwvZW0+5qCR5piv5Lq657G7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77yM5qSN5LiL5qCR5bCx5qSN5LiL5biM5pyb44CCPC9wPjxwPjxlbT40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iKgu+8jOWcqOS9oOWxi+WJjeagveS4gOajtSZsZHF1bzvplb/pnZLmnb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rC46Lef6ZqP44CCPC9wPjxwPjxlbT40Mi48L2VtPuWwhuW4jOacm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cn+WjpO+8jOaUtuiOt+eci+W+l+ingeeahOaIkOmVv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Z3kvaDlpKnlpKnlvIDlv4PjgIHmoJHmoJHlvIDoir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qCR6IqC5Yiw5LqG77yM56eN5LiA5qO15qCR77yM54yu5LiA5Lu9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njeS4iuS4gOmil+WQieelpeagke+8jOaEv+S9oOS6i+S6i+S4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mo67mnpflrZXogrLkuobkurrnsbvvvIznu7/oib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mlofmmI7jgII8L3A+PHA+PGVtPjQ3LjwvZW0+56Wd5L2g5b+r5LmQ5qSN5qC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655Sf44CCPC9wPjxwPjxlbT40OC48L2VtPuaYpeaEj+iQjOWKqOS4h+eJqeiL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kjeagkeaXtuOAgjwvcD48cD48ZW0+NDkuPC9lbT7np43kuIvkuIDpop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kpLmkq3niLHnmoTnp43lrZDjgII8L3A+PHA+PGVtPjUwLjwvZW0+6Iqx5byA5oO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Ow5ZW877yM6Lev55So6ZW/57uz5ouJ5pel5L2O44CC5pil5L2/5p2l5qC95LiK5Z2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6KGj5paw5Lmw55y85YmN5rq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ajltcmprMDA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o5bXJqazAw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5A5EDC4A9EB6BB12BCF47006A1BE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