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00F108350BFC22FCC737DCD487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00F108350BFC22FCC737DCD487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5+t5Y+l5a2Q5a+5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PC9wPjwvZm9udD48L2NlbnRlcj48cD48ZW0+MS48L2VtPuaWsOaYpea3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iOWutuW5uOemj+W6t++8geWcqOaWsOeahOS4gOW5tOmHjOWlveS6i+WkmuWkmu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Wkmu+8ge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+8gTwvcD48cD48ZW0+Mi48L2VtPu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eJm+W5tOS9oOacgOeJm++8geelneS9oOS6i+S4mumhuuWIqeeJm+awlOWGs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btOS4iuS5neS4h+mHjO+8jOiCoeelqOe/u+eVqueJm+W4gui/nui/n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9oOWutu+8jOeIseaDheeUnOicnOeJm+mDjue7h+Wls+ebuOS+neebuOWBj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aWsOaYpeWlve+8jOWlveS6i+WFqOadpeS6h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W+rueske+8jOWWnOawlOWbtOaCqOe7le+8geasouW6huiKguaXpemHj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PiOWmguaEj++8geWWnOawlO+8geWWnOawlO+8geS4gOeUn+W5s+WuieWmguaE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eW+l+asou+8jOWFouWFouS4muS4muW4puWktOW5su+8jOacqumbqOe7uOe8que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+8jOWPquS4uuWkp+WutuWkmui1mumSse+8jOWWneawtOS4jeW/mOaJk+S6l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keaCqOaLnOS4quW5tO+8jOelneaCqOaWsOW5tOi6q+S9k+WBpe+8jOW4pu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WQkeWJje+8gTwvcD48cD48ZW0+NC48L2VtPuWPiOaYr+S4gOS4qu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Yr+S4gOS4quW5uOi/kOeahOaWsOW5tO+8geaEv+aIke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IkOWKn+eahOS4gOW5tO+8geaci+WPi++8jOS4uueJm+W5tOW5suad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Wlvei/kOWIsO+8jOWlveS6i+adpeW+l+aXq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W+rueske+8jOWWnOW6huWbtOaCqOe7le+8geiKseWEv+WvueaCqOW8gO+8jOm4n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Pq+OAgueUn+a0u+e+jua7oeWPiOWmguaEj++8geWWnOW6hu+8geWWnOW6hu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mguaEj++8gTwvcD48cD48ZW0+Ni48L2VtPuS6uumDveivtOS9oOWkp+S5i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NtOabsOS9oOWkp+W6puWuveWuueOAguenieWFrOWKnuS6i+S4jeW+h+eng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uuaOpeeJqeWPr+iUvOWSjOS6suOAguelnemihuWvvO+8mu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S4jeW4uOaLpeacieaWsOW5tO+8jOWNtOW4u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Ev+S9oOavj+S4gOW5tOOAgeavj+S4gOWkqemDveWFhea7o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WnOaCpu+8gTwvcD48cD48ZW0+OC48L2VtPuaEv+iAgeadv+aCqOaWs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0i+a0i+W+l+aEj++8jOeyvuaJk+e7hueul+WBmuS5sOWNlu+8jOelneaCq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ixqui/iO+8jOacieaBkuW/g+acieiAkOW/g++8jOaEv+S9oOaWsOW5t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OAguaYpeiKguW/q+S5kO+8gTwvcD48cD48ZW0+OS48L2VtPues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eahOiJr+aWue+8jOWBpeW6t+eahOaci+WPi++8m+i/kOWKqO+8jOaYr+WBpeW6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mVv+Wvv+eahOenmOivgO+8jOiwqOaEv+eZvuW/meS5i+S4re+8jOi1t+Wxh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WPo+W4uOW8gO+8jOi6q+W/g+mVv+WBpe+8jOawuOiRhumdkuaYpeOAgu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W5uOemj+W5s+Wuie+8gTwvcD48cD48ZW0+MTAuPC9lbT7lho3mj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ljobvvIzpobXpobXnvo7kuL3vvJvlho3nm7zkuIDmrKHlq6nnu7/vvIzlubT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ho3pgIHkuIDmrKHnpZ3npo/vvIzliJ3oobflpoLkuIDvvJvlho3or7TkuID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53ph43ouqvkvZPvvIHov5jmnInkuIDkuKrlv4PmhL/vvJrnpZ3mgqj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xLjwvZW0+5LiA5aOw6Zeu5YCZ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ZKf5aOw5Y2z5bCG5pWy5ZON5pe277yb5LiA5Liq56Wd5oS/5LiA5Liq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pyL5Y+L54m15oyC5ZKM5oCd5b+155qE5b+D6YeM77yb56Wd5oS/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bm05aW977yM5bm05bm05aW977yM5YGl5bq35bm456aP5aSp5aSp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skeWuueW4uOWcqOeskeWPo+W4uOW8g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6i+WmguaEj++8gTwvcD48cD48ZW0+MTMuPC9lbT7lnKjmmKXoioLljbPlsIb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lo7DljbPlsIblk43otbfvvIznhLDngavljbPlsIbnh4Potbf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nYDnpZ3npo/lhYjpgIHljrvnu5nkvaD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ovkuLTpl6jvvIzlubPmraXpnZLkupHvvIzkuIfkuovlpoLmhI/jgILpooT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b2T5oKo55yL6KeB6L+Z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ey6ZmN5Li05Yiw5L2g5aS05LiK77yM6LSi56We5bey6L+b5LqG5oKo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5bey56a75oKo5LiN6L+c44CC56Wd56aP5oKo6aKG5a+8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0tOS4gOWJr+aYpeiBlO+8jOWGmea7oeWmg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eHg+S4gOetku+8jOe7veaUvuW5uOemj+WSjOiwkO+8m+aMguS4gOebj+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a4qemmqOWuieW6t++8m+mAgeS4gOS7veelneemj++8jOS8oOmAku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peiKguWIsO+8jOaEv+aCqOWkp+WQieWkp+WIqe+8jOmihuWvv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lgZrnmoTkuIDliIcmaGVsbGlwOyZoZWxsaXA7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Sf5oGp5LmL5b+D55qE6IqC5pel6YeM77yM6K+35o6l5Y+X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iA55Sf5bmz5a6J44CB5aaC5oSP44CB5YGl5bq344C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WsOW5tOmprOS4iuadpeWIsO+8jOaPkOWJjeWwhuS9oOmqmuaJs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W8gOmBk++8jOaJq+mZpOS4gOWIh+eDpuaBvO+8m+aWsOeahOS4gOW5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e7veaUvue+juWlve+8m+W3peS9nOi9u+advuaXoOaBvO+8jOW3pei1hOaE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OmrmOOAguelneS9oOaWsOW5tOasoueske+8jOemj+aYn+mrmO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rDmmKXoioLml6XliLDvvIznu5nkvaDpl67kuKrlpb3vvIzlip7kuo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kuZDpmbbpmbbvvIzlpb3ov5DlpKnlpKnkuqTvvIzotorplb/otor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h7rpu4Tph5HvvIzlopnkuIrplb/pkp7npajjgILmhL/kvaDlnKg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77yM5pe25pe25b+r5LmQ77yM5YiG5YiG57K+5b2p77yM56eS56e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peiKguWwhuimgeadpeWIsO+8jOelneS9o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m+aWsOS4gOW5tO+8jOaWsOi1t+eCue+8jOeDpuaBvOmDvei1sOi/nO+8m+aW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4jOacm++8jOmpsOmqi+WcqOiBjOWcuu+8m+aWsOebruagh++8jOaW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/q+S5kO+8m+aWsOinhOWIku+8jOaWsOWJjemAlO+8j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AuPC9lbT7pq5jpm4XnmoTkurrvvIznnIvog4zlvbHlsL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ov5vnmoTkurrvvIzlkKzohJrmraXlsLHnn6XpgZPjgILlkozlloTnmoTkur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sLHnn6XpgZPjgILoh6rkv6HnmoTkurrvvIznnIvnnLznpZ7lsLHnn6XpgZP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kurrvvIznnIvmgqjlsLHnn6XpgZP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Lqb5Lq65q2j5Zyo6YWd6YW/77yM5pyJ5Lqb5Lq65q2j5Zyo5a+G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q2j5Zyo6KCi6KCi5qyy5Yqo77yM5q2j5omA6LCT5YWI5LiL5omL5Li6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omLJmhlbGxpcDsmaGVsbGlwO+aJgOS7peaIkeWPquWlveaPkOWJjeihjO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WQkeS9oCZoZWxsaXA7JmhlbGxpcDvpgIHkuIrmlrDlubTnpZ3npo/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4Gr6L2m6LeR55qE5b+r77yM5YWo5Yet6L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b6aOe5py66aOe55qE6auY77yM5YWo5Yet5oqA5pyv6auY77yb5LqL5Lia5Y+R5b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a+85bmy5Yqy5aSn77yb5oiR5Lus6IWw5YyF6byT77yM5YWo5Yet5aW96aKG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5a+85ouc5bm05LqG77yM56Wd56aP5oKo5pil6IqC5b+r5LmQ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QieelpeWmguaEj+W6hueJm+W5tO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p+W5tOOAgumZpOWklemereeCruWTjeW9u+Wkqe+8jOaIkeeahOelneemj+e+j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freS/oeaLnOW5tOeUteivnemXru+8jOWPquaEv+S9oOWlveWkp+Wutu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S5kOWRteWRte+8jOW5uOemj+WWnOa7i+a7i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mnb/vvIzov4fljrvnmoTkuIDlubTvvIzmhJ/osKLkuIDlubTmnaX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XkvZzkuIrnmoTmlK/mjIHkuI7ljprniLHvvIzlgLzmraTmlrDmmKX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pmJblrrbmrKLkuZDvvIzouqvkvZPlurflga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6K6p5oiR5Lus5aSa5LiA54K55pe26Ze06Zmq5Zyo5a62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LiA54K55pe26Ze05ZKM5pyL5Y+L6KeB6KeB77yM6K6p5Lqy5oOF5ZKM5Y+L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Z5Yqb6L+Z5Liq5paw5bm077yB5oGt56Wd5pil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actembquiKse+8jOmDvee7veaUvue+juWlve+8m+avj+S4gOebj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aVo+WPkea4qemmqO+8m+avj+S4gOS4neawlOaBr++8jOmDvemAj+edg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mil+aYn+aYn++8jOmDvemXquiAgOWQieelpe+8m+avj+S4gOWIu+etieW+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W5uOemj++8m+avj+S4gOWPpeelneemj++8jOmDveWPkeiHquiCuuiFke+8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elneemj+S9oOW/q+S5kOawuOi/nO+8jOWBpeW6t+awuOi/n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cuPC9lbT7pmaTlpJXmnaXvvIzlpb3ov5DmnaXjgIL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Ifkuovpmo/lv4PmhL/jgILkuovkuJrlho3kuLDmlLbvvIznlJ/mtLvmm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uqLpopznm7jkvLTniLHml6DovrnvvIzlrrbluq3lkoznnabkurrlm6LlnIbjgIL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p7npajmr5TmmJ/mmJ/ov5jlpJrvvIzohLjkuIrnrJHlrrnmr5TpmLPlhYn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npZ3pmaTlpJXlv6vkuZDvvIE8L3A+PHA+PGVtPjI4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eR5LiN5o6J77yM6YCB5L2g5LiA5qO15pGH6ZKx5qCR77yM56Wd5L2g5Y+R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b6YCB5L2g5LiA5Lu26buE6YeR55Sy77yM56Wd5L2g5p2l5bm05oqx6YeR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5Yiw5L2g5a6277yM5YeG5aSH5aW977yM5ZCR552A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nvvIzlh7rlj5HvvIE8L3A+PHA+PGVtPjI5LjwvZW0+5paw5bm05p2l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15bm456aP6Iqx77ya6LSi6L+Q5aaC54iG57Gz6Iqx77yM54ix5oOF5aaC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aC54m154mb6Iqx77yM55Sf5rS75aaC54Gr54Sw6Iqx77yM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D6Iqx77yM5pyJ5LqG6ZKx6LSi5LiN5Lmx6Iqx77yM5Y+R5LqG5qiq6LSi57uZ5o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8geS4muWPkeWxle+8jOS6uuS6uuaciei0o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S4juWLpOWli+aQuuaJi++8jOiuqeS4mue7qeaUg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LvOaQj+W5tuiCqe+8jOiuqeebiOWIqee/u+eVquOAguS4juaxl+awtO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VmeS9j+OAguS4juasoueskeWQjOihjO+8jOiuqeW5uOemj+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liLDmnaXmlrDmsJTosaHvvIzmmKXoioLnpZ3npo/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mhL/mgqjmirHnnYDlubPlronnnaHmoqbpppnvvIzmi6XnnYDlubjnpo/lv4PkuI3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lv6vkuZDlv4PoirHmlL7vvIzmkILnnYDlpb3ov5DkuI3otbfluor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uqvkvZPmo5LvvIzmi4nnnYDlkInnpaXlv4PmrKLnlYXvvIzmlrDnmoTkuIDlub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qjvvIzlpKnlpKnpg73kvJrllpzmtIvmtIvvvIH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4ix55qE6aKG5a+877yM5q2j5Zug5Li65pyJ5oKo55qE5b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omN5L2/5oiR5Lus6IO95Zyo5bel5L2c5Lit5bC96IGM5bC96LSj44CB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C5q2k5pe277yM5oiR5Y+q6IO95a+55oKo6K+077ya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mihuWvvOmDveaYr+mrmOmrmOWcqOS4iu+8jOivne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S4jeato+inhui2vumrmOawlOaJrOOAguiAjOS9oOW9k+mihuWvvOW4puWktOWunuW5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W4puWKqOW5suWKsu+8jOWSjOW3peS6uuS4gOi1t+S4iuePreeOsOWcu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3peS6uueahOWlvemihuWvvOOAguelneaYpeiKgu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hL/vvJrmlrDlubTnmoTnrKzkuIDpopfpnLLnj6D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bbojrnvvIzmlrDlubTnmoTnrKzkuIDkuKrpu47mmI7lm6DkvaDogIzmg6zmhI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qPmlrDlubTnmoTnrKzkuIDnvJXpmLPlhYnlm6DkvaDogIzmuKnmmpboiJL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vvIzmlrDlubTlv6vkuZDvvIE8L3A+PHA+PGVtPjM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S36JaH77yM6K6p55Sf5rS75YWF5ruh5aiH6Imz5Yqo5Lq655qE5rWq5ryr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qGC77yM6K6p5Lq655Sf5biD5ruh5Y2x6Zmp5aWU5pS+55qE6a2F5Yqb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26IuI77yM6K6p5b6B56iL5Ly06ZqP5Z2a5oyB5Yiw5bqV55qE5YuH5rCU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ZCI77yM6K6p5bm456aP55WZ5LiL57qv5rSB5bqE5Lil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oS/5L2g5LqL5Lia6aG65Yip77yBPC9wPjxwPjxlbT4z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cgOe+juaYr+i9u+advu+8jOS7u+WKoeaYr+mrmOWFtOOAguaJk+W8gOeql+aIt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+8jOWFs+i1t+mXqOadpeWQrOeCruWjsOOAgueUnOicnOezluaenOmFjeiKse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luuWtkOeDreiFvuiFvuOAguWPr+WPo+WPr+S5kOWWneS4gOeTtu+8jOW8gOW/g+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S4jeWBnOOAgueJm+W5tOS4h+S6i+eahuWFtOebm++8jOW5uOemj+iHqu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ZpOWkleW/q+S5kO+8jOeJm+W5tOWQieelpe+8gTwvcD48cD48ZW0+Mz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qLnuqLngavngavvvIzlubTnlLvmvILmvILkuq7kuq7vvIzotKLnpZ7nrJHnrJH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Z7lqIHlqIHkuKXkuKXvvIzniIbnq7nlmbzlmbzllarllarvvIzlubTppa3llrf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vvIzlhajlrrblm6Llm6LlnIblnIbvvIzov4flubTllpzllpzmrKLmrKL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kInliKnliKnvvIzlhajlubTlpKflkInjgII8L3A+PHA+PGVtPjM4LjwvZW0+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I5YS/55+l6YGT77yM5pma6Zye55qE576e5rap5LqR55+l6YGT77yM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J2255+l6YGT77yM6Z2S6I2J55qE5rip5p+U6aOO55+l6YGT77yM5qKm6YeM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+D55+l6YGT77yM5b+D6YeM55qE6YW45qWa5rOq55+l6YGT77yM5oiR55qE5oCd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oiR55qE56Wd56aP6K+36K6w54mi77ya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W5tOadpeS4tOaWsOW5tOWIsO+8jOW8oOeBr+e7k+W9qe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DpuaBvOW3sumaj+aXp+aXtua2iO+8jOW/q+S5kOmSn+WjsOaKpeWWnOWIsOOAgu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gOi3g+S6uuWFtOWli++8jOW5uOemj+aXtuWFiee+jumAjemBpeOAguWkp+atpei/i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WQieelpeS5i+WFieawuOeFp+iAg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lubTmlL7pnq3ngq7vvIzlkInnpaXlpb3ov5DmnaXmiqX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lm6LlnIbppa3vvIzlgaXlurflubPlronluLjnm7jkvLTvvJvpvZDmiormmKXogZT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mu6Hnm4jotKLmsJTml7rvvJvmlrDlubTmlrDmsJTosaHvvIznpZ3lkJv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oipLjgILmlrDlubTlv6vkuZDvvIE8L3A+PHA+PGVtPjQx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pep77ya5LiA5ouc5YWo5a625aW977yb5LqM5ouc5Zuw6Zq+5bCR77yb5LiJ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Zub5ouc5LiN5Y+Y6ICB77yb5LqU5ouc5YS/5aWz5a2d77yb5YWt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iD5ouc5b+n5oSB5oqb77yb5YWr5ouc5pS25YWl6auY77yb5Lmd5ouc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ouc5LmQ6YCN6YGl44CCPC9wPjxwPjxlbT40Mi48L2VtPuaLvOaQj+S4j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S6huWNk+i2iueahOS4mue7qe+8m+Wli+aWl+S4juaxl+awtO+8jOaIkOWws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i+ieeFjO+8mzIwMjHvvIznvJbnu4fkvJ/lpKfnmoTmoqbmg7PvvJsyMDIx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56+H56ug77yb5paw55qE5LiA5bm077yM5oS/5L2g57un5b6A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77yM5oOz552A55CG5oOz5bC95oOF57+x57+U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cqOS9oOeahOaUr+aMgeW4ruWKqeS4i++8jOaJjeS9v+aIkeeahO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OaYvuOAguaYr+WcqOS9oOeahOi/kOetueW4t+W5hOWRqOWvhuiuoeWIkuS4i+Wxle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JjeS9v+aIkeWNleS9jeW5tOe7iOiiq+ivhOS4uuWFiOi/m+mbhuS9k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WZqOmHje+8jOelneS9oOaYpeiKgu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nlKvoh7PvvIznpo/msJTkuJzmnaXvvIzpuL/ov5DpgJrlpKnjgILlkKbmnoHms7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43kvLjpsrLpuY/kuYvlv5fvvIzmg5zml7bli6TkuJrkuK3lsZXlkJvml6DpmZD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ZvlubTlkInnpaXvvIzotKLov5DkuKTml7rvvIE8L3A+PHA+PGVtPjQ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6ue5Y+R55m+6Ii45rWB77yM5LqL5Lia6Lev5LiK56ue6aOO5rWB44CC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Sv77yM5LiA5bm05Yiw5aS05LiN5YGc55WZ44CC56GV5p6c57Sv57Sv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aOw5LmL5Lit5rOq6Iqx5rWB44CC5rGX5rC06ZO65bCx5oiQ5Yqf6Lev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Ww6aOO5rWB44CC5oS/5L2g5YaN5o6l5YaN5Y6J5LiN6aqE5YKy77yM5bel5L2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6L6J54WM77yBPC9wPjxwPjxlbT40Ni48L2VtPuaWsOaYpea3u+W/q+S5kO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6t++8geWcqOaWsOeahOS4gOW5tOmHjOWlveS6i+WkmuWkmu+8geeskeWuu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8gOW/g+avj+S4gOenku+8jOW/q+S5kOS5kOavj+S4gOWkqe+8jOW5uOemj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IsOawuOi/nO+8gTwvcD48cD48ZW0+NDcuPC9lbT7lrrbluq3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or7jkuovkuIDluIbpo47pobrvvJvlt6XkvZzpobrvvIzliY3nqIvpobr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pobrnmb7pobrvvJvlj5HlsZXpobrvvIzlpKnlnLDpobrvvIznpZblm73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nlJ/mtLvpobrvvIzml7bml7bpobrvvIzmlrDlubTkuIDliIfnmob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eo5aSW5pS+6Z6t54Ku77yM54mb5bm05bey5p2l5Yiw44CC5pif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6IWK5qKF5p6d5aS05L+P44CC5Zac6bmK5Zaz5Zaz5Y+r77yM5LiH5Y2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qL5Lia5q2l5q2l6auY77yM6LSi6L+Q5peg6ZmQ5aW944CC5a625bqt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46v57uV44CC54mb5bm05Yiw5LqG77yM5oS/5L2g55qE55Sf5rS7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0OS48L2VtPuaLv+i1t+W/q+S5kOeahOm8k+an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8gOW/g+eahOm8k+eCue+8m+aMgui1t+WQieelpeeahOeBr+esvO+8jOeFp+WHu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m+S4lu+8m+eHg+i1t+WkmuW9qeeahOeDn+iKse+8jOmHiuaUvueUn+WRv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sui1t+W/g+eBteeahOe6veW4pu+8jOWPkeWHuuivmuaMmueahOelneemj++8m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EieW/q++8jOWkp+WQieWkp+WIqe+8jOaXpeWtkOe6oueBq+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pmaTlpJXliLDvvIzpuL/ov5DnhafvvIzng6bmgb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ovrnpnaDvvIzniLHmg4Xmu4vmtqbmsqHng6bmgbzvvIzpkp7npajkuIDkuKr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ot5HvvJvlh7rpl6jpgYfotLXkurrvvIzlnKjlrrblkKzllpzmiqXvvIz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soHlsoHmnInku4rmnJ3vvIznpZ3mgqjkuIDlubTmm7Tmr5TkuI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G56u55aOw5Lit5LiA5bKB6Zmk77yM5pil6aOO6YCB5pq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44CC5Y2D6Zeo5LiH5oi35puI5puI5pel77yM5oC75oqK5paw5qGD5o2i5pe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sOW5tOadpeS4tOeZvuiKsemmme+8geS4gOadoeS/oe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mmme+8geS4gOmmmemAgeS9oOaRh+mSseagke+8geS6jOmmmemAgeS9oOi0teS6uu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mmemAgeS9oOW3peS9nOWlve+8jOWbm+mmmemAgeS9oOayoeeDpuaBvO+8jOS6l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+8jOWFremmmemAgeS9oOawuOWuieW6t+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v5zmlrnnmoTkvaDmmK/lkKbml6DmgZnvvJ/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mlLnlj5jnmoTmmK/miJHnmoTlrrnpopzvvIzkuI3lj5jnmo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lv4PvvIzmiJHkvJrlgL7lsL3lhajlipvorqn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4PvvIzkuIDotbfotbDov4fnmoTml6XlrZDlubjnpo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pWs55qE6aKG5a+877yM5oKo55qE5biu5Yqp6K6p5oiR5Zyo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LqG5b6I5aSn55qE6L+b5q2l44CC5Zyo5paw5pil5L2z6IqC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Y15aSp77yM5aSp5aSp5byA5byA5b+D5b+D77yMODc2MOWwj+aXtu+8jOaXtuaXt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DUyNTYwMOWIhumSn++8jOWIhuWIhuWBpeWBpeW6t+W6t++8jDMxNTM2MDAw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bm45bm456aP56aP77yBPC9wPjxwPjxlbT41NS48L2VtPuaEv+S9o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icnO+8jOeJte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W/q+S5kOW6pui/h+avj+S4gOWkqeOAgjwvcD48cD48ZW0+NTY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LrnlJzotZrpkrHvvIzlubjnpo/lsZXnjrDnnLzliY3jgILkuI3ovp7lubjoi6bmk4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rPlubLlirLlkJHliY3jgILmmKXoioLlrr3lv4Pov4flubTvvIzoirHlpKnphZ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jgILlkIjlrrblubjnpo/mu6Hlm63vvIznvo7kuZDlrrblrrTlhbHkuqv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hL/kvaDlubPlronlkInnpaXjgII8L3A+PHA+PGVtPjU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x552A5YGl5bq377yM5bm456aP5pC6552A5b+r5LmQ77yM5rip6aao5pCC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4m1552A5ZCJ56Wl77yM5byA5b+D5ou9552A5a+M5bq377yM5YuH5pWi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+I5YWl55Sf5rS75ZKM5LqL5Lia55qE5q6/5aCC77yM5oqK5aW96L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rS757qi57qi54Gr54Gr77yM5oqK6LSi6L+Q57uZ5L2g6K6p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6Wd6aKG5a+86Zmk5aSV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m+aWsOeahOelneemj+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geaWsOW5tOeahOmSn+WjsOaCoOeEtuWTjei1t++8jOmjmOmAge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ue7leWcqOaCqOeahOi6q+i+ueOAgjwvcD48cD48ZW0+NTkuPC9lbT7lvanml5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o5jojaHnmoTmmK/mlrDlubTnmoTllpzluobvvJvoirHlm6LplKbnsIfvvI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rDlubTnmoTlv6vkuZDvvJvngavmoJHpk7boirHvvIznh4PotbfnmoTmmK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nJvvvJvnpZ3npo/lo7Dlo7DvvIzkvKDpgIHnmoTmmK/mt7Hmg4Xnmo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IznpZ3npo/mlrDlubTvvIE8L3A+PHA+PGVtPjYwLjwvZW0+576O6YW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i5ZyG6aWu77yM5rC06aW66bKc576O5rWT5oOF55yf77yM6ZSj6byT5Zan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Ge6Zuq57q36aOe5ZCJ56Wl5Li077yM6Z6t54Ku6amx5pWj5b+n5oSB5LqL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YGl5bq36Lqr77yM5pil6aOO5ZSx5ZON5aW96L+Q5puy77yM6ZiW5a62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44CC5oS/5L2g5pil6IqC5b+r5LmQ5qyi56yR5aSa77yM5Zui5ZyG576O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2MS48L2VtPuacm+i/h+WOu+eahOS4gOW5tO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+8jOS7mOWHuuS6huWKquWKm++8jOaUtuiOt+S6huWWnOaCpu+8jO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cqOS6lOW9qeaWkeaWk+eahOS6uueUn+a2guS4iuS6humHjemHjeS4gOes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IsOadpe+8jOaEv+mihuWvvOaJp+i1t+WLpOWli+eahOesl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eahOWkp+mBk+S4iueVmeS4i+a1k+a1k+eahOS4gO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L/mrKLlv6vnmoTmrYzlo7DvvIzml7bliLvokKbnu5XkvaDvvJvmhL/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sLjov5zkvLTpmo/mgqjvvJvmhL/mrKLkuZDnmoTnpZ3npo/vvIzmsLjov5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jgILnpZ3npo/mgqjvvJrmmKXoioLmhInlv6vvvIzouqvkvZPlgaXlurf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pobrmhI/vvIE8L3A+PHA+PGVtPjYzLjwvZW0+5oms6LW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oy66L+b54mb5bm05rip5pqW55qE5riv5rm+44CC5aWP5ZON5qKm5oOz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am25YWl54mb5bm05bm456aP55qE5q6/5aCC44CC6IGG5ZCs5pil6aOO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4mb5bm054G/54OC55qE55S75Y2344CC6Kem5pG45b+D54G155qE6aKk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4mb5bm05rip5pqW55qE56Wd56aP44CC5oS/5L2g54mb5bm0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8geS4muaYr+aIkeWutu+8jOWPkeWxlemdoOWkp+Wu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8gOWni++8jOWdmuaMgeS4pOaJi+aKk+OAguS4gOaJi+aKk+S4mue7qe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SnuelqOOAgueri+i2s+S6juacrOiBjO+8jOWIm+aWsOS6juS8oOe7n+OAguWli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+S9je+8jOS6ieWFiOS6juaXtuS7o+OAgui4j+S4iuaWsOW+geeoi++8jOi/juaOpeaW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UuPC9lbT7mlrDlubTlgYfmnJ/lt7Lot5HvvIznn63kv6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pgZPvvJvnpZ3npo/lsIbkvaDlm7Tnu5XvvIzoioLlkI7nhafmoLfnvo7lppn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lhajmipvvvIzlv6vkuZDlt6XkvZzmnIDlpb3vvJvliqrlipvlgZrlh7rnu6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gYzljYfolqrpq5jvvJvnpZ3kvaDvvJroioLlkI7kuIrnj63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t6XkvZzlv6vkuZDpgI3pgaXvvIE8L3A+PHA+PGVtPjY2LjwvZW0+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6K6p5py66YGH5Y+q5LqJ5pyd5aSV77yM5oS/6Lqr5L2T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p5aW96L+Q5pil6aOO5YyW6Zuo77yM5oS/5bm456aP5aaC5pyf6ICM6Ie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el56ev5pyI57Sv77yM5oS/54mH6KiA6KGo5oiR5b+D6K+t77yM5oS/5pil6Iq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iW5a625bm456aP77yM5LqL5LqL56ew5oSP77yBPC9wPjxwPjxlbT42Ny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W5tOeahOaXtuWAme+8jOS5n+mAgei1sOS4gOW5tOeahOmYtOmDge+8jOi/juadp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5n+i/juadpeaWsOeahOW4jOacm+OAgue7meaCqOaLnOW5tOWVp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aWsOW5tOW/q+S5kO+8gTwvcD48cD48ZW0+NjguPC9lbT7lsoHmnIj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l6Xnp6/mnIjntK/pnaDnu4/okKXvvIzlv6vkuZDnlJ/mtLvlv4Plronlr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ovkuJrkvLTkvaDooYzvvIzlkIjkvZzohJrmraXkuI3og73lgZzvvIzlhbHnpZ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nm4jnm4jjgILnpZ3lkIjkvZzmhInlv6vvvIzlpKnlpKn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+H5Y6755qE5LiA5bm05aSn5a625LiA6LW357uP5Y6G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5Zyo5L2g55qE5bim6aKG5LiL77yM5oiR5Lus57uI5LqO6I635b6X5LqG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5Zyo5paw5bm05LmL6ZmF77yM5ZCR5oKo6YGT5LiA5aOw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5aSn5Yip77yB5LiH5LqL5aaC5oSP77yBPC9wPjxwPjxlbT43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adpeWIsO+8jOWQkeS9oOmXruS4quWlveOAguW8gOW/g+aXoOeDpuaBv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3keOAguWutuS6uuWFseWbouiBmu+8jOWkqeS8puS5kOmAjemBpeOAg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+8jOW/g+aDheS4jeWvgui+veOAguS6i+S4mumjjuawtOmhuu+8jOmHkemTtua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OAguWlvei/kOS7juWkqemZjeeUn+a0u+atpeatpemrmO+8ge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pZTms6LkuIDlubTlj4jkuIDlubTvvIzpgZPlj6X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kLrmiYvkuIDlpKnlj4jkuIDlpKnvvIzor7Tlo7DmhJ/osKLkuobjgILotbD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jkuIDnqIvvvIznu4jngrnlj5jotbfngrnjgILkurrnlJ/kuIDnq5nlj4jkuID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i6bkuZ/nlJzjgILmlrDlubTlsIboh7PvvIznpZ3kvaD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+r5LmQ6L+e5oiQ5Liy77yM56yR5aOw5rC45LiN5pat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aaC5oSP57uV6Lqr6L6577yb6Zeu5YCZ5aOw5aOw5Yiw77yM5b+D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g77yb5paw5bm05Zac55u46YCi77yM5Y+L6LCK6Iqx5byA5LiA54mH54m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5Sf5rS7576O5ruh77yBPC9wPjxwPjxlbT43My48L2VtPuWkp+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mXqOS4iui0tO+8jOWWnOW6huawlOaBr+WcqOiUk+W7tu+8m+e6oueDm+aYoOeFp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bouWchuaEn+inieW/g+iNoea8vu+8m+e+jumFkumjmOmmmemGieasouiF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dpeaOpeWKm++8m+eCruerueWZvOWVquWTjeW9u+Wkqe+8jOeRnuWu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WygeOAgue+juWmmeeDremXuemZpOWkleWknO+8jOelneS9oOeJm+W5tOa3u+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emj++8jOi0oua6kOa7mua7muS4h+W5tOmVv+OAgjwvcD48cD48ZW0+NzQ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p/mu6HvvIzmuqLlh7rnmoTlhajmmK/lubjnpo/vvJvppbrlrZDppbHmu6HvvIzoo7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lv6vkuZDvvJvkuovlhL/lnIbmu6HvvIzlm57lkbPnmoTlhajmmK/lpoLmhI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mhL/pooblr7znlJ/mtLvlv4Pmu6HmhI/otrPvvIzkuovkuJr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pmaTlpJXlv6vkuZDvvIzov57lubTmnInkvZnvvIE8L3A+PHA+PGVtPjc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Zmq552A5oKo77yM6LWw6L+H5q+P5LiA5aSp77yb5rip6aao5ZKM6LC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qm6L+H5q+P5LiA5pe277yb5YGl5bq35bmz5a6J6Zmq552A5oKo77yM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b5oiR55qE56Wd56aP6Zmq552A5oKo77yM5bqm6L+H5q+P5LiA56eS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b+r5LmQ77yM5LiH5LqL5aaC5oSP77yBPC9wPjxwPjxlbT43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WmguawtOeahOmXruWAme+8jOW+iOi9u++8m+S4gOWjsOW5s+W4uOWmgue6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ecn++8m+aRmOS4gOmil+aYn++8jOmHh+S4gOacteS6ke+8jOijhe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oeWwgemHjOmAgee7meS9oO+8jOiuqeW/q+S5kOWlvei/kOaXtuWIu+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WsOW5tOW/q+S5kO+8gTwvcD48cD48ZW0+NzcuPC9lbT7pvpnni67o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vvIzpnq3ngq7lk43otbfllpzluobmiazjgILnga/nrLzpq5jmjILmuqL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ZTmmKDlvannrJHlvIDpopzjgILnsr7lvanmmKXmmZrllpzmgqbnnIvvvIzmsLTp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nvo7mu6HpppnjgILpkp/lo7DmlbLlk43ph5HniZvlubTvvIzlvbvlpJzml6DnnK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q7jgILnpZ3npo/mnIvlj4vlkIjlrrblnIbvvIzllpzkuZDlubTljY7mv4Dmg4X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lg4/oirHkuIDmoLfvvIzniZvlubTlpoLmhI/otZrlpKf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55+l5LiN6KeJ6Ze077yM55u45oul6LWw6L+H5LiA5bm044CC5b+r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5+t5pqC77yM5L2g55qE5YWz54ix6K6w5b+D6Ze044CC5oiQ57up57uI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5aW95aW95bmy44CC5paw5pil5L2z6IqC77yM5oS/5bm456aP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D6Iqx5bi45byA5LiN6LSl77yM5ZCI5a62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/q+S5kOa7oeWxi++8jOiuqeeskeWjsOWGsuWQkeWkqemZhe+8m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iuqeWQieelpei/iOWFpeWutumXqO+8m+Wlvei/kOmaj+i6q++8jOiuqemci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WOu++8m+a4qemmqOebuOiBmu+8jOiuqeWbouWchuaBrei0uuaWsOaYp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4puS4iuW5uOemj++8jOWQkee+juWlveacquadpeWHuuWPke+8ge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AuPC9lbT7kuIDkuKrotbfngrnvvIzkuIDnp43mnJ/nm7z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zllKTvvJvkuIDmrKHlv5jorrDvvIzkuIDnp43mlrDnlJ/vvIzku47lpLTlvIDlp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pgYfvvIzkuIDnp43miormj6HvvIzlpb3lpb3nj43mg5zvvJvkuIDkuK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pZ3npo/vvIznpZ3kvaDmlrDlubTlv6vkuZ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p2l5Yiw77yM5ZCR5L2g6Zeu5Liq5aW944CC5byA5b+D5peg54Om5oG8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52A6LeR44CC5a625Lq65YWx5Zui6IGa77yM5aSp5Lym5LmQ6YCN6YGl44CC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oyB77yM5b+D5oOF5LiN5a+C6L6944CC5LqL5Lia6aOO5rC06aG677yM6YeR6ZO2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44CC5aW96L+Q5LuO5aSp6ZmN55Sf5rS75q2l5q2l6auY77yB56Wd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lneaCqOaYpeiKguW/q+S5kOWQiOWutuasouS5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aWsOaYpeaWsOW5tOaWsOawlOixoe+8jOWQieelpeWllOiFvu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oILmraPmraPlgZrkurrvvIzlpKflhazml6Dnp4Hlub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kuI3liKnlt7HlpYvnjK7vvIzlpITlpITluKblpLTooajnjofvvIzkuLDlip/kvJ/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vvIzku7vkurrllK/otKTnurPlo6vjgILogIHmnb/mmKXoioLliKvlv5nvvIznrZb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Xlt6XkvZzvvIzlhajlrrblubjnpo/lronlurfvvIzlpoLmhI/kuovkuJr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tMmt6Z3Zh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bTJremd2YXR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00F108350BFC22FCC737DCD487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