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7:0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FE5030A914C84EE20A1FBEBDCCB9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FE5030A914C84EE20A1FBEBDCCB9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Ce56yR55+t5Y+l5a2Q5p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wPjwvZm9udD48L2NlbnRlcj48cD48ZW0+MS48L2VtPuS4gOWumuimgeiusOS9j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ZquS9oOiBiuWIsOa3seWknOeahOS6uu+8jOWwseaYr+WboOS4uuS7luS7rO+8jOaJj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GrOWknOWvvOiHtOm7keecvOWciOmCo+S5iOmHjeearuiCpOi/meS5iOW3r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ImuWQg+mlreW/mOW4pumSseS6huWwsei3n+iAgeadv+ivtOS4i+as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jOiAgeadv+S4jeaEv+aEj++8geaIkeS4gOeUn+awlOWPq+adpTEw5aSa5Liq5LyZ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LqO5oqK6aWt6ZKx57uZ5YeR6b2Q5LqG77yBPC9wPjxwPjxlbT4zLjwvZW0+5YmN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I5YmN77yM5oiR5Y+R546w5LqG6ICB5amG5pS+6ZKx55qE5Zyw5pa577yM5LmL5ZC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yI5oC75piv5Ly45omL5pG45LiA5Lik5byg5Ye65p2l6Zu26Iqx44CC55u05Yiw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45omL5Zyo6YeM6Z2i5oqT5Yiw5LqG5LiA5Liq5bCP5LuZ5Lq655CD77yM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l5pS25omL5LqG44CCPC9wPjxwPjxlbT40LjwvZW0+5bCP5pe25YCZ55yL5Yiw54i4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5p6277yM5oiR5bCx5pe25bi457qg57uT77yM6ZW/5aSn5ZCO6K+l5LiN6K+l57uT5ama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Yiw5LqG5bm06b6E5LmL5ZCO77yM5oiR5omN5Y+R546w77ya5oiR55yf55qE5oOz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BPC9wPjxwPjxlbT41LjwvZW0+5pyJ5pe25YCZ77yM5oiR5Zyo5oOz77yM5oiR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5yL5Yiw55qE5ZKM5LiW5LiK5omA5pyJ5YW25LuW5Lq655y86YeM5omA55yL5Yiw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iv5ZCM5qC355qE5Lic6KW/44CC5Lmf6K6477yM5oiR6ISR6KKL6YeM5ZOq6Ye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qG44CCPC9wPjxwPjxlbT42LjwvZW0+5oiR55S35pyL5Y+L6ZW/55qE5Y+I6auY5Y+I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Ow6Z+z5Lmf5oy65aW95ZCs77yM5q+U5oiR6auY5LiA5Liq5aS077yM5a+55oiR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ZSv5LiA5LiN5aW955qE77yM5bCx5piv5LuW5Zac5qyi546p5o2J6L+36JeP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6L+Y5rKh5Ye6546w44CCPC9wPjxwPjxlbT43LjwvZW0+5L2g5Lul5Li677yM6Le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Q6Zyy5b+D5aOw77yM5Lya5b6X5Yiw55qE5piv5LiA56eN5pWR6LWO44CC5L2G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+5ZCs5L2g55qE5a+55pa577yM5Lya57uZ5L2g5LiA5oqK5pan5aS044CC6L6554uw5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256yR77yM6L6556CN5ZCR5L2g44CCPC9wPjxwPjxlbT44LjwvZW0+5LuK5aSp5Zyo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omL5py677yM5pKe5Yiw5LiA5Liq6ICB5aSW77yM5oiR6K+05LqG5Y+lRnVja++8jO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aXtuivtOS6huWPpeWNp+anve+8jOeEtuWQjuaIkeS/qemDveeci+S6huWvueaWu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m7mOm7mOeahOi1sOS6huOAgjwvcD48cD48ZW0+OS48L2VtPuaIkeefpemBk+aIkeS8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S9oOiCr+WumuS4jeS8mui3n+aIkei1sO+8jOS6juaYr+aIkeS8uOWHuuiFv+aKi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S4gOi3pO+8jOS9oOaenOeEtuermei1t+adpei/veedgOaIkei3keOAguS6ju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jeaJv+iupO+8muiHquWPpOa3seaDheeVmeS4jeS9j++8jOaAu+aYr+Wll+i3r+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OAgjwvcD48cD48ZW0+MTAuPC9lbT7ov5nkuJbnlYzkuIrmnIDnvo7lpb3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ov4fkuo7lkIPogonjgILku47mnaXkuI3kvJrog4zlj5vvvIzku47mnaXkuI3kvJrmr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vIzlkIPkuIDmlqTvvIzplb/kuIDmlqTvvIzmsLjov5znnJ/or5rnm7jlvo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KeJ5b6X55Sf5rS75rKh5oSP5oCd5LqG77yM5rS75LiN5LiL5Y6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6LW36ZWc5a2Q77yM55yL55yL6Ieq5bex77yM6YKj5LmI576O6YKj5LmI5Y+v54ix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6IS477yM6IiN5b6X6L6c6LSf77yM6IiN5b6X57Of6LmL5ZCX77yf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muavleS4muS6jOWNgeWkmuWyge+8jOW3pei1hOacieeCueWwj+W3rui3ne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W/g+aAgeaUvuW5s++8jOi/meagt+etieWIsOS4ieWNgeWkmuWygeW3pei1hOW3rui3n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kp+eahOaXtuWAme+8jOS9oOWwseaFouaFouS5oOaDr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iJrmiY3lgZrkuobkuIDkuKrpo47pmanpnZ7luLjlpKfnmoTmipXotYT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lip/kuobvvIzkuIDkuIvlsLHog73mjKPlh6DkuKrkur/vvIzopoHmmK/lpLHotK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5nkuKTlnZfpkrHlsLHmiZPkuobmsLTmvILkuob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Laj5pyJ5aSa6YeN6KaB77ya57uZ5oiR5aaI5Lmw55qE5pm66IO95rSX6KGj5py65pW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jemDveS4jeS8mueUqO+8jOWQjuadpee7meWlueS5sOS6huWPsOm6u+Wwhuacuu+8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mueUqOi/mOS8muS/ruWRouOAgjwvcD48cD48ZW0+MTUuPC9lbT7mib7kuI3liLDlr7n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gIHmmK/mgKjlpKnlsKTkurrvvIzopoHlpJrmg7Pmg7Poh6rlt7HnmoT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mmK/lm6DkuLrkvaDlpKrkvJjnp4DogIzmsqHkurrphY3lvpfkuIrkvaDlk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5yL5Yiw6L+c5aSE5pyJ5Liq5Lq66Lef5oiR56m/55qE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ih5LiA5qC377yM5b+D5Lit5LiN5YWN5oSf5Y+577ya55yf5piv5LiA5qC355qE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qC355qE5Lq677yM5LuW6YKj6KGj5pyN56m/55qE6Lef5YK75a2Q5Ly855qE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iA55yL77yM6ZWc5a2Q77yBPC9wPjxwPjxlbT4xNy48L2VtPuS7peWJjeeIt+eIt+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S4gOWPqueLl++8jOaAleWug+WBt+WQg+S4nOilv++8jOWwseWcqOS4gOS6m+mjn+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guS6hui+o+akku+8jOWIsOWQjuadpei/meWutuS8meaXoOi+o+S4jeasou+8jOi/nueLl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DveimgeaLjOS4iui+o+akkuOAgjwvcD48cD48ZW0+MTguPC9lbT7mnInkuIDlpKnvvIzor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gIHluIjlj6vmiJHku6zpu5jlhpkmbGRxdW875biFJnJkcXVvO+i/meS4quWtl++8jOWQ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WGmeaKrOWktOaChOaChOeci+S6huaIkeeahOiEuOS4gOecvO+8jOeEtuWQjuWw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uuadpeS6huOAgjwvcD48cD48ZW0+MTkuPC9lbT7ku47liY3mnInkuKrnlLflranlrZD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jYPvvIznj63ph4zmnInkuIDkuKrlpbPlranlrZDlj6vlsI/ljJfvvIzlnKjkuIDkuKr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qTliqDnmoTlpJzmmZrvvIzku5bku6zlj5jmiJDkuoblsI/kuZb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2P55qE5Z+O5biC5LiL6Zuo5LqG77yM5b6I5oOz6Zeu5L2g5pyJ5rKh5py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77yM5Y+v5piv5oiR5b+N5L2P5LqG77yM5Zug5Li65oiR5oCV5L2g6K+05rKh5bi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e65aOw5p2l44CCPC9wPjxwPjxlbT4yMS48L2VtPuS7peWJjeWIq+S6uuivtOaIke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+8jOaIkei/mOaAu+S4jeS/oe+8jOe7iOS6juacieS4gOWkqe+8jOaIkei6uuWcqOay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eci+eUteinhu+8jOeqgeeEtuaIkeWmiOWbnuadpeaKiueUteinhuWFs+S6hu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7mOm7mOWcsOW4ruaIkeebluS4iuS6huiiq+WtkOOAgjwvcD48cD48ZW0+MjIuPC9lbT7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otbflj6ropoHmmK/miJHmnIvlj4vvvIzosIHmsqHpkrHkuoblsLHlkozmiJHlkLH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/ku6Xnu5nkvaDorrLov7DkuIDkuIvvvIzmsqHpkrHnmoTml6XlrZDmiJHmmK/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uqbov4fnmoTjgII8L3A+PHA+PGVtPjIzLjwvZW0+5aSq5LmF5rKh5pyJ5oSf5Y+X5o6l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77yM6L+e5ZCD5Liq6bit6IiM6YO95Lya5oSf5Yiw5rip5p+U44CC5aSq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+56LGh54m15omL77yM5ou/5Liq5rOh5qSS5Yek54iq6YO95Lya5oSf5Yiw6aKk5oq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QrOaIkeS4gOWPpeWKne+8jOWBmuS6uuWRkOaDs+img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wsei4j+i4j+WunuWunuWBmuWlveiHquW3seWwseWPr+S7peS6hu+8jOS4jeimgeW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UgOavlOOAguS4uuS7gOS5iOWRou+8n+WboOS4uuWSseehruWunuavlOS4jei/h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nInkurrpl67miJHkuLrku4DkuYjmmK/lrabpnLjvvIzmiJH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iY3vvIzmnInkuIDkvY3lrabplb/lr7nmiJHor7TvvIzlranlrZDvvIzmiJHku6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7jvvIzpmaTkuoblrabkuaDvvIzmsqHkuobliKvnmoTlh7rot6/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aaC5p6c5L2g55Sf5rS755qE5aW977yM5piv5Zug5Li65LiK5bid5oOz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uW5pyJ5L+h5b+D77yb5aaC5p6c5L2g55Sf5rS755qE5LiN5aW977yM5piv5Zug5Li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a+55L2g5pyJ5L+h5b+D44CCPC9wPjxwPjxlbT4yNy48L2VtPuS7peWQjuS9oOe7k+Wp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mguaenOaWsOmDjuS4jeaYr+aIke+8jOaIkeWwseaQrOWIsOS9oOWutumalOWjgeWO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vueS9oOWtqeWtkOavlOWvueS6sueUn+eahOi/mOWlve+8jOebtOWIsOiuqeS9oO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gOeWkeS6uueUn+OAgjwvcD48cD48ZW0+MjguPC9lbT7ogIHmnb/lnKjmkYfmpIXkuIr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obvvIzogIHmnb/lqJjov5jnu5nku5bmjbbohb/vvIznnqzpl7TmhJ/liLDlpb3mgan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lv43lv4PmiZPmibDku5bku6zvvIzovbvovbvlnLDmi7/kuobkuKTnvZDml7rku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jgII8L3A+PHA+PGVtPjI5LjwvZW0+5Lq655Sf5aaC5qKm77yM5oiR5oC75aSx55y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aC5oiP77yM5oiR5oC756m/5biu77yb5Lq655Sf5aaC5q2M77yM5oiR5oC76LeR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55Sf5aaC5oiY5Zy677yM5oiR5oC76LWw54Gr44CCPC9wPjxwPjxlbT4zM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muS4gOi+huWFsOWNmuWfuuWwvOS7juaIkei6q+i+ueW8gOi/h++8jOa6heW+l+aIke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tO+8jOW9k+aXtuaIkeWwseWPkeiqk++8jOetieaIkeaciemSseS6huaIkeS4gOWumu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ll+WxnuS6juiHquW3seeahOmbqOiho+OAgjwvcD48cD48ZW0+MzEuPC9lbT7lvLro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lsLHmmK/vvJrnnaHop4nliY3lv4XpobvkuIrkuKrljpXmiYDvvIzlpoLmnpzljrvov4flj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kI7lho3njqnmiYvmnLrvvIzpgqPkuIDkvJrnnaHop4nov5jopoHlho3ljrvkuIDot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5yf5pCe5LiN5oeC5Y+q5Lya5oqK5ZCD5LiL5Y67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7KR57KR55qE5Lq677yM5pyJ5LuA5LmI6LWE5qC86K+05LiA5Liq5oqK5ZCD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5Y+Y5oiQ6IKJ55qE5Lq644CCPC9wPjxwPjxlbT4zMy48L2VtPuaIkeiiq+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nuS6huS4gOS4i+iFsO+8jOS4q+S4jeS9huS4jemBk+atiei/mOijheayoeS6i+S6uuS8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6juaYr+aIkeeLoOeLoOeahOaPjeS6huS4q+OAguS6juaYr++8jOaIkeeahOmdkuaYp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kuiEuOiCv+OAgjwvcD48cD48ZW0+MzQuPC9lbT7pgqPkuKrml7blgJnmiJH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iY3ljY7vvIzlsLHljZXlh63plb/lvpfluIXvvIzmiYDku6XpgqPkuKrml7blgJn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JHnmoTkurrov5jmjLrogqTmtYXnmoTvvIzmiYDku6XnjrDlnKjlkaLvvIzmiJHlsL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gqTmtYXnmoTkurrjgII8L3A+PHA+PGVtPjM1LjwvZW0+5oiR5oqK6Ieq5bex5YW7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N5oOz5L6/5a6c5LqG5Lu75L2V5Lq677yM6Z2i5YyF5oiR5pyJ5LqG77yM5Yet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m+5LiA5Liq57uZ5LiN6LW35oiR54ix5oOF77yM6L+Y5oOz5p2l5YiG5oiR6Z2i5Y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Ni48L2VtPuaUvuWBh+S6huaIkeavj+WkqeeahOeKtuaAgemD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inhOW+i+eahO+8jOS4iuWNiO+8jOS4gOWJr+ayoeedoemGkueahOagt+WtkO+8j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gOWJr+edoeS4jemGkueahOagt+WtkO+8jOaZmuS4iu+8jOS4gOWJr+aJk+S6hum4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gt+WtkOOAgjwvcD48cD48ZW0+MzcuPC9lbT7kvaDniLjlpojlgqzkvaDml6nngrn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rrbvvIzmmK/lm6DkuLrku5bku6zlvojmuIXmpZrkvaDnmoTnnJ/lrp7msLTlubP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I3nu5PlqZrkuZ/mt7fkuI3lh7rku4DkuYjlkI3loIL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oiR55qE5YyF6KKr5oqi5LqG77yM5oiR5b6I5Lyk5b+D77yM5Li65LqG6L+Z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Ot5LqG6L+Z5LiA5Liq5pma5LiK77yM5oiR5a6e5Zyo5oOz5LiN6YCa77yM5oiR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5LiN5aaC5oiR55qE5YyF44CCPC9wPjxwPjxlbT4zOS48L2VtPuW3sue7j+mihOe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akeWBh+WwseaYr+WcqOWutuiiq+WWiua7muWHuuWOu++8jOWcqOWklumdouiiq+WWi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nuWutu+8jOS4jeihpeivvuiiq+ivtOWtpuS5oOW3ru+8jOihpeivvuiiq+ivtOa1qui0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Qg+S4nOilv+iiq+ivtOaMkeW+l+W+iO+8jOS4jeWQg+iiq+ivtOimgeaIkOS7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Iror77nmoTml7blgJnkvLjkuobkuKrmh5LohbDvvIzkuI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ZPliLDkuoblubPog7jnmoTnj63kuLvku7vjgILov5nov5jkuI3mmK/mnIDlsLTlsK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sLTlsKznmoTmmK/lpbnnmoTog7jnvannmKrkuobmsqHlvLnlm57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yJ5Lq66K+077yM5b2T5L2g5Y+R546w6Ieq5bex5Zac5qyi55qE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Ieq5bex55qE5pe25YCZ5q+U5Lit5LqG5LqU55m+5LiH6L+Y5byA5b+D77yM5Y+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pu05Zac5qyi5Lit5LqU55m+5LiH44CCPC9wPjxwPjxlbT40Mi48L2VtPuivt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WumuimgeiusOS9j+S4gOWPpeivne+8muaXqemlreS4gOWumuimgeWQg++8geW9k+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boOS4uuWBpeW6t+S4jeWBpeW6t++8jOiAjOaYr+WboOS4uui/meaYr+S9o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9k+S4reacgOS+v+WunOeahOS4gOmhv+mlre+8gTwvcD48cD48ZW0+NDMuPC9lbT7mnIn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ojnnIvnlLXop4bnqoHnhLbovazov4flpLTpl67miJHvvIzpgqPkuKrpu4ToibLnmoT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lrZDnmoTlj5Hns5Xlj6vku4DkuYjvvIzmiJHmg7PkuobljYrlpKnvvIzmmK/mtbfnu7X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kuYjvvJ88L3A+PHA+PGVtPjQ0LjwvZW0+5LuW5bCx5piv5LiA55uG5rC077yM5YCS5YW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Gz5aCG6YeM77yM6Iul5bmy5bm05ZCO77yM5riF5rC05Y+Y5oiQ5LqG6YaH6aaZ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2g5Y+Y5oiQ5LqG5LiA5aCG5bqf5byD55qE54OC57Gz77yM5LiN5piv5rKh55S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Y+v5ou/5p2l5ZaC54yq55qE44CCPC9wPjxwPjxlbT40NS48L2VtPuW4jOacm+af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+WPi+aYjueZve+8jOS4gOWPo+WQg+S4jeaIkOiDluWtkOi/meWPpeivneaYr+WKneiv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BmuS6i+WIq+aApeS6juaxguaIkO+8jOiAjOS4jeaYr+S9oOWGjeWQg+WHoOWPo+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lueahOWuieaFsOOAgjwvcD48cD48ZW0+NDYuPC9lbT7ng4jml6XkuIvmmrTmmZLkuob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ml7bnmoTmiJHml6nlt7LmsZfmtYHmtYPog4zvvIznu4jkuo7nrYnliLDlpbPnpZ7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LkuIrljrvot5/lpbnooajnmb3lkI7vvIzlpbnor7TkuIDovrnlh4nlv6vljrvjgIL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mK/llpzmrKLmiJHvvIzkuI3nhLbmgI7kuYjov5nkuYjkvZPot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a+55LqO5ama5ae75Lmf6KaB5L+d5oyB5LmQ6KeC77yM6Jm96K+05ama5ae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Z2f5aKT77yM5L2G5Y+v5Lul5YWl5Zyf5Li65a6J55qE54ix5oOF5oC75q+U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46KGX5aS06KaB5aW95b6X5aSa77yBPC9wPjxwPjxlbT40OC48L2VtPuaIkeaYr+Wbo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SseaJjeS4iuePre+8jOS9huaYr+S4uuS7gOS5iOaIkeS4iuS6huePreaLv+S6huW3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OaYr+ayoeaciemSse+8n+S4jeaYjueZveaYr+WTquS4queOr+iKguWHuuS6hu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mBk+acieS4remXtOWVhui1muW3ruS7t++8nzwvcD48cD48ZW0+NDkuPC9lbT7miJ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hZLlupfpgIDmiL/vvIzmi7/kuobms6HpnaLppa7mlpnnurjlt77niZnliLfniZnoho/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trLlt7Lnu4/mioroioLnnIHlj5HmjKXliLDmnoHoh7TkuobvvIzmsqHmg7PliLDmnIv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lpKrlubTovbvvvIzpgaXmjqflmajph4znmoTnlLXmsaDnq5/nhLbkuI3mi7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L+Z56eN54Ot5q275Lq655qE5aSp5rCU6YCC5ZCI6KGo55m9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qG5Y+v5Lul57qm5Lya5Zad5Yaw77yM6KaB5piv5aSx6LSl5LqG5Lmf5rKh5YWz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5b+D5bey57uP5YeJ5LqG5Y2K5oiq44CCPC9wPjxwPjxlbT41MS48L2VtPueyl+iM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reS4jeimgee0p++8jOaci+WPi+aVo+WcuuayoeWFs+ezu++8jOWFteiNkumprOS5se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wk++8jOWPquimgeS9oOaLpeacieeDreawlOiFvuiFvueahOeBtemtgu+8jOaXpeWt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W3ruOAgjwvcD48cD48ZW0+NTIuPC9lbT7nnIvliLDkuIDlr7nlsI/mg4Xkvq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mnrbvvIzpgqPnlLfnmoTnq5/nhLbliqjmiYvmiZPku5blpbPmnIvlj4vvvIzmiJHlrp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kuIvljrvkuobvvIzlsLHmiormnJvov5zplZzlr7nlkJHlj6blpJbkuIDkuKrnqpfmi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Y+I5ouS57ud5LqG5LiJ5Liq55S355Sf77yM5oiR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yY56eA55qE5aWz5a2p77yM55yL552A5LuW5Lus6L+c5Y6755qE6Lqr5b2x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JC95a+e77yM5oiR5Y+q6IO96buY6buY55qE6K+05aOw5oqx5q2J77yM5L2g5Lus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5uY44CB5L+d6Zmp44CB55CG6LSi5Lqn5ZOB5oiR5piv55yf55qE5Lmw5LiN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kp+emueayu+awtOS4iei/h+WutumXqOiAjOS4jeWFpe+8j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eahOWmu+WtkOWkqeWkqeWcqOWutuWUseatjOaDs+W/teS7lu+8mumCo+S6m+W5t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kp+emue+8jOmCo+S6m+W5tOmUmei/h+eahOeIseaDh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lrabor77mnKzkuK3nmoTlsI/mmI7mgLvmmK/ooqvlkITnp43lpYfokanpl67popj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lj6/kuK3lrabor77mnKzkuK3lho3msqHlh7rnjrDov4flsI/mmI7vvIzmiJHlsL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gqPlgrvlrZDogIPkuI3kuIrpq5jkuK3vvIE8L3A+PHA+PGVtPjU2LjwvZW0+5Zug5Li6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ZKM57uH5aWz5LiA55u05aSE5LqO5YiG5bGF54q25oCB77yM54mb6YOO5ZKM5LuW55qE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K5LqG77yM5omA5Lul5LiD5aSV6IqC5LiN6L+H5LqG77yM6K+35aSn5a625LqS55u4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77yBPC9wPjxwPjxlbT41Ny48L2VtPuWPiOS4jeaDs+WtpuS5oO+8jOWPiOS4jeaDs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PiOS4jeiDveWdmuaMge+8jOWPiOS4jeiDveS4k+S4gO+8jOWPiOayoeaJp+ihj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4jeaHguaEn+aBqe+8jOWPiOW+iOaDs+i1mumSse+8jOmCo+S9oOWOu+S5sOS4quei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TguPC9lbT7ku4rlpKnogIHniLjpl67miJHkuLrku4DkuYjnjr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mnInnlLfmnIvlj4vvvJ/miJHor7TmiJHov5jmsqHpgYfliLDlg4/mgqjov5nmoLf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iLjor7TvvJrnrpfkuoblkKfvvIzkvaDmoLnmnKzlsLHkuI3og73ot5/kvaDlpojl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jgII8L3A+PHA+PGVtPjU5LjwvZW0+5oiR5pyA54m55LmI6K6o5Y6M55qE5LiA56eN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OF6ZW/6Zi/6LCA5aWJ5om/57K+6YCa6Iqx6KiA5ben6K+t55qE5Lq677yM5Zug5Li6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ZGG5Zyo5LiA6LW35Lya5pi+5b6X6ICB5a2Q5b6I5LiN5oeC5YGa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Ikee7j+W4uOi3n+S4gOWQjOWtpumAg+ivvu+8jOiAgeW4iOavj+as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WPq+WutumVv+OAguWQjuadpeaIkeWQjOWtpuS7lueIuOWvueS7luivtO+8muWtqeWt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/meWtpuWSseS4jeS4iuS6hu+8jOi/meS4gOWtpuacn+aIkeadpeWtpuagoeeah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veavlOS9oOWkmuOAgjwvcD48cD48ZW0+NjEuPC9lbT7og5botbfmnaXov5nku7b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prlrZDlkozohb/mnIDmnInlj5HoqIDmnYPkuobvvIzlj6rmnInog7jlpb3lg4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lpJbkurrvvIzot5/lroPkuIDngrnlhbPns7vpg73msqHmnIn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75LiH5Y235Lmm5LiN5aaC6KGM5Y2D6YeM6Lev77yM6KGM5Y2D6YeM6Lev5LiN5aaC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g5pWw77yM6ZiF5Lq65peg5pWw5LiN5aaC5ZCN5biI5oyH6Lev77yM57uP5biI5piT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biI6Zq+5rGC44CCPC9wPjxwPjxlbT42My48L2VtPuS4gOS6m+ihqOmdouS4iuec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ygeaciOmdmeWlveeahOWls+WtqeWtkO+8jOiDjOWcsOmHjOWxheeEtui/nuWkmuS9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semDveayoeacie+8jOeUmuiHs+i/mOasoOedgOiaguiageiKseWR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l6nkuIrlh7rpl6jnmoTml7blgJnmiYvmnLrlv5jorrDluKbkuobvvIzkuK3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nmoTml7blgJnmiYvmnLrmmL7npLrkuIDmnaHogIHlpojlj5HnmoTnn63kv6HvvJr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vaDmiYvmnLrlv5jorrDluKbkuobjgII8L3A+PHA+PGVtPjY1LjwvZW0+5aaI5aa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mT6bq75bCG77yM5Y+v5piv5ZCO5p2l5oiR5Ye655Sf5LqG77yM5aaI5aaI5Li6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65LqG5pW05Liq5a625bqt77yM5q+F54S25Yaz54S255qE5pS+5byD5LqG6bq75b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W556qB54S25Y+R546w77yM5omT5oiR5q+U6L6D5pyJ6La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FtuWunjgwJeeahOS6uuWPquimgeS4jeWQg+WknOWute+8jOWwseiDveW+iOW/q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+adpeOAguS9huS9oOWBmuS4jeWIsO+8jOWboOS4uuS9oOaYr+WPpuWkljIwJe+8jO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g+WknOWutemDveS8muiDluOAgjwvcD48cD48ZW0+NjcuPC9lbT7lrabmoKHlsLHlg4/nm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vvIzmg7Pov5vmnaXnmoTml7blgJnov5vkuI3ljrvvvIzmg7Plh7rmnaX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3ljrvvvIzlgbblsJTnorDop4HmoKHplb/kuobvvIzlsLHlg4/norDop4Hnm5Hni7H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q+P5qyh5YaZ5L2c5Lia5YaZ5Yiw5b6I5pma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R5a2Q6YeM5oC75Lya5Ye6546w5Lik5Liq5bCP5Lq677yM5LiA5Liq6K+0566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aZ5LqG77yM5Y+m5LiA5Liq6K+05aW95ZGA5aW95ZGA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i+acuuS4gOS4quaciOayoeWTjei/h+S6hu+8jOS7iuWkqeaLv+WOu+S/ru+8jOe7k+ae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ruW4iOWCheivtOaJi+acuuayoeWdj++8jOWPquS4jei/h+S4gOS4quWkmuaciOayoe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teivnei/m+adpee9ouS6hu+8jOaIkeebtOaOpeWwsee7meW4iOWChei3quS4i+S6h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luWIq+ivtOS6huOAgjwvcD48cD48ZW0+NzAuPC9lbT7lgbfmh5Lov5nkuovvvIzlub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sLHlj6vkuqvlj5fvvJvmrbvnmq7otZbohLjov5nkuovvvIzlubLlvpflpb3lsLHlj6v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Jvoo4Xlgrvov5nkuovvvIzlpoLmnpzlubLlvpflpb3vvIzpgqPlj6vlpKfmmbroi6Xm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iKvlr7nmiJHnlKjnvo7kurrorqHvvIzlkKbliJnmiJHkvJrlsIborqHlsLHor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oiR55qE5oOz5rOV5b6I566A5Y2V77yM5aSa6LWa54K56ZKx77yM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ug5Li65oiR55qE6ZKx54ix5LiK5oiR55qE5Lq677yM6ICM5LiN5piv5Y2V57q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K5oiR55qE5ZaE6Imv44CB5q2j55u05ZKM576O6LKM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WBmuS7gOS5iOS6i++8jOmHjeWcqOWdmuaMge+8jOWIq+aDp+aAleWksei0pe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Wksei0peaYr+aIkOWKn+WlueWmiOOAguS9oOi/veaxguWlueWog++8jOW9k+eEtuim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WlueWmiOOAgjwvcD48cD48ZW0+NzMuPC9lbT7lvZPmnInkurrorqjljozkv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lupTor6Xlj43mgJ3kuIDkuIvoh6rlt7HvvIzmmK/kuI3mmK/lj6/niLHov7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lj4jlroznvo7nmoTorqnliKvkurrlq4nlppLkuob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Zyw6ZOB5Y+j56Kw5Yiw5LiA5Liq5Lme5LiQ77yM5LuW55yL5Yiw5oiR55qE6Z2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Cd57Si5LqG5LiA5Lya5YS/77yM5Y+I5LuO5oCA6YeM5o6P5Ye65LiA5Liq56KX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Zeu5oiR77ya5L2g5oS/5oSP5YGa5oiR55qE5YiG5bqX5bqX6ZW/5LmI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wj+aXtuWAmeS4jeeIseWQg+mlre+8jOWvvOiHtOeOsOWcqOS4quef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sOWcqOaYr+eIseWQg+mlreS6hu+8jOWvvOiHtOWPiOiDluWPiOefruOAguW/g+eWvO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j+iDluiDlueahOiHquW3seOAgjwvcD48cD48ZW0+NzYuPC9lbT7kvaDpl67pm4TnmZ7om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ku4DkuYjmnIDnvo7vvIzku5bnmoTlm57nrZTkuIDlrprmmK/pm4znmZ7om6Ton4bjgI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gIDnlpHku5bnmoTmrKPotY/msLTlubPvvIzlj6rmmK/miYDlpITnmoTnjq/looPkuI3l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LiA5a6a6KaB6K6w5L2P6YKj5Lqb6Zmq5L2g6IGK5Yiw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qE5Lq677yM5bCx5piv5Zug5Li65LuW5Lus77yM5omN6K6p5L2g54as5aSc77yM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buR55y85ZyI6YKj5LmI6YeN77yM55qu6IKk6L+Z5LmI5beu55q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vj+WIsOWGrOWkqe+8jOW6iuS7peWklueahOWcsOaWuemDveaYr+i/n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Wkn+S4jeWIsOeahOWcsOaWuemDveaYr+S7luS5oe+8jOS4iuS4quWOleaJgOmDveaY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ru+8jOS4iuS4quePreWwseaYr+WHuuWbveOAgjwvcD48cD48ZW0+NzkuPC9lbT7kvaD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JzmmrTlr4zlkJfvvJ/kvaDmg7Pouqvlrrbov4fkur/lkJfvvJ/kvaDmg7PooaPpo5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lkJfvvJ/kvaDmg7PnlJ/mtLvkuI3mhIHlkJfvvJ/kuI3lpoLot5/miJHlnKjkuID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KTkuKrkuIDotbfmg7PjgII8L3A+PHA+PGVtPjgwLjwvZW0+5oiR5q+P5aSp55qE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6YO95oy65pyJ6KeE5b6L55qE77ya5LiK5Y2I77yM5LiA5Ymv5rKh552h6YaS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Y2I77yM5LiA5Ymv552h5LiN6YaS55qE5qC35a2Q77yM5pma5LiK77yM5LiA5Ymv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bih6KGA55qE5qC35a2Q44CCPC9wPjxwPjxlbT44MS48L2VtPuWNq+eUn+mXtOec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nuWlh+eahOWcsOaWueOAgueFp+mVnOWtkOiDveiuqeebuOiyjOWPmOi/t+S6uu+8jOW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inuWKoOeOr+e7leeri+S9k+WjsO+8jOa0l+a+oeaXtueerOmXtOaJjeaAneaziea2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peWQhOenjeWJp+aDhe+8jOa4uOaIj+mAmuWFs+W+gOW+gOmDveaYr+WdkOWcqOmprOah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XtuWIu+OAgjwvcD48cD48ZW0+ODIuPC9lbT7nkIbmg7PkuK3nmoTniLHmg4X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oLflrZDvvJrmnq/ol6TogIHmoJHmmI/puKbvvIzmmZrppa3mnInpsbzmnInomb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sJTmiYvmnLrpppnnk5zvvIzlpJXpmLPopb/kuIvvvIzkvaDkuJHvvIzmsqHkuov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ltb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uMHcuaHRtbCI+aHR0cHM6Ly9kdWFuanV6aWt1LmNvbS9kdWFuanV6aS95bW5kM3M4bjB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FE5030A914C84EE20A1FBEBDCCB9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