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0FF89D9F6BC9E9121A3EFAB737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0FF89D9F6BC9E9121A3EFAB737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el5a606YKA6K+35Ye9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FrOS9nOe+ju+8jOaKpOS9keWcq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Zjem6n+WEv++8jOW8hOeSi+S5i+WWnOOAguWwj+WEv+aXoOi1lu+8jOWwseeIseS9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Ds+imgeS9oOS6su+8jOaDs+imgeS9oOaKseOAgueVpeWkh+iWhOmFku+8jOiBiuih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OAguasoui/juWFieS4tO+8jOS4jeiDnOiNo+W5uO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aWsOeahOacn+ebvO+8jOS7luaYr+aIkeaWsOeahOelneaEv++8jOS7lu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S7luaYr+aIkeaWsOeahOaipuaDs++8jOS7luaYr+aIke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Yr+aIkeS7rOWkq+Wmu+eIseeahOW7tue7reOAguebuOivhueahOaci+WP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eahOefpeW3se+8jOWEv+WtkOeZvuaXpeivmumCgOaCqOebuOiBmu+8jOWIhuS6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S4jueUnOicnOOAgjwvcD48cD48ZW0+My48L2VtPuebvOaYn+aYn+ebv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iOS6juebvOWIsOaIkeS/qeW9k+eIueWomO+8jOiHquW3semrmOWFtOayoeW/m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adpeaNp+Wcuu+8jOWkp+aRhumFkuW4reW/g+iIkueVhe+8jOmCgOaCqOaQuu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XqeWIsOWcuu+8jOW5uOemj+aXtuWIu+WFseWIhuS6q+OAguaIkeS/qeWumuS6j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9fX19fX+aciF9fX19fX19fX+aXpV9fX19fX19fX+aXtl9fX19fX19fX+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19fX19fX+mFkuW6l+S4vuihjOWtqeWtkOeZvuaXpeWutOivt++8jOacm+aCqOS4gOWu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WneWWnOmFku+8jOaIkeimgeacieWwj+Wwj+ekvOeJqeebuOmAgeWR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S9oO+8jOWGjeWlveeahOmFkuS5n+S4jeWlveWWne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mmmeeahOiPnOS5n+S4jeWPr+WPo++8m+ayoeacieS9oO+8jOWGjee+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wkeS6huW/q+S5kO+8m+S7iuaXpeWWnOW+l+i0teWtkO+8jOasoui/juS9oOad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abtOWkp+eahOW/q+S5kOWTn++8gTwvcD48cD48ZW0+NS48L2VtPuaYj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aXpe+8jOeKrOWtkOeZvuaXpeiuvuWutOaXtuOAgueJuemCgOWkp+S8meWJj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muS8muOAgue6oum4oeibi++8jOa7oeiEuOS4su+8jOiLpeaDs+iuqeaIkeaYjuW5t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utueahOWWnOmmjemmje+8jOivt+aYjuWkqeWFiOadpeWQg+aIkeWutueahOe6o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i/keaXpeWutuS4reacieWWnO+8jOa3u+S4ge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S4uuS6huihqOekuuW6huelne+8jOmFkuW6l+aRhuS4iumFkuW4re+8jOmCg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S6suaci++8jOeJueWIq+mCgOivt+S6juS9oO+8jOacm+S9oOaNp+WcuuWPguWK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yvueCueWWnOawlO+8jOelneS9oOS4gOi1t+WQjOWWnO+8jOS4h+S6i+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WWnOm5iuWPq+WWs+WWs++8jOWWnOS6i+WIsOWSs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keWHuuS4luS5kOWTiOWTiOOAguWWnOW+l+WNg+mHkeWlvei/kOadp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bm+S4jeihsOOAguS7iuaXpeimgeaRhueZvuaXpemFku+8jOaVrOivt+WFieS4t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OAguacrOS6uuW3suWkh+S4iuetieWlvemFkuWlveiPnO+8jOasoui/jui1j+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mumCgF9fX19fX19fX+WQjF9fX19fX19fX++8jOWcq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tF9fX19fX19fX+aciF9fX19fX19fX+aXpV9fX19fX19fX+WIhl9fX19fX19fX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ls+WEv++8iOWEv+WtkO+8ieeZvuaXpemFkuWutOOAguecn+ivmuacn+W+he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gTwvcD48cD48ZW0+OS48L2VtPuacrOS6uuWFrOWtkOeZvuaXpeS5i+mZheeJue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WJjeadpeelnei0uu+8jOW5tuWcqF9fX19fX19fX+mFkuW6l+Wkh+S4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HoOW4re+8jF9fX19fX19fX+aQuuWmu19fX19fX19fX+eDreeDiOasoui/juWQh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W5tuihqOekuuiht+W/g+eahOaEn+iwouOAgjwvcD48cD48ZW0+MTA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fX19fX19fX1/vvIzov47mjqXkurLmnIvlpb3lj4vjgILlranlrZBfX19fX19fX1/lh7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lLbliLDkuoborrjlpJrmnIvlj4vnmoTluobotLrnlLXor53vvIzkuLr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rLmnIvlpb3lj4vnmoTmiqzniLHvvIzlnKjlranlrZDlsI/lrannmb7ml6XkuYv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7oloTlrrTvvIzlnLDlnYBfX19fX19fX1/vvIzml7bpl7RfX19fX19fX1/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DnuqblpKfkvJnlhL/liY3mnaXvvIFfX19fX19fX1/mlazkuI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b6X6LS15a2Q5aSp6LWQ56aP77yM6YKA6K+35Lqy5Y+L5p2l6IGa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62J5Y+M5Zac6YWS77yM6I+c5piv5LiA5ZOB5L2b6Lez5aKZ77yM5L2z6IK0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z5a6i77yM5qyi6L+O5b+r5p2l6aWx5Y+j56aP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GjeWlveeahOmFkuS5n+S4jeWlveWWne+8m+ayoeacieS9oO+8jOacg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S5n+S4jeWPr+WPo++8m+ayoeacieS9oO+8jOWGjee+jueahOaXpeWtkOS5n+Wwk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7iueKrOWtkOS4gOeZvuaXpeS6hu+8jOasoui/juS9oOWIsOWcuue7me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adpeabtOWkp+eahOW/q+S5kOWTn++8gTwvcD48cD48ZW0+MTMuPC9lbT7lkI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JrmoYLlh7rlpb3phZLov47kurLmnIvvvIzmupDoh6rmtZPpppnmjqXkvbPlr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hfX19fX19fX1/ml6VfX19fX19fX1/ml7bmlbTvvIzmnKzkurrlhazlrZDnmb7ml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xfX19fX19fX1/mkLrlprtfX19fX19fX1/lnKhfX19fX19fX1/phZLlupflpIfkuIv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6DluK3vvIzng63ng4jmrKLov47lkITkurLmnIvlpb3lj4vnmoTlhYnku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qs5YS/5ruh55m+5pel77yM54i25q+N5LmQ5Zyo5b+D77yM5Li6562U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5qE5Y6a54ix77yM54m55LqO5p+Q5bm05p+Q5pyI5p+Q5pel5p+Q6YWS5bqX6K6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qG6LS677yM5qyi6L+O5pC655y35YWJ5Li044CC56uv5Ye66JGh6JCE6YWS77yM5pG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6aSQ77yM6Z2Z5b6F6LS15a6+6Iez77yM5qyi6IGa5Lqy5oOF5a6077yM5a6d5a6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77yM5oSf5ZCb5aSa5oWI54ix77yM6K+a5b+D5b6F5ZCb6Iez77yM5YWx5bqG5q2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PC9wPjxwPjxlbT4xNS48L2VtPuWutuWEv19fX19fX19fX++8jOWWnOi/juS6sua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tkF9fX19fX19fX+WHuueUn+S7peWQju+8jOaOpeWIsOS6huW+iOWkmuaci+WP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eUteivne+8jOS4uuetlOiwouWQhOS6suaci+WlveWPi+eahOWOmueIse+8jOWcq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aXpeWutOS5i+mZhe+8jOeJueiuvuiWhOWutOOAguivmuaMmueahOmCgOivt+Wkp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QjOWIhuS6q+aIkeS7rOeahOWWnOaCp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81OTBvOGF4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vNTkwbzhhe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0FF89D9F6BC9E9121A3EFAB737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