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F4523045A56A26D9E90E1B48E4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F4523045A56A26D9E90E1B48E4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Lq65aaC6I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WmguiKse+8jO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mDveS8muacieaYpeWkqeOAgjwvcD48cD48ZW0+Mi48L2VtPjEw5bKB5aWz5Lq6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Ko6Iqx77yM57qv55yf5rSB55m944CCPC9wPjxwPjxlbT4zLjwvZW0+5LiW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b5aaC6Iqx77yM5bm95bm96Iqx6K+t6JeP5b+D6Ze077yM6Iqx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PC9wPjxwPjxlbT40LjwvZW0+5aWz5Lq65aaC6Iqx77y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6Iqz6aaZ44CCPC9wPjxwPjxlbT41LjwvZW0+5aWz5Lq65bqU5L+d5oyB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Li977yM5L2G5LiN5bqU5piv57qv57K55oSP5LmJ5LiK55qE6Iqx77yM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6Iqx44CCPC9wPjxwPjxlbT42LjwvZW0+5aWz5Lq65aaC6Iqx77yM6Iqx6Iu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reh5a6a77yb5aaC5Lq65aaC6Iqx77yM6Iqx5byA6Iqs6Iqz77yM5Lqu5Li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3LjwvZW0+5aWz5Lq65aaC6Iqx77yM6Iqx5byA6Iqx6LC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5qE5LiN5piv5a656aKc77yM6ICM5piv5YaF5ra144CCPC9wPjxwPjxlbT4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5LiA5aaC6YKj5L+h5omL5ouI5p2l55qE6auY6LS15LyY6ZuF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A57qm6ICz5Z2g55qE6Iy26Iqx55Oj6YeM44CCPC9wPjxwPjxlbT4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aWz5Lq65aaC6Iqx77yM5aWz5Lq65aaC6YWS77yM5LuK5aSp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5Sf576O5Li944CCPC9wPjxwPjxlbT4xMC48L2VtPuiKseS5i+WmqeWq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oh+iJs++8jOiKseS5i+eBv+eDgu+8jOiKseS5i+aflOe+j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vvIzmhL/mr4/kuKrlpbPkurrlg4/oirHkuIDmoLf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Wz5Lq65aaC6Iqx77yM5Y2z5L2/5LiN6IO9576O5Li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2m5Lya5LyY6ZuF5YeL6Zu244CCPC9wPjxwPjxlbT4xMy48L2VtPuS4je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hO+8jOS4jeWqmuS4jeS/l++8jOWBmuS4quWmguiKseWls+WtkO+8jOWLv+iuqeWyge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S6huS9oOeahOS7juWuueOAgjwvcD48cD48ZW0+MTQuPC9lbT40MOWygeWls+S6uu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eJoeS4ue+8jOmbjeWuueWNjui0teOAgjwvcD48cD48ZW0+MTU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irHnu4jlsIblh4vokL3vvIzkvYbvvIzlub3pppnlkozmkYfmm7PnmoTouq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msLjov5zooqvorrDkvY/jgII8L3A+PHA+PGVtPjE2LjwvZW0+MjDlsoH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mK/moYPoirHvvIzpspzoibPlpLrnm67jgII8L3A+PHA+PGVtPjE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5aWz5Lq65Ly86YWS77yM5L2g5piv6Iqx5Lit55qE6YOB6YeR6aaZ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GA6IWl546b5Li944CCPC9wPjxwPjxlbT4xOC48L2VtPuWls+S6uuWmg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gquaKmOebtOmhu+aKmO+8jOaEv+i/meS4luS4iuWmguiKseeahOWls+S6uumDv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S7peW+heOAgjwvcD48cD48ZW0+MTkuPC9lbT7lpbPkurrlpoLoirHvvIz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pppnmsJTjgII8L3A+PHA+PGVtPjIwLjwvZW0+OTDlsoHlpbPkurrmmK/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paXlrr3lrrnjgII8L3A+PHA+PGVtPjIxLjwvZW0+MzDlsoHlpbPkurrnq6/lu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vvIzppqjpppnov7fkurrjgII8L3A+PHA+PGVtPjIyLjwvZW0+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6K+X77yM6LSk5reR6IGq5oWn55yJ6Ze05pm677yM5Zyo5bKB5pyI5rWB5bm0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aaC6Iqx55qE5aWz5Lq644CCPC9wPjxwPjxlbT4yMy48L2VtPjYw5bKB5aWz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77yM5piv6IyJ6I6J77yM5LyY6ZuF5aSn5rCU44CCPC9wPjxwPjxlbT4y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s+iKse+8jOeUt+S6uumDveeIseWlueOAgumdkuaYpeawuOi/nOmpu++8jOmdk+S4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kuOOAgjwvcD48cD48ZW0+MjUuPC9lbT40MOWygeeahOWls+S6uuayiea3g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Wlve+8jOWDj+eJoeS4ueiKseS4gOagt+WNjui0te+8jOavlOeJoeS4ueiK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MjYuPC9lbT7lpbPkurrlpoLoirHvvIzoo4Xngrnkuob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kuoblraPoioLvvIzljYPlqIfnmb7lqprvvIzku6rmgIHkuIf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Wz5Lq65aaC6Iqx77yM5L2g6KaB5aW95aW954+N5oOc5aW5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yOC48L2VtPuWls+eUn+WmguiKse+8jOiKseS4gOagt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dmuW8uuOAgeaZuuaFp+OAgeaEv+S9oOWmguiKseS4gOagt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Pkurrnvo7kuL3lpoLoirHvvIzmn5Tmg4XkvLzms6LvvIz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kuLDlr4zlpoLmrYzjgII8L3A+PHA+PGVtPjMw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l55ub5byA77yM5riF6aOO6Ieq5p2l44CCPC9wPjxwPjxlbT4zMS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6puWmgueUu++8m+Wls+S6uuWmguiKse+8jOS6puWmg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L/kvaDkurrmr5ToirHlqIfjgIHmhL/kvaDngb/ng4LlpLrnm67jgIH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m5vmuqLjgIHmhL/kvaDmoqbmg7PmiJDnnJ/vvIE8L3A+PHA+PGVtPjM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e655Sf5bCx5piv6Iqx77yM5LiA5py15aiH6Imz55qE54ix5oOF6Iqx77yM57K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77yM5oub5Lq65Zac5qyi44CCPC9wPjxwPjxlbT4zNC48L2VtP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KseWIhuS4pOenje+8jOS4gOenjeS8muaLm+adpeidtOidtu+8jOS4gOenjeS8mu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nOicguOAgjwvcD48cD48ZW0+MzUuPC9lbT7lpbPkurrlpoLoirHvvIzlnKj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mKXlpI/np4vlhqzkuK3nu73mlL7jgII8L3A+PHA+PGVtPjM2LjwvZW0+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+35YGa5LiA5py1576O5Li955qE6Iqx77yB5L2g6Iul55ub5byA77yMVEHkvr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3LjwvZW0+6Iqx5aaC5aWz5a2Q77yM5aWz5a2Q5aaC6Iqx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N56eN77yM5Y2D5ae/55m+5oCB77yM5LiN5Y+v6IOc5pW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w5bKB55qE5aWz5Lq65aaC5YWw6Iqx57u95pS+77yM5LyY6ZuF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jgw5bKB5aWz5Lq65piv5qOJ6Iqx77yM5ZKM54Wm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s+S6uuWmguiKse+8jOiKseWmguWls+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kuI3lpJrml7bvvIzloKrmipjnm7TpobvmipjvvIzlpbPkurrlpoL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jgII8L3A+PHA+PGVtPjQyLjwvZW0+MTAw5bKB5aWz5Lq65piv6JKy5YWs6Iux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5Yqo77yM5b+D5Zyw5ZaE6Imv55qE5aWz5Lq65LiA55Sf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li+aWl+eahOWls+WtkOWmguWCsumbquWvkuaihe+8jOeZvembquS4r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lueeahOiJs+S4ve+8jOS4jeaDp+S4peWvkuaXoOeVj+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bPkurrlpoLoirHvvIzoirHlvIDkvJjpm4XvvIznu73mlL7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Wz5Lq65aaC6Iqx77yM5LiA5bm05Zub5a2j77yM55ub5byA5Zy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KB5pyI5Lit44CCPC9wPjxwPjxlbT40Ni48L2VtPuWls+S6uuWmguiKse+8jOS4jeW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bm+W8gOWcqOWygeaciOS4re+8gTwvcD48cD48ZW0+NDc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lpbPkurrpg73lvIDmiJDoh6rlt7HllpzmrKL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Ga5Liq5aaC6Iqx5aWz5a2Q77yM5Yu/6K6p5bKB5pyI5oOK5om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a6544CCPC9wPjxwPjxlbT40OS48L2VtPjMw5bKB55qE5aWz5Lq677yM5YOP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76O5Li977yM5q+U546r55Gw6Iqx5pu06L+35Lq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iKse+8jOS4jeS9hue+juS4veiHquW3se+8jOS6puiKrOiKs+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bPkurrlpoLoirHvvIzopoHliqrlipvnu73mlL7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pm4Xlh4vpm7bjgII8L3A+PHA+PGVtPjUyLjwvZW0+5aWz5Lq65aaC6Iq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pyJ5Lq655a877yM5pyJ5Lq65pqW44CCPC9wPjxwPjxlbT41My48L2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z5Lq65oWI56Wl77yM5piv5YWw6Iqx77yM5reh5a6a5riF5pa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WmguiKse+8jOWNs+S9v+S4jeiDvee+juS4veeahOe7veaU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8mOmbheWHi+mbtuOAgjwvcD48cD48ZW0+NTUuPC9lbT7lpbPkurr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lsoHmnIjkuK3jgII8L3A+PHA+PGVtPjU2LjwvZW0+5aWz5Lq65aaC6Iqx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5qE5rSX56S85ZKM5omT56Oo77yM5oSI5byA5oSI6Imz77yM5YWJ5b2p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s+S6uuWmguiKse+8jOa3oea3oeWcsOWQkOmcs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eul+a0u+W+l+S8mOmbheOAgjwvcD48cD48ZW0+NTguPC9lbT7nq6/luoT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iaHkuLnjgILpm43lrrnljY7otLXvvIzmsJTotKjlpKnmiJDjgILlpoLmtJvnpZ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pob7lgL7ln47jgII8L3A+PHA+PGVtPjU5LjwvZW0+NzDlsoHlpbPkurrlj6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4roirHvvIzntKDpm4XlnZrotJ7jgII8L3A+PHA+PGVtPjYwLjwvZW0+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pyJ6Iqx5pyf44CC5LiA5pem6ZSZ6L+H77yM5Y2z5L2/5oub5bG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NTlxZ3BrLmh0bWwiPmh0dHBzOi8vZHVhbmp1emlrdS5jb20vZHVhbmp1emkvMXNuMjU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F4523045A56A26D9E90E1B48E4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