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02:54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E588D64985770090998570733F1EC1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588D64985770090998570733F1EC1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s5Y+45Lit56eL56Wd56aP55+t5Y+l5a2Q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4reeni+adpeS4tOiKseWlveac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lneemj+aKq+aYn+aItOaciOmAgei6q+i+ue+8jOaEv+S9oO+8muiKseWuueaciOiyj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ueeUnO+8jOmjjuiKsembquaciOeIseWchua7oe+8jOS8l+aYn+aNp+aciOaAu+iAgOec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peaciOWQjOi+ieawuOebuOS8tO+8jOaXpeaWsOaciOW8guavj+S4gOWkqe+8geeln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ni+eskeW8gOminO+8gTwvcD48cD48ZW0+Mi48L2VtPuWFq+aciOWNgeS6lOS4reeni+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S4reaKiuaCqOadpeaDpuW/te+8jOW3peS9nOebuOW4ruS4jeiogOiwou+8jOeUn+a0u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6pOW/g+ebuOi/nu+8jOaYjuaciOmTtui+ieWcqOWkqei+ue+8jOecn+aDhemAgeemj+mA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+8jOelneaCqOW3peS9nOmhuuW/g+aEj++8jOaEv+aCqOeUn+a0u+S5kOaXoOi+ue+8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Ji+WQiOS9nOecn+aDheiwiu+8jOebuOaLpeaIkOWKn+WcqOecvOWJjeOAguS4reeni+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My48L2VtPuWPoOS4gOaetue6uOmjnuacuu+8jOWGmeS4iu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mjnuWQkeWkqei+ue+8jOmCo+mHjOS4jeS8muWkqui/nO+8jOmCo+mHjOiKsemmmeac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gemCo+WwseaYr+acieS9oOeahOWcsOaWue+8jOmCo+WwseaYr+aIkeacgOaMguW/te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5oeOAguS4reeni+iKguW/q+S5kO+8gTwvcD48cD48ZW0+NC48L2VtPuW5tOW5tOWchua7o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+8jOaciOaciOS6i+S6i+mhuuW/g++8jOaXpeaXpeWWnOaCpuaXoOW/p++8jOaXtuaXt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tOasouWWnO+8jOWIu+WIu+WFhea7oeacneawlO+8jOaciOWchuS6uuWchuiKseWlv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uuS4mumhuuWutuWFtO+8gTwvcD48cD48ZW0+NS48L2VtPuS4reeni+iKguaYr+WbouWc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+8jOWchuWchueahOaciOS6ru+8jOWchuWchueahOaciOmlvO+8jOWchuWchuea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EuO+8jOaciOWFieeahOa4hei+iee/u+i/h+mZouWimea0kuWcqOWcsOS4iu+8jOS4gOWcs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TtuOAgjwvcD48cD48ZW0+Ni48L2VtPumAgeS9oOS4gOagueiNie+8jOawuOi/nOayoe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uS4gOaWpOiKseeUn+S4pOaWpOaeo++8jOWlvei/kOe7j+W4uOi3n+S9oOi3ke+8m+S4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LueaenOWbm+aWpOaiqO+8jOWQieelpeWSjOS9oOS4jeWIhuemu++8m+S6lOaWpOahlOWt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WpOiVie+8jOi0oua6kOa7mua7mui/m+iFsOWMhe+8gemihOelneS4reeni+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y48L2VtPua4heeni+iHs++8jOWkqei9rOWHie+8jOmXruWAmeaMguW/g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+e7v+ael+m7hO+8jOWvkuawlOa2qO+8jOiOq+W/mOa3u+iho+ijs++8m+ahpuagkeiM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PiumjmOmmme+8jOS9s+iKguaykOiJs+mYs++8m+WvhOa1ruS6ke+8jOaJmOa1geawt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iemAgeWQieelpeOAguelneS4reeni+iKguW/q+S5kOOAgjwvcD48cD48ZW0+OC48L2Vt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ciOeahOahguiKsemmme+8jOmjmOaJrOedgOS4reeni+eahOaAneW/teS4juelneaEv++8m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lOeahOaYjuaciOWEv++8jOeEleWPkeedgOWbouWchueahOeUnOicnOS4jua4qemmqO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ni+adpeS4tO+8jOaEv+S9oOmYluWutuasouS5kO+8jOW5uOemj+e+jua7oe+8jOeln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ni+W/q+S5kO+8gTwvcD48cD48ZW0+OS48L2VtPuWSjOWSjOe+jue+juWIsOS4reeni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bouWchuWchuWlveaXpeWtkO+8jOmrmOmrmOWFtOWFtOiBmuS4gOWggu+8jOW5s+W5s+Wu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vneW5uOemj++8jOasouasouWWnOWWnOi1j+aYjuaciO+8jOW8gOW8gOW/g+W/g+mAge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Ev+S9oO+8jOS4reeni+WIhuWIhuenkuenkumDveW/q+S5kO+8jOWSjOWSjOedpued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ieW6t++8gTwvcD48cD48ZW0+MTAuPC9lbT7kuK3np4vlv6vliLDkuobvvIzpgIHkva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nIjppbzjgILnrKzkuIDlsYLvvJrlhbPlv4PvvIHnrKzkuozlsYLvvJrkvZPotLTvvIH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sYLvvJrmtarmvKvvvIHnrKzlm5vlsYLvvJrmuKnppqjvvIHkuK3pl7TlpLnlsYLvvJrn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vvIHnpZ3kvaDlpKnlpKnpg73mnInlpb3lv4Pmg4XvvIHmsLjov5zlvIDlv4P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pyI5Yiw5Lit56eL5YiG5aSW5piO77yM5Y+I5piv5LiA5bm05Zui5ZyG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yo6L+Z5Lit56eL5pyI5ZyG5LmL6ZmF77yM5Zyo6L+Z5Lqy5pyL5Zui5ZyG5LmL5p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Ws5Y+45Li65oKo6YCB5LiK6K+a5oya55qE56Wd56aP77yM56Wd5oKo5Lit56eL5oSJ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L5Lia5ZyG5ruh77yBPC9wPjxwPjxlbT4xMi48L2VtPuaciOmlvOmjmOmmme+8jOS4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chua7oe+8jOeUn+a0u+e+juWlve+8jOWQiOWutuWbouWchu+8jOiuqeaIkeS7rOS4gOi1t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lnei/mee+juWlveaXtuWIu+OAguelneS9oOS4reeni+iKguW/q+S5kO+8jOaEv+aIkeS7r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+adpeeahOWQiOS9nOabtOS4iuWxgualvO+8jOWFseWIm+aIkeS7rOS6i+S4mueahOWk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UtuOAgjwvcD48cD48ZW0+MTMuPC9lbT7mnIjppbznlJznlJzvvIznm7TnlJzliLDkur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upXvvJvmnIjlhL/lnIblnIbvvIznhafkuq7mr4/kuIDlvKDnrJHohLjvvJvnvo7phZLpo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vvIzorrDlvZXmrKLluobnmoTnnqzpl7TvvJvnpZ3npo/lpJrlpJrvvIzlubjnpo/ml7bli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kuK3np4voioLlv6vkuZDvvIznlJ/mtLvlg4/ku4rlpKnnmoTmnIjkuq7kuIDmo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mu6HvvIE8L3A+PHA+PGVtPjE0LjwvZW0+5aSp5LiK5pyI5YS/5piO77yM55qO55qO5YWJ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aSc5b2x77yM54Wn5Lqu5oKo5bm/6ZiU5YmN6YCU55qE5Z2a5a6a77yb56Wd56aP5Ly8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77yM5LiA6Zeq5LiA6Zeq5Lqu5pm25pm277yM6Zeq552A5oiR6K+a5oya5LiN5Y+Y55qE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5Lit56eL5L2z6IqC77yM5oS/5oKo5oiQ5Yqf6Lev5LiK5LiN55WZ5YG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S4reeni+aXpe+8jOaciOW9k+aXtu+8jOWkqea2r+WQjOW6huWcqOatp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m+ahguiKsemmme+8jOaDheaEj+a1k++8jOS4h+WNg+aAnee7quWMluS9nOS6ke+8m+mA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Kgu+8jOaAneabtOWIh++8jOWvhOS4iuelneemj+ihqOebuOaAne+8m+aEv+elneS9o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e+ju+8jOmYluWutuasouS5kOS6uuWbouWchuOAguelneS4reeni+iKg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mma/mmK/kuK3np4vnvo7vvIzmnIjmmK/mlYXkuaHmmI7vvIHmi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obkvbPoioLvvIzlkIjlrrbnrJHnm4jnm4jvvIHlubTlubToirHnm7jkvLzvvIzlsoHls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m7TlhbTvvIHkuInoqIDlj4jkuKTor63vvIzlrZflrZfmgLvlhbPmg4XvvIHpl67lgJnkv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orq/vvIzkuK3np4voioLlv6vkuZDvvIE8L3A+PHA+PGVtPjE3LjwvZW0+5Zyo5q2k5Lit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6IqC5p2l5Li05LmL6ZmF77yM5oS/5L2g5b+D5oOF5aaC56eL6auY5rCU54i977yB56yR6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bKc6Iqx5bi45byA77yB5oS/5pyb5Liq5Liq5aaC5oS/77yB5Lit56eL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aciOWIsOS4reeni+WIhuWkluaYju+8jOaciOiJsuaYjuWqmueni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WsO+8jOiKseWlveaciOWchumjjuWFpeaipu+8jOS6uuaciOWPjOWchuaAu+WFs+aDhe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ni+S9s+iKguWIsOS6hu+8jOelneS9oCZsZHF1bzvmnIgmcmRxdW875p2l6LaK5bm4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aciCZyZHF1bzvmnaXotornlJzonJzvvIwmbGRxdW875pyIJnJkcXVvO+adpei2i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+8gTwvcD48cD48ZW0+MTkuPC9lbT7kuK3np4voioLliLDkuobvvIzpgIHkvaDkuIDnm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ppbzvvIznrKzkuIDkuKrppoXmmK/lj4vmg4XvvIznrKzkuozkuKrppoXmmK/kurLmg4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nkuKrppoXmmK/niLHmg4XvvIzlgJ/nnYDkuK3np4vnmoTllpzluobvvIzluIzmnJv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4vmg4XkurLmg4XniLHmg4Xpg73lm6Llm6LlnIblnIbvvIE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4Ot55qE5aSp77yM5byA5b+D55qE5L2g77yM54m55Yir55qE5pel5a2Q5rOo5oSP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276L2755qE6aOO77yM57qv57qv55qE5L2g77yM5LiN6KaB6K6p5aSq6Ziz5pmS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2H5rSS55qE6Ziz5YWJ77yM5p+U5oOF55qE5L2g77yM5LuK5aSp5omA5pyJ55qE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bGe5LqO5L2g44CC5Lit56eL5b+r5LmQ44CCPC9wPjxwPjxlbT4yMS48L2VtPuaEv+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quS9oOW5tOW5tOaVo+atpe+8jOWBpeW6t+mZquS9oOWto+Wto+eUqOmkkO+8jOW5uOemj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oOaciOaciOS8keaBr++8jOW/q+S5kOmZquS9oOaXpeaXpeiBiuWkqe+8jOW5s+WuiemZ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tuaXtuW3peS9nO+8jOWygeaciOmZquS9oOWIhuWIhuWAkua1ge+8jOaXtumXtOmZquS9o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nkuWmguaEv+OAguS4reeni+iKguW/q+S5kOOAgjwvcD48cD48ZW0+MjIuPC9lbT7liY3lu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nIjmkpLmn5TlhYnvvIzlkI7lm63moYLoirHmsoHoiqzoirPjgILnlJzphaXmnIjppbzl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nIbvvIznj43pppDnvo7lkbPkvLTng63msaTjgILkuK3np4vnpZ3mhL/lv4PkuK3ol4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miJDnpZ3npo/lvanpk4Plk43jgILmta7kupHnp4vmsLTlhbHlpKnplb/vvIzoirHlpb3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kurrlgaXlurfjgILkuK3np4vlv6vkuZDvvIE8L3A+PHA+PGVtPjIzLjwvZW0+5Lit56eL6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yI77yM5YWx6LWP6Iqx5aW95pyI5ZyG77yb55ub5oOF57qm5riF6aOO77yM5YWx5bqm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LmL5aSc77yb5Li+5p2v56Wd5Lqy5pyL77yM5ZCI5a625bm456aP56aP5a+/5YWo77yb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Yeg5aSa5oOF77yM6YCB5LiN5bC95oOF5oSP57u157u177yB5Lit56eL5L2z6IqC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ZCb5b+r5LmQ5ZCM6KGM77yM56yR5aOw5LiN5YGc77yBPC9wPjxwPjxlbT4yN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ni+S9s+iKguWIsO+8jOWutuWutum9kOasoueske+8jOWSjOWSjOawlOawlOWWnOW6huWPi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Xue+8m+S4reeni+S9s+iKguWIsO+8jOS6uuS6uuaKiuW/p+aKm++8jOWFseS6q+WkqeS8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+l+acieS7iuacneOAguS4reeni+S9s+iKguW3suadpeWIsO+8jOWBnOS4i+W/meeijOiEm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p++8geS4uueIsempu+i2s++8jOS9oOS8muaUtuiOt+S6uueUn+ecn+iwm+eahOWFqOmD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neS4reeni+iKguW/q+S5kO+8gTwvcD48cD48ZW0+MjUuPC9lbT7kuK3np4voioLliLD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l6Dorrrot6/pgJTlpJrov5zvvIzkuI3orrrlpKnmtq/mtbfop5LvvIzmiJH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uZ/opoHpgIHkvKDvvIzkuI3nrqHkvaDouqvlnKjkvZXmlrnvvIzlubjov5Dlv6vkuZD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IDnm7TpmarkvLTvvIznpZ3kvaDouqvkvZPlgaXlurfvvIzkuK3np4vlv6vkuZDlm6Lln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6ZO25rGJ5peg5aOw6L2s546J55uY77yM5LiH5a6254Gv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Zui5ZyG44CC5pil5Y6756eL5p2l5pmv5paR5paT77yM5LiA5bm05LiA5bqm6Z+25YWJ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ym5p+x6L275ouo5q2M5Y2O5bm077yM5Lit56eL5Yet5qCP5a+E5oCd5b+144CC5oOF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T5rWT5omY6bi/6ZuB77yM5q2k5b+D5ouz5ouz56Wd5bq35a6J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OWEv+WchuWchuaMguWkqei+ue+8jOiNt+WPtuWchuWchuawtOS4remXtOOAgu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chuWchumDveWunueOsO+8jOaIkOWKn+WchuWchuiInue/qei3ueOAguW/q+S5kOWchuWch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jeWPmO+8jOelneemj+WchuWchuaDheaXoOmZkO+8muS4reeni+iKseWlveaciOWPiOWc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S4juS9oOS4pOWbouWchuOAgjwvcD48cD48ZW0+MjguPC9lbT7kuK3np4vmnI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lm6LlnIbvvIzlubjnpo/ml6DovrnjgILmgJ3lv7Xljb/ljb/vvIzkurrmnKrnnKDjgIL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vLzppbznlJzvvIzmg4Xmr5Tph5Hnrq3lnZrjgILlpKnmtq/mtbfop5LvvIzmg4XosIrkv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rnvvIzmr5Tpgrvov5zjgILlm5vmtbfmmI7mnIjku4rml6XlnIbvvIzlkIjlrrblubj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ml6XlhajjgILmrYzlo7Dnvo7vvIzkurrlurflgaXvvIzkuovlpoLmhI/vvIzlkInnpaXkv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nlJ/nvo7lpb3ml6DpmZDvvIHkuK3np4voioLliLDkuobvvIznpZ3mhL/ljYPph4zlh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lqJ/vvIzlvIDlv4Plv6vkuZDmr4/kuIDlpKnvvIE8L3A+PHA+PGVtPjI5LjwvZW0+5Lit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6IqC5pyI5Zui5ZyG77yM6Imv6L6w576O5pmv5pyI6aW86aaZ77yb5qGC6Iqx6aaZ5rCU6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pa577yM5aum5ail5pKS56aP54Wn5LiH5bm077yb6Iqx5aW95pyI5ZyG56Wd56aP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qKm5ZyG5ZyG5aW95LqL6L+e77yb55Sf5rS7576O5ruh5LqL5Lia6auY77yM6ZiW5a62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Lq65Zui5ZyG77yB5Lit56eL5b+r5LmQ77yBPC9wPjxwPjxlbT4zMC48L2VtPueln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ni+iKguW/q+S5kOaciOaYr+S4reeni+WIhuWkluaYju+8jOaIkeaKiumXruWAmemBpeebu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m+eak+aciOW9k+epuua0kua4hei+ie+8jOS4reeni+iJr+WuteW/teaMmuW/g++8m+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s+iKguWkmuWlvei/kO+8jOaciOWchuS6uuWchuS6i+S6i+Wchu+8gT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KDor7TmnIjkuq7lvq7nrJHnmoTml7blgJnmmK/npZ3npo/mnIDlrrnmmJPlrp7nj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pgqPkuYjkuK3np4voioLmiJHnpZ3npo/kvaDmsLjov5zlv6vkuZDjgIL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gZrov5nkuJbnlYzkuIrmnIDkuLrlnIbmu6HnmoTmnIjppbzvvIzluIzmnJvkvaDkuK3np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oioLkurrmnIjkuKTlm6LlnIbvvIzkuK3np4voioLlv6vkuZD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t56eL5L2z6IqC5pyI5YS/5ZyG77yM5q+P6YCi5L2z6IqC6Imv6L6w576O5pmv6aaZ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877yM6Iqx5aW95pyI5ZyG56Wd56aP5L2g77ya5oWi5oWi5ZOB5bCd55qE5piv5b+D5Lit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Wi5oWi5ZKA5Zq855qE5piv5b+D6YeM6K+d77yM5oWi5oWi5Zue5ZGz55qE5piv5b+D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44CC5Lit56eL5bmz5a6J5b+r5LmQ77yBPC9wPjxwPjxlbT4zMy48L2VtPuaKrOWktOac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iO+8jOS9juWktOaAneaVheS6uu+8jOiZveeEtuaIkeW+iOaYr+aDs+S9oO+8jOS9h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vguWvnu+8jOWboOS4uuaIkeS4juS9oOWcqOWIhuS6q+WQjOS4gOi9ruaYjuaci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nvo7kuL3nmoTlpJzmmZrvvIzlr4TkuIrmiJHnmoTnpZ3npo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iJHnmoTkuIDlo7DnpZ3npo/vvIzmtJfljrvkvaDkuIDlpKnnmoTlirPntK/vvIzorqn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JHlrrnluKbnu5nkvaDnvo7lpb3nmoTlv4Pmg4XvvIzkuIDlj6XmmZrlronluKbnu5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nmoTmoqblooPvvIHkuK3np4voioLlv6vkuZDjgII8L3A+PHA+PGVtPjM1LjwvZW0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5qE5pyA5ZCO5LiA5oq554Ot5rWq77yM5oWi5oWi5raI6YCd5Zyo5rWB5Y6755qE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t56eL5L2z6IqC77yM5bim5p2l5LqG6YeR56eL55qE5riF5YeJ77yM5Zyo6L+Z5pS2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6IqC77yM55yf6K+a5oS/5oKo5pS26I635LiA5Lu95bm456aP77yM5pS26I635LiA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77yB5Lit56eL5b+r5LmQ77yBPC9wPjxwPjxlbT4zNi48L2VtPuiKseWlveaciOWc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ni+WknO+8jOasouS5kOebuOS8tOaKiumFkuerr++8jOS6kumAgeelneemj+S8oOaDheiw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s+WuieWlvei/kOS9oOWmguaEj+OAguelneaCqOW5uOemj+S4reeni++8jOW/q+S5kOS4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3peS9nOmhuuWIqe+8jOawuOi/nOW5uOemj++8gTwvcD48cD48ZW0+MzcuPC9lbT7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jInnnYDlv6vmjbfplK7vvIzpgJ/luqbotZvov4fmtLvnpZ7ku5nvvIzlpI3liLblgaXlu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m6LlnIbvvIznlJznlJzmnIjppbzlgZrpmYTku7bvvIzlkInnpaXlpoLmhI/mmK/moIfnr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HkuIfngavmgKXkv53mlrDpspzvvIzmt7Hmg4XkuIDniYfog5zph5HpkrHvvIzkuK3np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hL/miJHkuonlhYjjgILkuK3np4vlv6vkuZDlk5/vvIE8L3A+PHA+PGVtPjM4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piO5pyI54Wn5oCd5Lqy77yM5LiA57yV5qGC6aaZ6YaJ5Lq66Ze077yM5LiA5bCB5pyI6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d6aaZ55Sc77yM5LiA5aOw6Zeu5YCZ55yf5oya6YCB77yM5LiA6YGT56Wd56aP5Ly0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L2g6ZiW5a625qyi5LmQ5Lq65Zui5ZyG77yM55Sf5rS75bm456aP5Y+I576O5ru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6eL5b+r5LmQ77yBPC9wPjxwPjxlbT4zOS48L2VtPuS9oOaYr+aciOmlvOaIkeaYr+mm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8oOe8oOe7tee7teaAu+ingemdou+8m+S9oOaYr+mjjuetneaIkeaYr+e6v++8jOi/vei/v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AkOaKiuS9oOeJte+8m+S9oOaYr+aYjuaciOaIkeaYr+azie+8jOWchuWchua7oea7o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5tO+8gTwvcD48cD48ZW0+NDAuPC9lbT7mnIjliLDkuK3np4vliIblpJbmmI7vvIzmmI7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ooajmiJHnmoTlv4PvvIzmiormiJHnpZ3npo/mnaXkvKDpgJLvvIHnnJ/or5rnpZ3mhL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5DkvLTnnYDkuK3np4voioLvvIzlu7bnu63lubjnpo/liLDmsLjov5zvvIHlkIjlrrb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mtIvvvIzlvIDlv4Plj4jlkInnpaXvvIE8L3A+PHA+PGVtPjQxLjwvZW0+5Lq655Sf5b+Z5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M56KM77yM5pel5a2Q6YW46YW455Sc55Sc77yM5bm05bm05ZyG5ruh5aaC5oSP77yM5pyI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qL6aG65b+D77yM5pel5pel5Zac5oKm5peg5b+n77yM5pe25pe26auY5YW05qyi5Za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ZyG5Lq65ZyG6Iqx5aW977yM5LqL6aG65Lia6aG65a625YW077yB56Wd5Lit56eL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0Mi48L2VtPuaciOW+iOWchu+8jOiKseabtOmmme+8jOS/nemHj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imgeWBpeW6t++8m+mxvOWcqOa4uO+8jOm4n+WcqOWPq++8jOaEv+S9oOWkqeWkqeWT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ske+8m+aJi+S4reS5pu+8jOadr+S4remFku+8jOelneS9oOWlvei/kOWkqeWkqeacie+8g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5kOWkmu+8jOW/p+aEgeWwke+8jOelneS9oOS4reeni+W/q+S5kOWwkeS4jeS6h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oirHlpb3mnIjlnIblnIblj4jlnIbvvIzlnIblnIbmnIjppbzliLDlp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vvIzkuIPlvannga/nrLzmjILmu6HooZfvvIzlj4jliLDkuK3np4vlpb3kvbPoioLjgILov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lkJHkvaDor7Tlo7DvvJrkuK3np4voioLlv6vkuZDvvIHmhL/ov5nml6nmnaXnmoTnpZ3np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rqnkvaDlubPlubPlronlronvvIznp7Dlv4PlpoLmhI/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6eL5Li06L+R6YCB5L2g5LqU5aaC5oSP77yM56Wd5LqL5LqL6aG65b+D77yM5Lu25Lu2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a5LiA6YCB5pGH6ZKx5qCR6LSi6L+Q5aOu77yM5LqM6YCB6LS15Lq65om25LqL5Lia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J6YCB5LiH5LqL5aaC5oSP5YGl5bq36ZW/77yM5Zub6YCB5bm456aP5ruh562Q56aP56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77yM5LqU6YCB5byA5oCA5ZCJ56Wl6ZqP5b+D5Yiw77yM56Wd5Lit56eL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mTreaBqeaVmeW4iOiKgu+8jOWbouWchuS4reeni+iKguOAguS4p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heaAgO+8jOS4gOi9ruaYjuaciOOAgueni+aciOaYoOihrOedgOaCqOeahOWTgeagvO+8j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enOiusOW9leedgOaCqOeahOaUtuiOt+OAgueni+ahguiKrOiKs+edgOaCqOeahOWFs+aA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ni+awtOa1gea3jOedgOaCqOeahOWlieeMruOAguaKiuWPjOiKguWQiOS4gO+8jOiuqe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IkOWPjO+8jOaEv+aCqOW5uOemj+WKoOWAje+8jOW/q+S5kOe/u+eVqu+8jOiKseWlveaci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huOAgjwvcD48cD48ZW0+NDYuPC9lbT7mgLvmnInmnIjlhYnvvIzmn5Tmn5TlnLDnqb/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mo4LvvJvmgLvmnInmnIjlhYnvvIznoo7noo7nmoTmvI/ov4fmoJHlj7bvvJvmgLvmnIn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nu7Xnu7XlnLDlvJXotbfnm7jmgJ3vvJvmgLvmnInmnIjlhYnvvIzlhpnlnKjkuK3np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ZrkuIrvvJvmgLvmnInmnIjlhYnvvIzorqnmiJHmg7PkvaDov5zmlrnnmoT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Lit56eL5bCG6Iez77yM5pys5YWs5Y+45Li65oSf6LCi5oKo6ZW/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p2l5aSa5oiR5Lus55qE5pSv5oyB77yM5oiR5Lus5bCG6YCB5oKo5LiA55uS5pyI6aW8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5oSf6LCi77yM5pyI6aW855So5rip5pqW5YGa6aaF77yM5b+r5LmQ5YGa55qu77yM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uS5a2Q5YyF6KOF77yM5L+d6LSo5pyf5rC46L+c77yM5biM5pyb5oKo6IO95Zac5qyi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S4reeni+adpeS4tOWWnOebuOi/nu+8jOmYluWutuasouS5k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ouWchuOAguaYjuaciOW9k+epuuS8vOeOieebmO+8jOahguiKsemjmOmmmeWknOmjjuWH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6remZouWbtOWdkOivneivremVv++8jOeni+iZq+WvgumdmeW3suWFpeecoOOAgua4qemm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+juWFpeaipuS5oe+8jOW5s+WuieWBpeW6t+W/g+eliOebvO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orphZ3phb/lt7LkuYXnmoTliJvmhI/kuqTnu5nnp4vpo47vvIzku7vlhbbljrvmvJTnu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gJ3nmoTml4vlvovvvJvorqnkvIHnm7zlm6LogZrnmoTlv4Pot4PkuIrlpKrnqbrvvI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rqvmoYLmoJHkuIvlho3nu63msLjmgZLnmoTkuLvpopjjgILkuK3np4vkvbPoioLmnaXku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mYXvvIzmhL/kvaDlv4Pmg4XlpoLnp4vpq5jmsJTniL3vvIznrJHohLjlpoLpspzoirHl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vvIE8L3A+PHA+PGVtPjUwLjwvZW0+5b+n5oSB54Om5oG8JmxkcXVvO+aciCZyZHF1bzvov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pyIJnJkcXVvO+Wwke+8jOW3pei1hOiWquawtCZsZHF1bzvmnIgmcmRxdW875p2l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aciCZyZHF1bzvpq5jvvIzlvIDlv4PkuovlhL8mbGRxdW875pyIJnJkcXVvO+Wkmi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mnIgmcmRxdW875aaZ77yM5Lit56eL56Wd56aPJmxkcXVvO+aciCZyZHF1bzvml6k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JnJkcXVvO+WlveOAguelne+8muS4reeni+iKguW/q+S5kO+8gTwvcD48cD48ZW0+N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opoHmlaLkuK3np4voioLkuI3lv6vkuZDvvIzmiJHlsLHmiorkvaDnmoTohLjmiZP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lsY/nmoTvvIzohJHooovmiZPmiJDmjK/liqjnmoTvvIzogLPmnLXmiZPmiJDlkozlvKb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jouqvmiZPmiJDnm7Tmnb/nmoTvvIzkvaDlho3pg4Hpl7flsLHmiZPmiJDmipjlj6D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pzov5jmlaLlsLHmiorkvaDmiZPmiJDkuozmiYvnmoTvvIE8L3A+PHA+PGVtPjU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p5LiK5pyJ5LiD5pif5Ly05pyI77yM5oiR56Wd5oS/56aP5pif77yM5a+/5pif77yM56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77yM6LSi5pif77yM5Zac5pif77yM5paH5puy5pif77yM5q2m5puy5pif77yM5LiD5pif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5aSp5LiK5pyJ54mb6YOO57uH5aWz77yM5oiR56Wd5oS/5pyI6ICB54m157q/77yM5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m+5Yiw54m15omL5LiA55Sf55qE5Lq644CC5Lit56eL5b+r5LmQ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It+eIt+WltuWltuS9oOS7rOWlve+8jOaIkeaYr+S9oOS7rOeahOWEv+WtkO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Ev++8jOelneS9oOS7rOS4reeni+iKguW/q+S5kO+8jOS4reeni+iKguaIkeWwseS4jeWbn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VpuOAgjwvcD48cD48ZW0+NTQuPC9lbT7kuK3np4vmnaXkuLTvvIzor7flhYHorrjmiJHlr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mnIjnpZ3mgqjlt6XkvZwmbGRxdW875ZyG5ruh5a6M5oiQJnJkcXVvO++8m+aJmOaYjuWkn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qOS6i+S4miZsZHF1bzvliY3pgJTlhYnmmI4mcmRxdW8777yb6YKA5Lit56eL5Zac5bqG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ZCI5L2c5aix5b+r77yB5Lit56eL5b+r5LmQ77yBPC9wPjxwPjxlbT41N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ni+iKguW/q+WIsOS6hu+8jOelneS9oOS7rOS4reeni+iKguW/q+S5kO+8jOaXqeaXpeWQg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iOmlvOOAgjwvcD48cD48ZW0+NTYuPC9lbT7mnIjmmK/mlYXkuaHnmoTlnIbvvIzmg4X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aHnmoTnvJjvvIzlnZDop4bluq3pmaLmmI7mnIjlhYnvvIzmjKXphZLnlYXogYrotY/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jgILlrrbmmK/lubjnpo/nmoTlm63vvIzluq3mmK/lm6LogZrlvpfngrnvvIzlhajlrrbl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hbbkuZDnjqnvvIzlk4HlkbPkvbPogrTpvZDkuZDllLHjgILnpZ3lkJvkuK3np4vllpzku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IE8L3A+PHA+PGVtPjU3LjwvZW0+5aSp5LiK5pyI5ZyG77yM5Lq66Ze05Zui5ZyG77yM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iv5Lit56eL6IqC77yM56Wd5L2g5bel5L2c5pyI5p2l5pyI6aG677yM5b+D5oOF5pyI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aW977yM6IWw5YyF5pyI5p2l5pyI6byT77yM54ix5oOF5pyI5p2l5pyI5aaZ77yM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p2l5pyI576O77yM56Wd56aP5pyI5pep5pyI5aW977yBPC9wPjxwPjxlbT41OC48L2VtP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dgOaXtumXtOi/mOS4jeaYr+W+iOaApe+8jOW/g+WEv+i/mOS4jeaYr+W+iOS5se+8jOWkn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/mOS4jeaYr+W+iOa1k++8jOaciOS6rui/mOS4jeaYr+W+iOWchu+8jOaIkeimgei/q+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+heWcsOmAgeWHuuS4gOS7veelneemj++8jOi1tuWcqOS4reeni+WIsOadpeS5i+WJj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WFseWQjOWIhuS6q+S4gOS7veWWnOaCpu+8gTwvcD48cD48ZW0+NTkuPC9lbT7mnIjlh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7nmo7vvIzmnIjppbznlJznlJzvvIzmnIjmoYLpppnpppnvvIzmnIjlhL/lnIblnIbvvIzlj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mnIjmmI7ljYPmsZ/msLTvvIzkuIfph4zoirHpo5jkuIfph4zmg4XvvIzoia/ovrDlkInml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pgaXlr4TmgJ3lv7XvvIzoirHlpb3mnIjlnIbkuK3mlL7po57npZ3npo/vvIzmhJ/osKLmg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nJ/ku6XmnaXnmoTlhbPlv4PmlK/mjIHlkozniLHmiqTvvIzmlaznpZ3mgqjkuK3np4v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lkIjlrrblubjnpo/jgII8L3A+PHA+PGVtPjYwLjwvZW0+5pyI5Yiw5Lit56eL5YiG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77yM6IqC5pel5Zac5rCU5Ly05L2g6KGM77yM5Lq65Zui5a625ZyG54ix5oOF55Sc77yb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py15ZCJ56Wl6Iqx77yM5bm05bm05YGl5bq35pyJ6ZKx6Iqx77yb6YCB5L2g5LiA5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6Wl6YWS77yM5rip6aao55Sc6Jyc5Yiw5rC45LmF77yb56Wd5L2g5Lit56eL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MS48L2VtPuS4reeni+aciO+8jOS6uuS6uuWllOWbouWchu+8jOW4u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utueci+eci++8jOWbnuWutueci+eci+OAgueUn+a0u+S4jeWuueaYk+WwseWbvuS4quWbo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huWchu+8jOaXpeWtkOaAu+aTjeW/g+WwseebvOS4quW5s+W5s+WuieWuieOAguelneS4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s+iKguWQiOWutuWbouWchu+8jOS4h+S6i+WmguaEj+OAgjwvcD48cD48ZW0+Nj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hL/mmK/liJ3np4vnmoTlpJXpmLPvvIzmhaLmhaLokL3ov5vkvaDov5zlsbHnmoTmgID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iJHmhL/mmK/kuK3np4vnmoTmnIjlhYnvvIzovbvovbvmkpLlnKjkvaDlpoLmsLTnmoTnn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JvmiJHmhL/mmK/mt7Hnp4vnmoTph47oj4rvvIzmnLXmnLXlvIDlnKjkvaDlkJ/np4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ph4zjgII8L3A+PHA+PGVtPjYzLjwvZW0+5pyI5Lqu5ZyG77yM5pyI6aW85ZyG77yM5Zui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ZyG5Lq65Zui5ZyG77yb5a625Lq65ZyG77yM5bm456aP5ZyG77yM5b+r5b+r5LmQ5LmQ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ZyG77yb54ix5oOF5ZyG77yM5LqL5Lia5ZyG77yM6aG66aG65Yip5Yip5aW95qKm5Zy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pel5ZyG77yM5piO5pel5ZyG77yM5bKB5bKB5bm05bm05oC75Zui5ZyG44CC56Wd5Lit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LqL5LqL5ZyG5ZyG5ruh5ruh77yBPC9wPjxwPjxlbT42NC48L2VtPuS4reeni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WQhOS4jeWQjO+8jOW5uOemj+W/q+aEj+iXj+WFtuS4re+8jOS4jeS4juS7luS6uuWO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Ui++8jOaIkeeahOmXruWAmeaChOaChOmAge+8muWbouWchua4qemmqOiwsee+juaip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dr+WQjOW6huS6suaDhea1k++8jOelneaEv+S4reeni+WlveW/g+aDh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uPC9lbT7kuK3np4vlt7LmnaXliLDvvIznpZ3npo/or53lhL/ouqvovrnnu5XvvJvlvID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kuI3og73lsJHvvIzmuKnppqjnvo7mu6HmnIDph43opoHvvJvouqvkvZPlgaXlurf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gIHvvIzlubPlronlkInnpaXmmK/kuKrlrp3vvJvlubjnpo/nlJ/mtLvlubTlubTlpb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onJzml6XlrZDmraXmraXpq5jjgII8L3A+PHA+PGVtPjY2LjwvZW0+5Lit56eL5L2z6IqC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I5rWT77yM5piO5pyI55qO5rSB6KGo5Yid5b+g77yM5bmz5pel6YeM55Sf5oSP55u45o+Q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qC5pel56Wd56aP5Yqg5YCN5oSf6LCi77yM5oS/5oKo55qE55Sf5oSP5YW06ZqG77yM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6IyC55ub77yM55Sf5rS75bm456aP77yM5rip6aao5a6J5a6a77yM5Lit56eL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Ny48L2VtPuWFq+aciOWNgeS6lOaciOWEv+aYju+8jOaIkeS4uuWu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k+aciOmlvO+8jOixhuaymemmheWEv+eItuavjeWQg++8jOi9r+WSjOmmmeeUnOebiuW7t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e6ouaeo+mmheWEv+mAgeeIseS6uu+8jOS6lOS7gemmheWEv+e7meWtqeWtkO+8jOiQ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sOWvjOWKqeaIkOmVv++8jOS4gOWdl+aciOmlvOS4gOeJh+W/g++8jOelneaEv+WFqOWut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j+WBpeW6t+W/q+S5kO+8jOW5uOemj+WIsOawuOi/nOOAgjwvcD48cD48ZW0+Nj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ph43lsbHvvIzkuIfpgZPmsLTvvIzkuIDova7mmI7mnIjns7vkvY/kuKTlnLDlv4PvvJvku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moYLvvIzljYHph4zojbfvvIznmb7liIbmgJ3lv7XnibXlh7rkuIfngrnmg4XjgILlpKn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nIbvvIzkurrpl7TmnIjljYrvvIzmrKLmrKLllpzllpzluoblm6LlnIbjgILkuK3np4v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LTvvIzmj5DliY3npZ3npo/li6TvvIzmhL/lkJvoirHlpb3mnIjlnIbkurrlronlro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kurrnlJ/pmo/mhI/lk4HvvIznvo7mu6Hml6XlrZDmsLjmlL7nnZ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5LjwvZW0+5qW85Y+w5pyb5pyI5bqG5Lit56eL77yM5YWo5a626ICB5bCR6IGa5Zui5Zy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o5p2v5o2i55uP5qyi5LmQ6aKc77yM5ZOB5ZGz5pyI6aW86aaZ55Sc6Jyc44CC546J5YWU6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D5p2l56Wd56aP77yM5aum5ail5a+S5a6r56WI5Lq66Ze044CC5ZC05Yia5o2n5Ye65qGC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77yM5aSp5LiK5Lq66Ze05oOF55u457yY44CC5Lit56eL5Zui5ZyG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C48L2VtPui9rOecvOWPiOaYr+i/meS4queGn+aCieeahOS4reeni+iKgu+8jOaIke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WIhuWIhuenkuenku+8jOaIkeeahOWFs+W/g+aXtuaXtuWIu+WIu++8jOWwseWcq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6q+i+ue+8geaEv+aIkeeahOelneemj+maj+i9u+mjjumjmOmAge+8jOmhuuedgOaflOawt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1ge+8jOebtOi+vuS9oOeahOW/g+aJie+8jOS4reeni+W/q+S5kOOAgjwvcD48cD48ZW0+N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jppbzku6PooajmgJ3lv7XvvIzmnIjkuq7ku6PooajmtarmvKvvvIzoioLml6Xku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npZ3npo/vvIzmhL/kvaDvvJrkuK3np4vmnIjlnIbppbzlnIblm6Llm6LlnIblnIbvvIz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mg7Plv7XnnLflv7XmgYvmgYvkuI3oiI3vvIzlkIPmnIjppbzotY/mnIjkuq7mtarmtarmv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vvIHkuK3np4voioLlv6vkuZDvvIE8L3A+PHA+PGVtPjcyLjwvZW0+5Lit56eL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pyJ5LuA5LmI5YC85b6X5bqG56Wd55qE6K+d77yM6YKj5LiA5a6a5piv5Zui5Zy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pyJ5LuA5LmI5YC85b6X5bqG5bm455qE6K+d77yM6YKj5bCx5piv5bmz5a6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y48L2VtPuS4reeni+aXtuiKguS/g+mUgOW/me+8jOS4uuS6huS4mue7qei3k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CoOOAguWBtuW+l+mXsuaah+W/meelneemj++8jOS9oOS7rOeahOaBqeaDheS4jeaVouW/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An+S4reeni+iKguS5i+mZhe+8jOelneaEv+aCqOeUn+aEj+aXpe+8mui/m+aWl+mHk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Bq+WmguiNvO+8m+eUn+a0u++8mue+jue+jua7oea7oe+8jOeskeWPo+W4uOW8gO+8m+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mue7k+e7k+WunuWunu+8jOWBpeWBpeW6t+W6t+OAguWGjeelneaIkeS7rOeahOWQiOS9n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NgeS6lOeahOaYjuaciO+8jOWchua7oeiAjOi+ieeFjO+8gTwvcD48cD48ZW0+Nz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mnIjljYHkupTmnIjlhL/lnIbvvIzkuIDlnZflnZfmnIjppbznlJzlj4jnlJzvvIzpgIH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nZflubjnpo/ppbzvvIzniLHmg4XmtarmvKvmg4XmhI/mtZPvvIzlho3mnaXkuIDlnZf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ppbzvvIzouqvkvZPlvLrlo67kuI3nlJ/nl4XvvIzmnIDlkI7lho3pgIHlv6vkuZDppb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Knpg73mnInlpb3lv4Pmg4XvvIE8L3A+PHA+PGVtPjc1LjwvZW0+5Y2D6KiA5LiH6K+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LuO6K+06LW377yM5LiW55WM576O5aW977yM5YWo6YCB57uZ5L2g77yM5q+P5aSp55qE5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m5Li65L2g56WI56W377yM5q+P5pel55qE5pma6Zye56Wd5L2g5bmz5a6J77yM5q+P5LiA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mQ5LiO5L2g5pyJ57yY77yM5q+P5LiA5Lu95YGl5bq35Ly05L2g5Yiw5rC46L+c77yB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6IqC5b+r5LmQ77yBPC9wPjxwPjxlbT43Ni48L2VtPuaciOmlvOWchu+8jOaciOWEv+Wc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uOS4quW/g+aEv+WchuWPiOWchu+8jOelneaCqOaXpeWchu+8jOaciOWchu+8jOWbouWb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hu+8m+WumOa6kO+8jOi0oua6kO+8jOW3puWPs+mAoua6kO+8m+S6uue8mO+8jOemj+e8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8mOe8mOS4jeaWre+8m+aDheaEv++8jOW/g+aEv++8jOaEv+aEv+WunueOsO+8jOelneS4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/q+S5kO+8gTwvcD48cD48ZW0+NzcuPC9lbT7kuIDogqnmmI7mnIjlpKnkuIrmgqzvvIzku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mI7mnIjmtJLnqpfliY3vvIzkuIDml6XkuInmnIjnm7znm7jop4HvvIzkupTpu4Tlha3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poLnhY7vvIzkuIPmmJ/mjafmnIjllpzov57ov57vvIzlhavmnIjljYHkupTluoblm6Lln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3lpKnmj73mnIjkvaDmnIDnnKnvvIHkuK3np4voioLlv6vkuZDvvIE8L3A+PHA+PGVtP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LiJ5Liq5aW95raI5oGv6KaB5ZGK6K+J5L2g77yM5LiA5piv5Lit56eL6IqC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iw5LqG77yM5oiR5o+Q5YmN56Wd5L2g6IqC5pel5b+r5LmQ77yb5LqM5piv5Lit56eL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I5Lqu5Y+I5Lqu5Y+I5ZyG77yM5Y+v5Lul5YWN6LS55qyj6LWP77yb5LiJ5piv5L2g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6YCB5oiR56S854mp77yM5oiR5LiA5a6a5LiN5Lya5ouS57ud44CCPC9wPjxwPjxlbT43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tuW6j+aYk+i/h++8jOaZg+aZg+WPiOWIsOS6huS4reeni++8jOWygeWygeaciOWc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OaciOaciOWNiu+8jOmBk+S4jeWwveW/g+W6lembtumbtuaVtOaVtOeahOeJtee7iu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nuS4re+8jOayoeaciei9u+mHje+8jOS7u+aciOiJsuS8vOawtO+8jOemheaAneiQveWu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rOWuiOa4heWHie+8jOacn+W+he+8gTwvcD48cD48ZW0+ODAuPC9lbT7lhavmnIjmoYL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pJbpppnvvIzmmI7mnIjpl6rkuq7mm7TppbHmu6HvvJvlq6blqKXku5nlrZDovb3nnYDo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KDpgIHnpo/msJTpo5jlm6LlnIbvvJvkuK3np4vkvbPoioLpmo/npo/liLDvvIznnJ/mj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mnaXmiqXpgZPvvJvnpZ3kvaDkuK3np4voioLlv6vkuZDvvIzpmJblrrbmrKLkuZD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hbTjgII8L3A+PHA+PGVtPjgxLjwvZW0+5bi45Zue5a6255yL55yL5ZCn77yM5LiA6L6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655piT5bCx5Zu+5Liq5Zui5Zui5ZyG5ZyG77yM5LiA6L6I5a2Q5oC75pON5b+D5bCx5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mz5bmz5a6J5a6J44CC56Wd5Lit56eL5L2z6IqC5ZCI5a625Zui5ZyG77yM5LiH5LqL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BPC9wPjxwPjxlbT44Mi48L2VtPuWFq+aciOahguiKsemBjeWcsOW8gO+8jOa4hemmm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oOebuOaAneadpe+8jOWkqemrmOaciOWchuaDs+S6suS6su+8jOWGt+mFkuWNleiho+W/t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uOAguS4reeni+S5g+aYr+WbouWchuiKgu+8jOeIseaDheeUnOicnOaKiuaJi+eJt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cqOWkqea2r+W/g+S5n+i/ke+8jOaBqeeIseW9vOatpOaciOS9nOivgeOAguelneaEv+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ieaDheS6uue7iOaIkOect+WxnuOAgjwvcD48cD48ZW0+ODMuPC9lbT7lhavmnIjljYHku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gJ3lpJzvvIzmnJvnnYDnm7jmgJ3mnIjvvIzlgJrlnZDnm7jmgJ3mpIXvvJvnm7jmgJ3lp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or53nm7jmgJ3vvIzlj6Xlj6Xnm7jmgJ3or63vvIzmtZPmtZPnm7jmgJ3mhI/vvJvmiYvmj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gJ3nrJTvvIzlhpnkuIvnm7jmgJ3lj6XvvIzlgL7lsL3mn5Tmg4Xlj6rlm6Dnm7jmgJ3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hL/kuK3np4vlv6vkuZDnlJzonJzvvIE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zM4aHJ6ejlxY3o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8zOGhyeno5cWN6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588D64985770090998570733F1EC1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