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1B53D7AFEE4DF25922F879E4DC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B53D7AFEE4DF25922F879E4DC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JC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+iOWtkOmCo+S5iOmVv++8jOaIke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suW5suWHgOWHgOayoeaVheS6i++8jOS4gOS4qumFt+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jwvcD48cD48ZW0+My48L2VtPuWSseS7rOeahOaAp+WRve+8jOWwse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HuuWPkeeahOWnv+WKv+W+l+WIsOmHjeeUn+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Yr+S4quacuuWcuuWQp++8jOingeWIsOS9oOaIkeW/g+Wwsei1t+mj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i3n+aIkeaPkOW9k+WIne+8jOS4jeaDs+iusOi1t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mu+W8gOaIkeeahOOAgjwvcD48cD48ZW0+Ni48L2VtPuadpeiAheS4jeaLku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Vme+8jOavj+S4quS6uumDveaYr+eLrOeri+eahOS4quS9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i0n+i0o+a0l+eJjO+8jOS9huaYr+eOqeeJjOeahOaYr+aIke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oeacieWFrOS4u+WRveimgeacieWls+eOi+W/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S4gOebtOinhuS9oOS4uuWuneOAgjwvcD48cD48ZW0+OS48L2VtPuWmguaen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kjeWItueymOi0tO+8jOWtqeWtkOS7rOivpeWkmu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rrbmmK/nu7/ojLbvvIzkvaDlsLHlg4/mmK/ng63msLTvvIzmg7Pms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q+P5b2T5Yir5Lq66Zeu5oiR5oCO5LmI5Yq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+05b6A5q276YeM5Yqe44CCPC9wPjxwPjxlbT4xMi48L2VtPueUqOacg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eskeWuue+8jOWBmuWwveS4gOWIh+mYtOaal+WNkemEm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gZrkuIDmo7XmoJHvvIzmoL3lnKjkvaD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A5a6a6KaB57uZ5L2g5bm456aP77yM6LCB5Lmf5Yir5oOz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xNS48L2VtPuepv+S4gOaLlumei+aItOS4gOWPo+e9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OAgjwvcD48cD48ZW0+MTYuPC9lbT7lpJror7vkuabvvIzlpJrnnIvmiqXvvIzls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pJrnnaHop4njgII8L3A+PHA+PGVtPjE3LjwvZW0+5oGo54i35LiN5aeT5p2O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LiN5oiQ5Yia44CCPC9wPjxwPjxlbT4xOC48L2VtPuaIkeeUn+aAp+WdmuW8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tu++8jOaIkei/mOiDveeskeeahOeMlueLgu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gLPmnLrliIbkvaDkuIDkuKrvvIznhLblkI7lvIDlkK/lv4PliqjmqKH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YK75LqG77yM5rKh5pyJ5Lq65b+D55a855qE5Lyk5b+D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MS48L2VtPuaOpeWPl+aMh+eCue+8jOS9huS4jeaOpeWPl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jwvcD48cD48ZW0+MjIuPC9lbT7miornnLzms6rnlZnnu5nmnIDnlr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lvq7nrJHnlZnnu5nkvKTkvaDmnIDmt7H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4K55biF5ZOl5aSa5LiA54K55LmQ6Laj77yM5aSa5LiA54K5576O5aWz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05aWL44CCPC9wPjxwPjxlbT4yNC48L2VtPua0u+edgO+8jOWwse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q+i3keWIsOWIq+S6uueahOeUn+WRvemHjOW9k+aPkuabs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j5jmiJDlm57lv4bvvIzkvaDpgIDlh7rmiJH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GH6KeB5LqG5L2g5oiR5omN55+l6YGT77yM5oGQ6b6Z5YW2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YWo54Gt57ud44CCPC9wPjxwPjxlbT4yNy48L2VtPuS4jeS4uuS6uuef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OaYr+mXt+mqmu+8jOaXoOS8pOWkp+mbheeahOeMpeeQkOaYr+aDhe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miYDmi4Xlv4PnmoTvvIzliLDmnIDlkI7pg73mmK/omZrmg4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5LjwvZW0+5rGf5rmW6YKj5LmI6Zmp5oG277yM5oiR5Y+q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5Lit44CCPC9wPjxwPjxlbT4zMC48L2VtPuWIq+mAvOaIke+8jOWQpuWI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1t+adpe+8jOS4gOWPkeS4jeWPr+aUtuaLvuOAgjwvcD48cD48ZW0+Mz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or7TnmoTkuI3liIblvIDvvIznjrDlnKjlt7Lnu4/ljJbmiJDkuobngbDng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ZGK6K+J5L2g5LuA5LmI5Y+r6KGw6ICB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A5LmI5Y+r5bm856ia44CCPC9wPjxwPjxlbT4zMy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eahOS4gOWPpeivne+8jOaIkeS8muiusO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msJTlh4nkuobvvIzor7flkITkvY3lj4rml7bliqDooaP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mgJ3mt6vmrLLjgII8L3A+PHA+PGVtPjM1LjwvZW0+5rC46L+c5LiN6KaB5om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LiN54S25Lya5q275b6X5b6I5oOo44CCPC9wPjxwPjxlbT4zNi48L2VtP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jeWkn+S6huW/g++8jOWvueS9oOWNtOayoeacieWk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I3nm7jkv6HvvJ/lp5DvvIzkuIDlj6Pnm5Dmsb3msLTllrf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yJ5Lyk5a6z5oiR55qE5p2D5Yqb77yM5oiR5bCx5pyJ54S2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a6e5Yqb44CCPC9wPjxwPjxlbT4zOS48L2VtPuaIkeS4jeWPkeiqk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8uueahOWunui3teiDveWKm+OAgjwvcD48cD48ZW0+NDAuPC9lbT7pgqPkup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nmoTkurrvvIzkuZ/orrjmmK/mi4Xlv4PkvaDog73lgZrliL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76KeS5q275LiN5LqG55qE77yM5L2g556O5ouF5b+D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EuOearuaAjuagt+mCo+S5iOWOmu+8jOiuqeeMque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LmOOAgjwvcD48cD48ZW0+NDMuPC9lbT7mg7Plv7XvvIzmsqHmnInmuKn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orqnkurrlvbzmraTkvp3otZbjgII8L3A+PHA+PGVtPjQ0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qx5b+D77yM5oiR5Y206KeJ5b6X5oiR6YKj5piv5aSa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ebuOS/oeW5s+W5s+a3oea3oeaJjeacgOecn++8jOS9oOaYr+WQpuaHg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ljYPkuIfkuI3opoHlr7nmiJHmlL7nlLXvvIzmiJH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gqPlhL/mnInmnaXnlLXmmL7npLrjgII8L3A+PHA+PGVtPjQ3LjwvZW0+6buO5piO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616Ium55+t77yM5YmN6L+b5ZCn77yM5bCR5aW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g+i1t+S4jeaYr+S4h+iDveeahO+8jOS9huS4jeiDveWLg+i1t+WNtOaYr+S4h+S4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ahO+8gTwvcD48cD48ZW0+NDkuPC9lbT7lpoLmnpzlpZfot6/liLD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mK/mlYXmhI/nmoTjgII8L3A+PHA+PGVtPjUwLjwvZW0+5L2g5L2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6I5LmF5LqG77yM6K+l5Lqk5oi/56ef5LqG77yB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TpeaApe+8jOWTpeS8muaJkuS9oOearu+8gTwvcD48cD48ZW0+NTI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ZvpgLzvvIzkvYbmiJHmnaXnlKjmraPnnLznnIv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6YKZ6I2S5Yai5peg6LSr5a+M77yM5LqR5Z6S5rWu5LqR5Y+Y5Y+k5L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quadpeS6i++8jOacquadpeW/g++8jOS9leW/heWK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otKXmmK/miJDlip/lpbnlkI7lpojvvIznnIvop4HlranlrZ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Z/kuI3luK7lpbnjgII8L3A+PHA+PGVtPjU2LjwvZW0+57K+56We55eF5Lq6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byx5pm65YS/56ul5b+r5LmQ5aSa44CCPC9wPjxwPjxlbT41Ny48L2VtPuaci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eWvO+8jOaDs+i1ouWIq+WWiueWvOOAgjwvcD48cD48ZW0+NTguPC9lbT7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ov4fpmo/pgYfogIzlronnmoTnlJ/mt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mf5oCV77yM5pe26Ze05Lya6K+05Ye655y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xseWklumdkuWxsealvOWklualvO+8jOWkqueLguWwseWIq+aDs+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6/ku6XkuIDlpKnkuI3lkIPppa3vvIzkvYbkuI3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7PkvaDjgII8L3A+PHA+PGVtPjYyLjwvZW0+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u+57uP5Li65LqG5Yir5Lq66Zq+5Li6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Jr+W/g+aYr+acieeahO+8jOWPquS4jei/h+S4gOiIrOaUvuWcqO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9ouS6huOAgjwvcD48cD48ZW0+NjQuPC9lbT7lvoXmiJHljYrnlJ/miI7pqaz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r53moZHpurvjgII8L3A+PHA+PGVtPjY1LjwvZW0+6L+H5aW9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77yM6YO95Zyo6Lev5LiK44CCPC9wPjxwPjxlbT42Ni48L2VtPuWlve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oOmDju+8jOWdj+Wls+aAlea1geawk+OAgjwvcD48cD48ZW0+NjcuPC9lbT7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kuI3lho3kuLrkvaDlgZrku7vkvZXmlLnlj5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5aSq5aW977yM5YWN5b6X5oiR5Lul6Lqr55u46K645L2g5Y+I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aKiuiHquW3seaDs+eahOWkquS8n+Wkp+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sOeQg+eFp+agt+i9rOOAgjwvcD48cD48ZW0+NzAuPC9lbT7miJHkuI3mmK/lpK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pKrlrrnmmJPnm7jkv6HkuIDkuKrkurrjgII8L3A+PHA+PGVtPjc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77yM5bCx5Y6754Kr5a+M77yM6K6p5L2g6L+Z5Liq6KOF6YC855qE5Zy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3Mi48L2VtPuaciOS6ruedoeinieS9oOS4jeedo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g+WktOWmueOAgjwvcD48cD48ZW0+NzMuPC9lbT7miJHllpzmrKLkvaD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LzlsJrlvoDmnaXjgII8L3A+PHA+PGVtPjc0LjwvZW0+5oiR5LiN5piv5Lmz6Iet5py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B5a2p77yM6YGT55CG5oiR5Lmf6YO95oeC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t+S6uu+8jOS9huaIkeecn+W/g+W+heS6uuOAgjwvcD48cD48ZW0+NzYuPC9lbT7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bHmsrPmtarmvKvvvIznlJ/mtLvngrnmu7TmuKnmmpbvvIzpg73lgLzlvpfkvaD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ir5oCq5YWE5byf5LiN5piv5Lq677yM5Y+q5oCq5au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35Lq644CCPC9wPjxwPjxlbT43OC48L2VtPuiBquaYjuS6uumDveaYr+acquWp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ahOS6uuW+iOmavuWGjeiBquaYjui1t+adp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lvoXkuI3mmK/nrYnlvoXkvaDlm57mnaXvvIzogIzmmK/nrYnlvoXoh6rlt7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gwLjwvZW0+5rGC5Lq65LiN5aaC5rGC5bex77yM6Z2g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Ieq5bex44CCPC9wPjxwPjxlbT44MS48L2VtPumXruWQm+iDve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aBsOS8vOWkquebkeS4iumdkualvOOAgjwvcD48cD48ZW0+ODIuPC9lbT7lvZP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rDnirbvvIzpkrHljIXmsqHpkrHvvIzniLHmg4XmsqHmnInvvIzlpLTlj5H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eQ5LiN5piv5be06buO5qyn6I6x6ZuF77yM6LCB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oul5pyJ44CCPC9wPjxwPjxlbT44NC48L2VtPuavj+WkqemGkuadpe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aYr+aDs+edoein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l0eHl5cWlw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5dHh5eXFp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1B53D7AFEE4DF25922F879E4DC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