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A87DFFF5CF20A23A79948C8F14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A87DFFF5CF20A23A79948C8F14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6Ieq5bex5Yqq5Yqb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AleS9oOS4jeaHguS4jeS8mu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4jeWtpuS4jeW5suOAgjwvcD48cD48ZW0+Mi48L2VtPui/veS4pOWPquWFlOWtkO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WwhuS8muS4gOaXoOaJgOiOt+OAgjwvcD48cD48ZW0+My48L2VtPuW/g+W/l+imgeW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i2o+imgeS5kOOAgjwvcD48cD48ZW0+NC48L2VtPuW9k+S9oOW4jOacm+aIkOWK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aBkuW/g+S4uuiJr+WPi+OAgjwvcD48cD48ZW0+NS48L2VtPum4n+aYr+S4iemhv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+8jOS6uuaYr+S4ieaAneiAjOWQjuihjOOAgjwvcD48cD48ZW0+Ni48L2VtPuecn+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Bq+eCvO+8jOWlveaxieS4jeaAleiAg+mqjOOAgjwvcD48cD48ZW0+Ny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Pr+eIse+8jOWwseWGjeS6juWug+eahOacieaDheacieeIseacieeJtee7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S/oeS7u+acieS8oOafk+aAp++8jOS9huaYr+S/oeS7u+S5n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aXoOW/l+WxseWOi+WktO+8jOacieW/l+S6uuaQr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LTmu7Tnn7Pnqb/vvIzpnZ7kuIDml6XkuYv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uk5YuJ55qE5Lq677yM6IO95oqK5LiH54mp5YyW5Li66buE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quacieS9oOeIrOWIsOWxsemhtuS6hu+8jOi/meW6p+Wx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r+aSkeedgOS9oOOAgjwvcD48cD48ZW0+MTMuPC9lbT7ph47ngavng6fkuI3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lj4jnlJ/jgII8L3A+PHA+PGVtPjE0LjwvZW0+5aSx6LSl55qE5Lq65b6A5b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qb5pyJ5b635aSx5b+D55qE5Lq644CCPC9wPjxwPjxlbT4xNS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i3r++8jOi1sOeahOS6uuWkmuS6huS+v+aIkOS6hui3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mmK/lirPliqjvvIzmmK/lhYXmu6HmgJ3mg7PnmoTlir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5Y+v5oCV55qE5pWM5Lq677yM5bCx5piv5rKh5pyJ5Z2a5by6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xOC48L2VtPuWutuacieS4gOWPjOWLpOS/reaJi++8jO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S4jeeUqOaEgeOAgjwvcD48cD48ZW0+MTkuPC9lbT7miY3ljY7mmK/liIDliIP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K/no6jliIDnn7PjgII8L3A+PHA+PGVtPjIwLjwvZW0+5Lq65b+F6aG7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Q5Yqf55qE56eY6K+A44CCPC9wPjxwPjxlbT4yMS48L2VtPua5lumHjOa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ypOmxvO+8jOS4jeWmguahjOS4iuWwj+myq+mxv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ov4fnkKLno6jvvIzlrp3nn7PkuZ/kuI3kvJrlj5HlhY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I5YKF5byV6L+b6Zeo77yM6Ium57uD5Zyo5pys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aXoOe/heiGgOS4jeiDvemjnu+8jOS6uuaXoOW/l+awlOS4j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jq/looPkuI3kvJrmlLnlj5jvvIzop6PlhrPkuYvpgZPlnKjkuo7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2LjwvZW0+5oiQ5Yqf55qE56eY6K+A77yM5Zyo5Lq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5oqK5o+h5pe25py644CCPC9wPjxwPjxlbT4yNy48L2VtPuiBquaYjuWHuuS6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aJjeWcqOS6juenr+e0r+OAgjwvcD48cD48ZW0+MjguPC9lbT7pq5jlsbH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KrpmLPvvIzlm7Dpmr7lkJPkuI3lgJLoi7Hpm4T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Sf77yM5LqM5Zue54af77yM5LiJ5Zue6L+H5p2l5b2T5biI5YK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etieW+heacuuS8mu+8jOiAjOimgeWIm+mAo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iI3lvpfkuIDouqvliZDvvIzmlaLmiornmofluJ3mi4nkuIvpq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uk5YuJ5piv5oiQ5Yqf5LmL5q+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JgOaIkOWwseaYr+S6uueUn+WUr+S4gOeahOecn+ato+eahOS5kO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ppnoirHkuI3kuIDlrprlpb3nnIvvvIzkvJror7TkuI3kuIDlrprog73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Q5Lq65LiN6Ieq5Zyo77yM6Ieq5Zyo5LiN5o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u+WHremjjua1qui1t++8jOeos+WdkOmSk+mxvO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lnKjooqvkuK3nnaHvvIzkuI3nn6XooqvlhL/lr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aOO5ZC55LiN5Yqo5rOw5bGx77yM6Zuo5omT5LiN5byv6Z2S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Oq+mBk+WQm+ihjOaXqe+8jOabtOacieaXqeihj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ZHphJnnmoTmnIvlj4vvvIzov5zmr5TmraPnm7TnmoTml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XnmoTlpJrjgII8L3A+PHA+PGVtPjQxLjwvZW0+5Lq65Yuk5Zyw5pyJ54G1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e66buE6YeR44CCPC9wPjxwPjxlbT40Mi48L2VtPuS4gOiJuuS5i+aIkO+8jOW9k+W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S5i+WKm+OAgjwvcD48cD48ZW0+NDMuPC9lbT7li6TlpYvlsLHmmK/miJDlip/kuYv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6aG25Y2D6YeM5rWq77yM5ZOq5p2l5LiH5pak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gOaIkOWKn+eahOS6uuW+gOW+gOWwseaYr+aVouWGk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OAgjwvcD48cD48ZW0+NDYuPC9lbT7kuI3opoHlgZrlubvmg7PnmoTkuZ7ku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ubjnpo/nmoTliJvpgKDogIXjgII8L3A+PHA+PGVtPjQ3LjwvZW0+5bGx6auY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+X5aSn57K+56We5pe644CCPC9wPjxwPjxlbT40OC48L2VtPui0n+awlO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uueaYk+aLm+adpeaHiuaClOeahOWQjuaenOOAgjwvcD48cD48ZW0+ND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m7Dpmr7vvIzlm7Dpmr7lsLHmgJXkvaDjgII8L3A+PHA+PGVtPjUwLjwvZW0+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eB5bqV77yM6JmO5q275LiN5YCS5aiB44CCPC9wPjxwPjxlbT41MS48L2VtPuS4jeW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/g+S4jeatu++8jOS4jeWIsOmVv+WfjumdnuWlveax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nmb7lha3ljYHooYzvvIzooYzooYzlh7rnirblhY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uZ5ZCb5a2Q55yL6Zeo77yM5LiN57uZ5bCP5Lq65b2T5a62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q+aKmOiDveWinumVv+e7j+mqjO+8jOe7j+mqjOiDveS4sOWvjO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rqHnkIblsLHmmK/mv4Dlj5HkurrnmoTmvZzog73vvIzku6XotaL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PGVtPjU2LjwvZW0+5Lq65LqJ5rCU77yM54Gr5LqJ54Sw77yM5L2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36aaZ44CCPC9wPjxwPjxlbT41Ny48L2VtPuWvkuWGt+WIsOS6huaegeiHtO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wseimgeWFieS4tOOAgjwvcD48cD48ZW0+NTguPC9lbT7lrabpl67li6TkuK3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o5Xkv63kuK3mnaXjgII8L3A+PHA+PGVtPjU5LjwvZW0+5aSp5LiL5peg6Zq+5LqL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+N5LqM5a2X77yM5Li65oiQ5Yqf5LmL6KaB6K+A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eiogOivreWQg+S4jemlse+8jOS4gOaNp+a1geawtOiDveino+a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mgJXkuovkuI3miJDvvIzlsLHmgJXlv4PkuI3or5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Zyo6Ieq5bex6ISa5LiL77yM5rKh5pyJ5Lq65Y+v5Lul5Yaz5a6a5oi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2My48L2VtPuacieW+iOWkmuS6uuaYr+eUqOmdkuaYp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S6huaIkOWKn+eahOS7o+S7t+OAgjwvcD48cD48ZW0+NjQuPC9lbT7lj6ropoHlip/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k4HmnbXno6jmiJDnu6PoirHpkojjgII8L3A+PHA+PGVtPjY1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q65LiN5piv5rip5bqm6K6h77yM6ICM5piv5oGS5rip5Zm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AleWtpumXrua1he+8jOWwseaAleW/l+awlOefr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pnIDnlKjlv4PvvIzkuIDlrZflgLzljYPph5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aSp5LiN5b+15Y+j55Sf77yM5LiJ5bm05LiN5YGa5omL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acieaBkuW/g+S4h+S6i+aIkO+8jOS6uuaXoOaBkuW/g+S4h+S6i+W0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n6XkuI3otrPogIXlpb3lrabvvIzogLvkuIvpl67ogIXoh6r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N57uP5riF6LSr6Zq+5oiQ5Lq677yM5LiN57uP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Sp55yf44CCPC9wPjxwPjxlbT43Mi48L2VtPuS4gOetieS6jOmdoOS4ieiQveep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S6jOW5suS4ieaIkOWKn+OAgjwvcD48cD48ZW0+NzMuPC9lbT7li6Tli4nmmK/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PmiYvvvIzoioLkv63mmK/lubjov5DnmoTlt6bmiY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35Y+v6Ie05a+M77yM5b+X6auY6IO95oiQ5LqL44CCPC9wPjxwPjxlbT43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KiuaJjeWNjuavlOS9nOWJke+8jOmCo+S5iOWLpOWli+WwseaYr+ejqOWIgO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h6rkv6HlsLHmmK/miJDlip/nmoTnrKzkuIDnp5jor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CP5oiQ5Yqf6Z2g6Ieq5bex77yM5aSn5oiQ5Yqf6Z2g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iLpuW5sueahOeyvuelnu+8jOS6i+aDheS+v+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NiuOAgjwvcD48cD48ZW0+NzkuPC9lbT7lpKnkuIvml6Dpmr7kuovvvIzlj6rmgJ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jgII8L3A+PHA+PGVtPjgwLjwvZW0+5omT5p+06Zeu5qi15aSr77yM6am26Ii56Zeu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CPC9wPjxwPjxlbT44MS48L2VtPuaIkOWKn+e9kee9l+edgOWkp+mHj+eahOi/h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m8zdmxk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3ZvM3ZsZGhnZ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A87DFFF5CF20A23A79948C8F14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