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25DC04CE83A68C39CCEB6B1CC5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5DC04CE83A68C39CCEB6B1CC5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rK75oSI57O7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eS6i+eci+W8gOS6m++8jOS4gOWIh+maj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9k+S9oOS7rOaIkOS4uuS6humBpeS4jeWPr+WPiueahOW5u+aDs++8j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OS4uuS6huS4gOenjeacgOWlveeahOmHiueEtuOAguS4je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eahOi/h+Wuou+8jOmAkOa4kOiuqeW/g+Wig+WdpueEtu+8j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aZg+aCoOeahOS4gOaRh++8jOaIkOS6hueUn+WRveS4reeahOmXquS6r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ijhemlsOS6huaIkeeahOaipuOAguWPquaYr++8jOWmguS7iuaipumGku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i6q+aXgeS6huOAgjwvcD48cD48ZW0+Mi48L2VtPue7meiHquW3se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S4jeiDveWkqeiNkuWcsOiAgeOAgue7meiHquW3seS4gOS4quS/oeS7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S4gOi3r+aFjOW8oOOAguWPquimgeW/g+acieaJgOWQke+8jOS4h+S6i+eahu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OAgjwvcD48cD48ZW0+My48L2VtPuS6uuWcqOi6q+WkhOmAhuWig+aXtu+8jO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iDveWKm+WunuWcqOaDiuS6uuOAguS6uuWPr+S7peW/jeWPl+S4jeW5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mOiDnOS4jeW5uO+8jOWboOS4uuS6uuacieedgOaDiuS6uueahOa9n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WPkeaMpeWug++8jOWwseS4gOWumuiDvea4oei/h+mavu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S4quaHguS9oOeahOS6uu+8jOmCo+aYr+acgOWkp+eahOW5uOem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S4jeS4gOWumuWNgeWFqOWNgee+ju+8jOS9huS7luiDveivu+aHgu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m+S9oOeahOW/g+eBtea3seWkhO+8jOiDveeci+aHguS9oOW/g+mHj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ahOWcqOS9oOi6q+i+ue+8jOm7mOm7mOWuiOaKpOS9oO+8jOmCo+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ivtOiuuOWkmueIseS9oOeahOivne+8jOWNtOS8muWBmuiuuO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jwvcD48cD48ZW0+NS48L2VtPueUn+a0u+aAu+aYr+S4pOmavu+8jOWGj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GjeWkmuS4jeiCr++8jOacgOe7iOS4jeW+l+S4jeWtpuS8muaOpeWPl+OAg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ivie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OAgjwvcD48cD48ZW0+Ni48L2VtPui/meS6m+W5tOadpe+8j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Yr+S9oO+8jOemu+aIkeacgOi/nOeahOS5n+aYr+S9oO+8jOWQjuadp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aJgOacieeahOaCsuasoumDveaYr+aIkeS4gOS4quS6uueahOeBsO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WRiuivieWIq+S6uuS9oOS7iuWkqemavuWPl+i/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Iq+WvueWIq+S6uuivtO+8jOWboOS4uuivtOS6huS5n+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RiuivieS9oOaIkeWWnOasouS9oO+8jOW5tuS4jeaYr+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PquaYr+W4jOacm+S7iuWQjueahOS9oO+8jOWcqOmBremB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iwt+eahOaXtuWAmeS4jeimgeeBsOW/g++8jOiHs+Wwkeabvue7j+acieS6uu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JgOWQuOW8leOAguabvue7j+aYr++8jOS7peWQjuS5n+S8m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Vv+aXpeWwveWkhO+8jOaIkeermeWcqOS9oOmdouWJje+8jOS9oOWwh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8pOeXle+8jOefpemBk+aIkeabvuWPl+S8pO+8jOS5n+abvueXi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ku6zlm57ov4flpLTmnaXvvIznnIvlvoXkuIDot6/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kupvnl5voi6bvvIzov5nkupvmjKvmipjvvIzlj6rlv6vlv4Pmu6HmhI/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vvIzlm6DkuLrkvaDoh7PlsJHnu4/ljobov4fvvIzogIznm7j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Lbmr43kuLrlhbbpk7rlpb3nmoTot6/vvIzku5botbDnmoTkuIDluIbpo47pob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ml6DnlpHpg73mmK/lubjov5DogIXjgII8L3A+PHA+PGVtPjEx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S+5p2+5LiA5LiL6Ieq5bex77yM5ZCs5Lqb5Zac5qyi55qE6Z+z5LmQ77yM55yL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Y2H5Y2O55qE55S15b2x44CC546w5Zyo5b+Z5Lmx55qE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7uZ6Ieq5bex5pS+5YGH44CCPC9wPjxwPjxlbT4xMi48L2VtPuS6uuWboOS4u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puaDs+iAjOWPmOW+l+S8n+Wkp++8jOiAjOecn+ato+S8n+Wkp+WwseaYr+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eQhuaDs+aipuaDs+OAgjwvcD48cD48ZW0+MTMuPC9lbT7nlJ/mtLv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lub/pmJTnmoTmhI/kuYnvvIzogIzkuI3lnKjkuo7miJHku6zlrp7pmYX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lhbPplK7mmK/miJHku6znmoTlv4PngbXmmK/lkKb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Lit5Ye6546w55qE5LiA5YiH77yM6YO95peg5rOV5Y2g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Y6G44CC5oiR5Lus5Y+q5piv5pe26Ze055qE6L+H5a6i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KM5omA5pyJ55qE5LiA5YiH5rC45Yir44CC5rex55+l6L+Z5LiA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eC5b6X77ya5peg5omA6LCT5aSx5Y6777yM6YKj5Y+q5piv57uP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eg5omA6LCT5b6X5Yiw77yM6ICM5Y+q5piv5L2T6aqM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Mq+aKmOS8muadpe+8jOS5n+S8mui/h+WOu++8jOi3jOWAkuS6huWG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sei0peS6huWGjeWKquWKm++8jOawuOi/nOebuOS/oeS4jeeuoeiHquW3se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S8muaLpeacieWxnuS6juiHquW3seeahO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uIDku7bliKvmia3nmoTkuovkuIrnuqDnvKDlpKrkuYXjgILnuqDnvK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ng6bvvIzkvJrnl5vvvIzkvJrljozvvIzkvJrntK/vvIzkvJrnpZ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oo7jgILlrp7pmYXkuIrvvIzliLDmnIDlkI7vvIzkvaDkuI3mmK/ot5/kuov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ot5/oh6rlt7Hov4fkuI3ljrvjgILml6DorrrlpJrliKvmia3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r3ouqvogIzpgIDjgII8L3A+PHA+PGVtPjE3LjwvZW0+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pyq6YGt5Y+X6L+H5aSx6LSl77yM5oiR5omA6YGH5Yiw55qE77yM6YO9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44CC5Zyo5oyr5oqY5Lit5oiQ6ZW/6LW35p2l77yM5Zyo5Zuw6Zq+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M6L+Z5qC355qE5aWz55Sf77yM5YmN6YCU5peg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W5uOemj+S4juWQpu+8jOWGs+S4jeiDveWHreWAn+aIkeS7r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luiAheS4p+WkseS6huS7gOS5iO+8jOiAjOWPquiDveWcqOS6juaIkeS7rOiHqu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TkuPC9lbT7kvLTnnYDmn5Tmg4XnmoTml4vlvov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ouKrov7nvvIzkvaDlnKjmiJHouqvovrnnmoTml7blgJn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lnKjmiJHouqvovrnnmoTml7blgJnvvIzkuIDliIf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77yM5Y+q6KaB55+l6YGT5LuY5Ye654ix5LiO5YWz5b+D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eq54S25Lya6KKr54ix5LiO5YWz5b+D5YWF5ru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eUn+a0u+WNtOS4jeWwveS6uuaEj++8jOS9huaYr+S9oOimgeebuOS/o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mDveS8muacieWlvee7k+aenOOAgjwvcD48cD48ZW0+MjIuPC9lbT7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oHmhJ/liqjosIHvvIzkuZ/kuI3mmK/opoHlgZrnu5nlk6rkuKr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orqnoh6rlt7Hpmo/ml7bmnInog73lipvot7Plh7roh6rlt7Hljoz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vvIzlubbmi6XmnInpgInmi6nnmoTmnYPliKn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I8L3A+PHA+PGVtPjIzLjwvZW0+5pyJ5pe25YCZ77yM5LiK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77yM5LiN5piv5Zug5Li65L2g5LiN6YWN77yM6ICM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44CCPC9wPjxwPjxlbT4yNC48L2VtPuS4jeimgeaKseaA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eOr+Wig++8jOWmguaenOaUueWPmOS4jeS6hueOr+Wig++8jOmCo+S5iO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/g+aAgeOAgjwvcD48cD48ZW0+MjUuPC9lbT7or7fkuIDlrpr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vaDlsLHmmK/kuIDpgZPpo47mma/vvIzmsqHlv4XopoHlnKjliKvkurrnmoT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7Dop4bjgII8L3A+PHA+PGVtPjI2LjwvZW0+5b2T6ZyA6KaB5Lq66Zmq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55qE5pe25YCZ77yM5omN5Y+R546w6IO95aSf6Zmq6Ieq5bex55qE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yNy48L2VtPuS4jeimgeedgOaApe+8jOWboOS4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GrOWknOmZquS9oO+8jOS4i+mbqOaOpeS9oO+8jOivtOaIkeeIseS9oO+8j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i+euseW6leOAgjwvcD48cD48ZW0+MjguPC9lbT7kuIDkuKrluLjluLj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oh6rlt7HmnKzouqvlsLHkuI3lpJ/lpb3vvIzlm6DkuLrku5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4Dorqjku5boh6rlt7HjgII8L3A+PHA+PGVtPjI5LjwvZW0+5aW9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6O5oOz77yM6KaB5oeC5b6X5oqK5o+h44CC56uZ5Zyo6ZWc5a2Q6Z2i5YmN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5qE5piv5oSJ5oKm77yb56uZ5Zyo6ZWc5a2Q6Z2i5YmN5rKu5L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Y205piv5oaU5oK044CC5Lq655Sf5Lqm5piv5aaC5q2k77yM5aW9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955qE5oCB5bqm5p2l5ruL5YW777yb576O55qE5ZG96L+Q6ZyA6KaB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2l54GM5rqJ44CCPC9wPjxwPjxlbT4zMC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moTkuIDnlJ/vvIzlpb3kuI3lpb3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ZDkuI3kuZDlj6rmnInoh6rlt7HmmI7nmb3jgILlv6vkuZDmmK/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h6rnhLbjgIHnp6/mnoHlkJHkuIrnmoTlv4PmgIHjgILlnKjlubPlh6H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v6vkuZDvvIzlnKjno6jpmr7kuYvkuK3lr7vmsYLlv6vkuZDvvIzlnKjmm7Lmip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msYLlv6vkuZDjgII8L3A+PHA+PGVtPjMyLjwvZW0+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6K+06K+d5aSa552h6KeJ44CC6bih5rGk5YaN5pyJ55CG77yM57uI56m2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757uT44CC5pWF5LqL5YaN5Yqx5b+X77yM5Lmf5Y+q5piv5Yir5Lq6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6Ieq5bex5omN6IO95pS55Y+Y6Ieq5bex77yM5LiN5rGC5b6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iN5ZCO5oKU44CC5L2g6KaB5piO55m977ya5LqJ5rCU5rC46L+c5q+U55Sf5rC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zMy48L2VtPuS6uueahOaJjeWNjuWwseWmgua1t+e7t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WKm+eahOaMpOWOi++8jOWug+aYr+e7neWvuea1geS4jeWHuuadp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WQju+8jOa1t+e7teaJjeiDveWQuOaUtuaWsO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pgqPkuYjlpKfvvIzkurrnlJ/pgqPkuYjplb/vvIz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orqnkvaDmg7PopoHmuKnmn5TnmoTnm7jlvo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/5LqG5bCx5ZCD77yM5Zuw5LqG5bCx552h77yM5Ya35LqG5bCx56m/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77yM5peg6Z2e5YWr5Liq5a2X77yM6aG65YW26Ieq54S277yM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j+WtqeWtkOaJjemXruS9oOS4uuS7gOS5i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r+S4jeaYr+S4jeWWnOasouaIkeS6hu+8jOaIkOW5tOS6uumDveaYr+m7mOWl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6kueWj+i/nOOAgjwvcD48cD48ZW0+MzcuPC9lbT7nroDljZXvvIzmmK/lhoX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rrnlkozmt6HlrprvvIzkurrnlJ/oi6bnn63vvIzmsqHlv4XopoHlkoznlJ/mtL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HovoPvvIzkuZ/msqHlv4XopoHov4fkuo7nnIvph43liKnlvIrlvp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pyJ5LiA54K55oiR5LiN5piv5aSq5Zac5qyi77yM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pu05oeC5LqL55qE5Lq65p2l5om/5ouF57Of57OV55qE5oSf5Y+X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eahOaIkOWwse+8jOS4jeaYr+S7pemHkem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AjOaYr+S4gOeUn+S4re+8jOS9oOWWhOW+hei/h+WkmuWwkeS6u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AgOW/teS9oOOAgueUn+aEj+S6uueahOi0puewv++8jOiusOW9leaUtuWFpeS4j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aVsOebuOWHj++8jOS+v+aYr+ebiOWIqeOAguS6uueUn+eahOi0puewv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juiiq+eIse+8jOS4pOaVsOebuOWKoO+8jOWwseaYr+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IXlrrnlsLHmmK/lv5jljbTvvIzlrabkvJrlv5jljbTnlJ/mtLvmiY3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rr3lrrnlsLHmmK/lv43ogJDvvIzlv43ogJDog73kvb/ngbXprYLlronlro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pKnlrr3vvIzlnLDlrr3jgII8L3A+PHA+PGVtPjQxLjwvZW0+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77yM5q+P5aSp55qE5aSq6Ziz6YO95piv5paw55qE77yM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pmo5YWJ44CC5oqK5omA5pyJ5LiN5b+r57uZ5pio5aS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Z5LuK5aSp44CCPC9wPjxwPjxlbT40Mi48L2VtPuaEv+aEj+aUvuS4i+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WKqOivtOivneeahOS6uu+8jOaYr+acgOiIjeS4jeW+l+S9oOeahOS6uu+8jOaEv+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6huS4quaAp+WkhOWkhOi/geWwseeahOS6uu+8jOaYr+acgOaDs+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ecn+aEn+aDhe+8jOS4jeaYr+S4gOi+iOWtkOS4jeWQteaet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i/mOiDveS4gOi+iOWtkO+8gTwvcD48cD48ZW0+NDMuPC9lbT7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kuaDnmoTvvIzmi6XmnInkuI3kuobliKvkurrvvIzkuZ/ljaDmnInkuI3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v4XpobvpgI/ov4fliKvkurrmiY3og73nnIvop4Hoh6rlt7HnmoTku7flgL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0LjwvZW0+5Zug5Li65oiR55+l6YGT5L2g5piv5Li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5bCP5a2p77yM5omA5Lul5oiR5bCG57q/5Lqk5L2g5omL5Lit5Y20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aSq6L+c44CCPC9wPjxwPjxlbT40NS48L2VtPuaIkeaDs+mAgeS9oOWNiu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hqOaIkeeahOWNiumil+W/g++8jOWboOS4uuWPpuWkluWNiumil+W/g+W3suiiq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OAguazquawtOaYr+aIkeaDs+S9oOeahOa7i+WRs++8jOWvhOWHuueahOW/g+aXo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WmguaenOWbnuW/huaYr+WUr+S4gOeahOWbnuS/oe+8jOaIkeS4jeS8m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+juS4veOAgjwvcD48cD48ZW0+NDYuPC9lbT7lpoLmnpznvqHmhZX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ljrvliqrlipvvvIzpmLTmmpfnmoTmg4Xnu6rlj6rog73kvb/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67jgII8L3A+PHA+PGVtPjQ3LjwvZW0+5Lu75L2V5LqL5oOF6YO95bqU6K+l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ug5Li65L2g5peg5rOV55+l6YGT77yM5LuA5LmI5qC355qE5LqL5oiW6IC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bCG5Lya5pS55Y+Y5L2g55qE5LiA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o+e7j+WOhuedgOS7gOS5iO+8jOi/h+W+l+aYr+WQpuW8gOW/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S9oOeahOeWsuaDq++8jOiAjOWBnOS4i+Wug+eahOiEmuatp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mHiuaAgOeahOS6uuS4juS6i++8jOaAu+acieS4gOWkqeS8muWcqO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S5i+aXtuaXqeW3sumBl+W/mOOAguaXoOiuuum7keWknOWkmuS5iOa8q+mV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7juaYjuWni+e7iOS8muWmguacn+iAjOiHs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krLlhazoi7HvvIznnIvkvLzoh6rnlLHvvIzljbTlvoDlvoD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sqHmnInlpoLmnpzvvIzlj6rmnInnu5PmnpzvvIzoh6rlt7HlsL3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sLHlpb3jgII8L3A+PHA+PGVtPjUwLjwvZW0+5b6X5LiN5Yiw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m6K6w77yM6LSf6IO96YeP55qE5LqL54mp6KaB6L+c56a777yM5Lq655S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OO6Zuo77yM5bCx5Yir5YaN5Li65bex5b6S5aKe5Lyk5oK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S4jeimgee7meS6uua3u+m6u+eDpu+8jOWIq+S6uuacgOWlveS5n+WIq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i/meWPpeivneS4jeaYr+WGt+a8oO+8jOiAjOaYr+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lj6rmnInlnKjlj5fov4fkvKTlkI7vvIznlJzonJzov4flkI7miY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DkuYjmmK/niLHmg4XjgILniLHmg4Xlj6/ku6XorqnkvaDnrJHvvIzkuZ/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LkuZ/lj6rmnInlnKjnrJHov4flkI7vvIzlnKjlk63ov4flkI7miY3og73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mg4XjgILniLHlg4/ku4DkuYjvvJ/niLHosaHmmJ/mnJ/lpKn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ogIHmrYzov5nmoLfllLHpgZPjgII8L3A+PHA+PGVtPjUzLjwvZW0+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T5Zyo5omL5Lit77yM5oC75piv5Y+v6YGH5LiN5Y+v5rGC77yb5py6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6Gu5oqK5o+h77yM5oC75piv5a+75a+75Y+I6KeF6KeF77yb5oiQ5Yqf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77yM5oC75piv5YWF5ruh5biM5pyb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jei2s+S7peS+nei1lu+8jOimgeeUn+WtmOWPquaciemdoOiHquW3seW9k+ijp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ruW4pu+8jOaJjeaHguW+l+S7gOS5iOWPq+WBmuS+nei1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liY3op6PlhrPkuI3kuobnmoTpl67popjvvIzpg73lj6/kuqTku5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kvJ/lpKfnmoTkvZzogIXvvIzku5blv4XlsIblhpnlh7rvvIz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I8L3A+PHA+PGVtPjU2LjwvZW0+5LuO6Ieq5Y2R5Lit6Ze06LWw5Z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5yf5q2j55qE6Ieq5L+h77yM5LuO5LiA5byA5aeL5bCx55uy55uu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rKh5pyJ6Ieq5L+h44CCPC9wPjxwPjxlbT41Ny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+8jOiAjOaYr+WWhOW+he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lvq7lnLDnrJHnnYDvvIzkuI3lkIzmiJHor7Tku4DkuYjor53jgILog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Lrkuobov5nkuKrvvIzmiJHlt7LnrYnlvoXlvpflvoj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5yf55qE5LiN55+l6YGT5bCG5p2l6KaB5YGa5LuA5LmI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YWI5YGa5aW955y85YmN55qE5LqL5oOF77yM5Y+q6KaB5LuK5aSp5q+U5pio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bCx5piv6L+b5q2l77yM6ZW/5q2k5Lul5b6A77yM5pe26Ze06Ieq54S2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SP5oOz5LiN5Yiw55qE5pyq5p2l44CCPC9wPjxwPjxlbT42M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+8jOWwseW+l+imgeato+ehruWcsO+8jOiupOivhuiHquW3se+8jOWPkeWx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jOWWhOiHquW3se+8jOivgeaYjuiHquW3se+8jOi1sOWlveiEmuS4i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Z/orrjkvaDkuIDnlJ/kuK3otbDplJnkuobkuI3lsJH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I3lsJHkurrvvIzmib/lj5fkuoborrjlpJrnmoTog4zlj5vvvIzokL3prYTlvpf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3loKrvvIzkvYbpg73ml6DmiYDosJPvvIzlj6ropoHov5jmtLvnnYDvvIzlsLH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ZnnlJ/lvojplb/vvIzkvZXlv4XmhYzlvK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Yir6K6p5LiA5YiH5p2l5b6X5aSq5b+r77yM562J5b6X6LaK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5piv6LaK5aW955qE44CCPC9wPjxwPjxlbT42My48L2VtP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IkeS7rOaYr+W9vOatpOeahOS+nemdoO+8jOivtOWlveS4jeingeS4jeaVo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WuiOWAmeS9oOWIsOiAgeOAgjwvcD48cD48ZW0+NjQ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lv6vkuZDkuI3mmK/msLjmgZLnmoTvvJvlvZPkva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nl5voi6bkuZ/kuI3mmK/msLjmgZL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7uP5Y6G5LuA5LmI77yM6YO95LiN6KaB5pS+5byD6Ieq5bex55qE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6KaB5L+d5oqk6Ieq5bex55qE5LiN5ZCM77yb5L2G5pyA57uI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6eN5LiN5ZCM5LiO5LiW55WM5pu05aW95Zyw55u45aS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WPquacieS9oOiHquW3seaDs+WKquWKm++8jOaJjeiD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i/meaYr+S7u+S9leS6uumDveaXoOazleeUqOmAvOi/q+iuqeS9oO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Wug+WPquiDveaYr+WHuueUseS9oOiHquW3seWGheW/g+eahOaEj+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cn+ato+eahOedgOaJi+WOu+iwg+aVtO+8jOWOu+WujOWWhO+8jOWOu+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hkemAoOS4gOS4quabtOWlveeahOiHquW3seOAgjwvcD48cD48ZW0+Nj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opoHlgZrnmoTkuovvvIzliKvlv5jkuobnrZTlupT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ml6DorrrmnInlpJrpmr7vvIzmnInlpJrov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62J5b6F77yM6KaB55u45L+h5bKB5pyI57uZ5b6X6LW35L2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L+Z562J5b6F55yL5oiQ5piv5raI6ICX5pe26Ze077yM5a6D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GR6YCg55qE6L+H56iL44CC5LiA6L6I5a2Q6YKj5LmI6ZW/77yM6KaB5om+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5Zyo5LiA6LW344CCPC9wPjxwPjxlbT42OS48L2VtPu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acieaDs+S4jemAmueahOS6uuOAguiKseW8gOW/heacieiKseiQve+8jOS6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acieS6keaVo+OAgueXm+i/h+S6hu+8jOWinuS4gOS7veS7juWuue+8jOWCu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WIhuaZuuaFp++8jOWTrei/h+S6hu+8jOWinuS4gOWIhuayiemdme+8jOes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nuS4gOWIhuixgei+vuOAguW/g+aXoOadguW/te+8jOaFiOaCsuS4uuaAg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i/h+S6huOAguecvOWFieaUvui/nOS6hu+8jOW/g+i3r+WwseWu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poHkuYjmnInnvo7osozvvIzopoHkuYjmnInmmbrmha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ogIXkvaDpg73kuI3ljaDnu53lr7nkvJjlir/vvIzpurvng6bkvaDkurrlpb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65LuA5LmI5pqX5oGL6YKj5LmI5aW944CC5Zug5Li6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aSx5oGL77yM5L2g5LiA56yR5oiR6auY5YW05b6I5aSa5aSp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iR6K6w5b6X5aW95aSa5bm044CCPC9wPjxwPjxlbT43Mi48L2VtPuW+geac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kuI7kurrnmoTnm7jpgYfml7bluLjlj6rmmK/kuqTkvJrogI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YnvvIzkuIDpl6rogIzov4fvvIzljbPkvb/mg5znpo/mg5znvJjlpoL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6Dog73kuLrlipvjgII8L3A+PHA+PGVtPjc0LjwvZW0+55yf5q2j55qE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5Sc6KiA6Jyc6K+t55qE5bem5Y+z77yM6ICM5piv57Sn57Sn6Lef6Z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rex5rex55qE55a85oOc77yM5LiN5piv6ZSm5LiK5re76Iqx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Kj6Zq+5LiO5YWx55qE5LiN5byD44CCPC9wPjxwPjxlbT43NS48L2VtPu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tieW+he+8jOaXpeWtkOS8muWPmOW+l+agvOWklua8q+mVv++8m+W4puedgO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peWtkOWImeagvOWkluWcsOacieaEj+S5i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nu4/ov5zkuobvvIzmiJHml6nlt7LlkKzlkJvor4nor7TvvJvml4XooY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iJHkuZ/lnKjmtYXlgb/ovoTmraLnmoTmta7lm77ph4znnIvmmI7vvJv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ZnmnInnmoTkuZ/lj6rmmK/pgqPkuIDljbfljbfnirnorrDlnKjlv4Pph4znmoT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jgII8L3A+PHA+PGVtPjc3LjwvZW0+5L2g6KaB5Zyo5ryr5ryr5YmN6Lev5LiK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ZKM5pu05rip5pqW55qE56yR5a6577yM6KaB5YWo5Yqb5Lul6LW0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5q+P5aSp6YO96L+H5b6X54G/54OC77yM5q+P5aSp6YO9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2V57qv5b+r5LmQ44CCPC9wPjxwPjxlbT43OC48L2VtPuiuuOWkmuS6i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KquWKm+WBmuWlveaViOaenOWwsei2iuezn++8jOavlOWmgueIseaDheOAgeWFpee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ouiHqueEtuOAgjwvcD48cD48ZW0+NzkuPC9lbT7otbDpgY3kuIfmsLTljYP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DliJ3nmoToh6rlt7HjgILmhL/kuJbpl7TmuKnmn5TnmoTngbXprYL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gwLjwvZW0+5Zyo5b6I5aSa5pe25YCZ77yM5b6I5aSa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+q5piv5LiA5Liq6IGG5ZCs6ICF44CC5rKh5pyJ5bu66K6u77yM5rKh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+q6ZyA6KaB5LiA5Liq6IKp6IaA77yM5ZKM5LiA5Liq6ICz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WDj+eDn+eBq++8jOmjmOaVo+S6huS7jeeVmeS4i+e+juS4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a1quiKse+8jOmAgOWOu+S6hui/mOeVmeS4i+eskeivre+8m+W5uO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aXtuavj+WIu+inieW+l+a4qeaalu+8m+elneemj+WDj+i9u+mjju+8jOi/v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cgOe+jueahOW/g+aDheW4pue7meS9oO+8gTwvcD48cD48ZW0+ODIuPC9lbT7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jrvliqrlipvvvIzlnKjkvaDot4zlgJLov5jog73nq5notbfmnaXnmoTml7b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sLTlsKzotormmK/opoHljrvpnaLlr7nvvIzmiY3og73mkYbohLH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W6Ze055qE5LiA5YiH6Jma5Lyq77yM5q2j5YOP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5CG5omN5piv5aSE5LiW5o6l54mp55qE5qC55o2u44CC6Jma5Lyq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i655yf55CG55qE5YWJ6L6J5omA5raI54Gt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ujOe+ju+8jOabsuaKmOS6pumjjuaZr+OAguWIq+aKiuWkseWOu+eci+W+l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UvuW8g+aYr+WPpuS4gOenjeaLpeacie+8m+S4jeimgee7j+W4uO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muWIsOS6hu+8jOW/g+aCn+WIsOS6hu+8jOebuOS/oeWxnuS6ju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i+S4gOS4quaLkOW8r+WkhOOAgjwvcD48cD48ZW0+ODUuPC9lbT7kuZDop4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nmoTllK/kuIDnp5jor4DvvIzluLjluLjlv6fmgJ3lkozmhKTmgJLvvIzotrP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lj5jmiJDoobDlvLHogIzmnInkvZ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Zy655u46YGH77yM6YO95piv57yY5YiG77yM5rKh5pyJ5a+5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a5aW955y85YmN55qE5LqL77yM5Z2a5a6I5b2T5Yid55qE6YCJ5oup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Om54S25Zue6aaW55qE576O5aW944CC55u45L+h56a75byA5piv5Li65pu0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u45L+h5ryr5ryr6ZW/6Lev57uI5pyJ5Yqb6YeP55qE55u45Ly044CC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a2m5Lya5rip6Imv77yM5a2m5Lya5Y6f6LCF77yM5a2m5Lya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euoemBh+WIsOaAjuS5iOagt+eahOWbsOmavu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kp+eahOaMq+aKmO+8jOS6uuaAu+imgea0u+WcqOW4jOacm+mHjO+8jO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imgeWcqOWbsOWig+S4reWli+i1t++8jOWcqOWkseacm+S4r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guPC9lbT7nlJ/mtLvnroDljZXkuIDngrnvvIz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JDkuovns4rmtoLkuIDngrnvvIznu4/ljoblsLHlpb3vvIzlhbPns7vnnJ/or5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miY3lpb3vvIzmoqbmg7PkvY7osIPkuIDngrnvvIzljrvov73miY3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YfmtJLkuIDngrnvvIzovbvmnb7mnIDlpb3vvIznpZ3npo/nu4/luLjkuIDngrn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Y3lpb3jgII8L3A+PHA+PGVtPjg5LjwvZW0+5rKh5Yeg5Liq5Lq66IO95Zyo6KK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Lid5q+r5LiN5YeP54Ot5oOF55qE57un57ut5Zac5qyi5L2g44CC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454Of5pyJ5a6z5YGl5bq377yM5Y+v5oiR6L+Y5piv5oOz5oq977yM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77yM5Y+v5oiR6L+Y5piv5oOz6K+V6K+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imgeaMh+acm++8jOm6u+mbgOS8mumjnuW+l+W+iOmrmOOAg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eepuu+8jOmCo+aYr+m5sOeahOmihuWcsOOAgum6u+mbgOWmguaenOaRhuat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Wug+eFp+agt+S8mui/h+W+l+W+i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lt7Lnu4/mmK/kuKrlpKfkurrkuobvvIzliKvlho3lm6DkuLr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sLHlpLHprYLokL3prYTjgILkvaDlj6/ku6XmnInkuIDmrrXns5/ns5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uI3og73mlL7nurXoh6rlt7Hov4fkuIDkuKrng4LpgI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CO5p2l5L2g5LiN5YaN6YCi5Lq65bCx5o6P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6K6h6L6D6LW35LuY5Ye65ZKM5Zue5oql5piv5LiN5piv5oiQ5q2j5q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Kj5Liq5Lq65YC85LiN5YC85b6X77yM5oGt5Zac5L2g77yM5L2g5Y+Y5b6X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cieS6m+S6i+aDheivtOWHuuadpeaYvuW+l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6pu+8jOS9hueahOehruWwseaYr+S4jeW8gOW/g+S6huOAguWmguaenO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UmeeahOawuOi/nOaYr+aIkeOAgjwvcD48cD48ZW0+OTQuPC9lbT7lj6ropoH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nlJ/mtLvlsLHkuI3og73lgZzmraLvvIzml6DorrrnlJ/mtLvmgI7kuYj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pg73msqHmnInnkIbnlLHmlL7lvIPjgILmlL7lvIPlsLHmmK/orqTov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TovpPlhrPkuI3mmK/miJHnmoTkuKrmgKfjgII8L3A+PHA+PGVtPjk1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5ZCD6KW/57qi5p+/77yM5Lul5Li65Lya5LiA6L6I5a2Q54ix5ZCD77yM562J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4ix5ZCD5LqG5bCx5piv5LiN54ix5ZCD5LqG77yM5rKh5pyJ55CG55Sx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KW/57qi5p+/5Lmf5rKh5pyJ6ZSZ77yM6ZSZ55qE5Y+q5piv6YKj5Lqb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LiA6L6I5a2Q44CCPC9wPjxwPjxlbT45Ni48L2VtPuWmguaenOS9oO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fkOagt+S4nOilv++8jOS9oOW+l+iuqeWug+iHqueUse+8jOWmguaenOWug+Wb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ug+WwseaYr+WxnuS6juS9oOeahO+8jOWmguaenOWug+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juacquaLpeaciei/h+Wug+OAgjwvcD48cD48ZW0+OTcuPC9lbT7oia/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mnIDlhazmraPnmoTlrqHliKTlrpjvvIzkvaDpqpflvpfkuo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qpfkuI3kuobkvaDoh6rlt7HnmoToia/lv4P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mq5oiR5LiA6LW35YK76L+H55qE5Lq677yM5L2g5Lus5Zyo5oiR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oiR6KaB5LiN6KaB5q275b+D5aGM5Zyw5om+5Zue5L2g77yM6L+Y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O5Z2a5a6a5Zyw6L2s6Lqr77yM5LuO5q2k5Y+Y5b6X6IGq5pi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uOW4uOWcqOaAnee0ouaIkeS7rOeahOmdkuaYpe+8jOWug+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W9ouaAqueKtueahOeOqeaEj+WEv++8jOefreefreeahOi6q+WtkOWBj+WBj+aL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mVv+eahOWwvuW3tO+8jOWDj+e/heiGgOS4gOagt+aLm+aRh+edgO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mu+WOu+OAgjwvcD48cD48ZW0+MTAwLjwvZW0+5b2T5L2g6K6k5Li66KKr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X5o2f5aSx55qE5YW25a6e5piv5a+55pa577ya5Zug5Li65Lu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Zac5qyi5LuW55qE5Lq677yM6ICM5L2g5Y+q5LiN6L+H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72i5LqG44CCPC9wPjxwPjxlbT4xMDEuPC9lbT7kurr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4XvvIzkuI3nrqHmiJDkuZ/lpb3vvIzotKXkuZ/lpb3vvIzni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ajkuZ/nvaLvvIzkuI3ov4fpg73mmK/kupvov4fnnLznmoTng5/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6uueUn++8jOW+iOmavuensOW/g++8jOeUn+a0u++8jOW+iOmav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S4jeavlOmrmOS9ju+8jOimgeebuOS6kuecn+ivmu+8m+epv+edgOS4jea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+8jOimgeWQiOi6q+W+l+S9k++8m+aIv+Wxi+S4jeavlOWkp+Wwj++8jOimge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i9puWtkOS4jeavlOWQjeawlO+8jOimgeS4gOi3r+W5s+Wuie+8m+mVv+ebu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4ke+8jOimgeW/g+aAgeW5s+ihoe+8m+i6q+S9k+S4jeavlOiDlueYpu+8jO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Xhe+8m+i0ouWvjOS4jeavlOacieaXoO+8jOimgeiKguS/reS8mueQhu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louS+iO+8jOimgeefpei2s+W4uOS5kOOAgjwvcD48cD48ZW0+MTA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77yM5Yu/5b+Y5Yid5b+D77yM5LuO5LuK5aSp6LW3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77yM5LiN576h5oWV6LCB77yM5Lmf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YGT6Lev5LiK77yM5qyj6LWP6Ieq5bex55qE6aOO5pmv77yM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PC9wPjxwPjxlbT4xMDQuPC9lbT7lrabkvJrmjqXlj5fmrovnv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nhp/jgILkurrml6DlrozkurrvvIznvLrmhr7mmK/kurrnlJ/nmoT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nInmiJDlsLHmnInotKXvvIzmnInogZrlsLHmnInmlaPvvIz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pKnni6zljprvvIzlj6rmiYvpga7lpKnjgILpsbzlkoznhormjozvvIzkuI3lj6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nmmK/kurrnlJ/nmoTml6DlpYjjgILmiJDnhp/nmoTkurrvvIzog73mt6HnhL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kuI3lroznvo7vvIzmiYDku6XkuI3lvLrmsYLvvIzkuI3miafnnYD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kurrkuovvvIzpmo/nvJjogIzlronjgILov73msYLlroznvo7mmK/nvo7lpb3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qXlj5fmrovnvLrmmK/nvo7lpb3nmoTlv4PmgIH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efpemBk++8jOWSjOS4jeWQjOeahOS6uuivtOS4jeWQjOeahOivn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S4gOagt+eahOaAgeW6pu+8jOaYr+S4gOenjemdnuW4uOWPr+i0t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DheWVhumrmOiAjOS4jeaYr+iZmuS8quOAgjwvcD48cD48ZW0+MTA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M5bCx5oCV5b+X55+t77yb5LiN5oCV57yT5oWi77yM5bCx5oCV5bi456u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r56m377yM5bCx5oCV5oOw5oeS77yb5LiN5oCV5a+55omL5oKN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xMDcuPC9lbT7nroDljZXmmK/npo/jgILkvJfnlJ/kuY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7nuYHlv5njgILlv5notKLlr4zvvIzlv5nlkI3liKnvvIzlv5nnnYDkuonmiqL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HovoPlvpflpLHojaPovrHjgILkuonmnaXmiqLljrvnu4jmmK/nqbrjgIL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6TlirPoioLkv63vvIzkuIDliIfpmo/nvJjogIzlronjgILkuI3pnIDopoHkuLr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otKLlr4znhKblpLTng4Lpop3vvIzkuZ/kuI3kvJrkuLrmn7TnsbPmsrnnm5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LkuI3kuonvvIzoh6rnhLbku47lrrnvvJvkuI3orqHovoPvvIzmiYDku6X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DmlrnnlLDlm63lj6/lhbvnu4jnlJ/vvIzkuIDnnLzlpKnlnLDlj6/mgKHmg4X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l7LmmK/kurrnlJ/mnIDlpb3nmoTnpo/msJTjgII8L3A+PHA+PGVtPjEw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euoeS9oOaOpeS4jeaOpeWPl++8jOS9oOmDveW6lOivpeaEn+iw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/meaYr+WvueS9oOS7rOeahOWwiumHjeOAgjwvcD48cD48ZW0+MTA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n6aOO6Zuo5Z2O5Z2377yM5Lmf5LiN55WP5Lq66KiA5oyr5oqY44CC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a6g6L6x5LiN5oOK77yM5pyb5aSp5LiK5LqR5Y235LqR6IiS5Y6755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TAuPC9lbT7kuI7lhbbnrYnliLDliKvkurrmnaX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rabnnYDliqrlipvlpJrniLHoh6rlt7HkuIDkupvvvIzlpoLmnp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qHmnInmr5TmmKjlpKnmm7TllpzmrKLoh6rlt7HvvIzpgqPmmI7lpKn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jmnInku4DkuYjmhI/kuYnlkaLvvJ88L3A+PHA+PGVtPjExMS48L2VtPu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WPquimgeS9oOS4gOS8muWQju+8jOaIkemDveS8muWcqOS9oOi6q+WQ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/neaKpOS9oOOAgjwvcD48cD48ZW0+MTEyLjwvZW0+5L2g6LaK5oOz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YW25a6e5L2g6LaK5Lya6K6w5b6X5LuW44CC5Lq655qE54Om5oG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77yM5aaC5p6c5Y+v5Lul5oqK5omA5pyJ5LqL6YO95b+Y5o6J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l6YO95piv5Liq5paw5byA5aeL77yM5L2g6K+05aS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lg4/lpKfmtbfvvIzml7bogIzlubPpnZnvvIzml7bogIzni4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liJvpgKDlubjnpo/kurrnlJ/vvJvnlJ/mtLvlg4/lsbHot6/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lnabvvIzml7bogIzltI7lspbvvIzmi7zmkI/liqrlipvvvIzovonnhYzmnKrmna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npZ3kvaDmiJDlip/vvIzkuIfkuovpobrliKn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fpemBk+i/t+aDkeaXtu+8jOW5tuS4jeWPr+aAnO+8jOW9k+S9oO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aXtu+8jOaJjeaYr+acgOWPr+aAnO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c3aXV3cDAx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3N2l1d3Aw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5DC04CE83A68C39CCEB6B1CC5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