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AE89318F75592141F9DF835DF3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AE89318F75592141F9DF835DF3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+55oSf5oOF5aSx5pyb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kqeaEv+S9nO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sOaEv+S4uui/nueQhuaeneOAgiZtZGFzaDsmbWRhc2g755m95bGF5piT44CK6ZW/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yLjwvZW0+54us5LiK5rGf5qW85oCd5ri654S277yM5pyI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5aaC5aSp44CCJm1kYXNoOyZtZGFzaDvotbXnkZXjgIrmsZ/mpbzmhJ/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47mnaXlub3mgKjlupTml6DmlbDvvJ/pk4Hpqazph5HmiIj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u4TmmI/ot6/jgIImbWRhc2g7Jm1kYXNoO+e6s+WFsOaAp+W+t+OAiuidtuaBi+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e65aGe44CLPC9wPjxwPjxlbT40LjwvZW0+5pep55+l5r2u5pyJ5L+h77yM5auB5LiO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YS/44CCJm1kYXNoOyZtZGFzaDvmnY7nm4rjgIrmsZ/ljZfmm7L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mrbvmoqfmoZDogIHnl4XouqvvvIzph43ms4nkuIDlv7XkuIDkvKTnpZ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S4uuiWm+WPsOaCvOS6oe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Ev+Wwj++8jOmavuedgOiuuOWkmuaEgeOAgiZtZGFzaDsmbWRhc2g75ZC05reR5ae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eN5bGxJm1pZGRvdDvmmKXmhIHjgIs8L3A+PHA+PGVtPjcuPC9lbT7ov6LpgJLot6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47vvIzkurror63muJDml6Dpl7vvvIznqbrluKbmhIHlvZL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puW9puOAiuWknOmjnum5iiZtaWRkb3Q75rKz5qGl6YCB5Lq65aSE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YmN5ouf5oqK5b2S5pyf6K+077yM5pyq6K+t5pil5a655YWI5oOo5ZK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7jgIrnjonmpbzmmKXjgIs8L3A+PHA+PGVtPjk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vKTlv4PnlLvkuI3miJDvvIznlLvkurrlv4PpgJDkuJbkurr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hOOAiumHkemZteWbvuOAizwvcD48cD48ZW0+MTAuPC9lbT7msqfmtbfmnIjmmI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vvIzok53nlLDml6XmmpbnjonnlJ/ng5/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pueRn+OAizwvcD48cD48ZW0+MTEuPC9lbT7pu4TmmI/pmaLokL3vvIzlh4Tlh4Tmg7bm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phpLml7blvoDkuovmhIHogqDjgIImbWRhc2g7Jm1kYXNoO+S9muWQjeOAiuihjOmm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aSp5LiO56eL5YWJ44CLPC9wPjxwPjxlbT4xMi48L2VtPuiKs+iNieaWreeD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pui3r++8jOWSjOWIq+azqu+8jOeci+mdkuWxseOAgiZtZGFzaDsmbWRhc2g75pyx5re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Z+O5a2QJm1pZGRvdDvotY/mmKXjgIs8L3A+PHA+PGVtPjEzLjwvZW0+6L+Y5Y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15peg5oOF5rOq77yM5oGo5LiN55u46YCi5pyq5YmD5pe244CCJm1kYXNoOyZtZGFzaDv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rorjgIrmnKzkuovor5fljYHpppYmbWlkZG90O+mAieS6jO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ng5/ljYrpm6jmuqrmoaXnlZTvvIzmuJTnv4HphonnnYDml6DkurrllK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W6reWdmuOAiuiPqeiQqOibriZtaWRkb3Q75Y2K54Of5Y2K6Zuo5rqq5qGl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i/keazquaXoOW5suWcn++8jOS9juepuuacieaWr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Yir5oi/5aSq5bCJ5aKT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muaVo+WMhuWMhu+8jOS6kei+ueWtpOmbge+8jOawtOS4iua1ruiQ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L+H44CK5p+z5qKi6Z2SJm1pZGRvdDvpgIHljaLmooXlna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6u5pmV5aiH6Iqx5rm/5qyy5rWB77yM57Cf57q554Gv5b2x5LiA55Sf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mtaPmuqrmspkmbWlkZG90O+WSj+S6lOab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mOecn+mfteOAizwvcD48cD48ZW0+MTguPC9lbT7mlYXkuaHkvZXlpITmmK/vvIzlv5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phonjgIImbWRhc2g7Jm1kYXNoO+adjua4heeFp+OAiuiPqeiQqOibriZtaWRkb3Q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el6JaE5pil54q55pep44CLPC9wPjxwPjxlbT4xOS48L2VtPuW3suivieW+geaxgui0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qO+8jOato+aAneaIjumprOazquebiOW3vuOAgiZtZGFzaDsmbWRhc2g75p2c55Sr44C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C06YOO44CLPC9wPjxwPjxlbT4yMC48L2VtPueip+eql+aWnOaciOiUvOa3seaZ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WvkuiegOazqua5v+iho+OAgiZtZGFzaDsmbWRhc2g75byg5Luy57Sg44CK56eL6Ze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yMS48L2VtPuassuWFseafs+iKseS9juivie+8jOaAleaf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u+iWhO+8jOS4jeino+S8pOaYpeOAgiZtZGFzaDsmbWRhc2g76buE5a2d6L+I44CK5rm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Jm1pZGRvdDvov5HmuIXmmI7jgIs8L3A+PHA+PGVtPjIyLjwvZW0+5oS/5oiR5aa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aC5pyI77yM5aSc5aSc5rWB5YWJ55u455qO5rSB44CCJm1kYXNoOyZtZGFzaDvoj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rovabpgaXpgaXnr4fjgIs8L3A+PHA+PGVtPjIzLjwvZW0+56a75oGo5oGw5aaC5p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GM5pu06L+c6L+Y55Sf44CCJm1kYXNoOyZtZGFzaDvmnY7nhZzjgIrmuIXlubP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Iq+adpeaYpeWNiuOAizwvcD48cD48ZW0+MjQuPC9lbT7pn7bljY7kuI3ku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ZnvvIzmgajmgqDmgqDvvIzlh6Dml7bkvJHjgIImbWRhc2g7Jm1kYXNoO+enpuing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tkOOAizwvcD48cD48ZW0+MjUuPC9lbT7mm7LpmJHmt7HlpITph43nm7jop4HvvIzl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gY7kurrpoqTjgIImbWRhc2g7Jm1kYXNoO+e6s+WFsOaAp+W+t+OAiuiZnue+juS6u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uy6ZiR5rex5aSE6YeN55u46KeB44CLPC9wPjxwPjxlbT4yNi48L2VtPuaciOiJsuep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WFpeerue+8jOWAmuWxj+WPjOm7m+aEgeaXtuOAgiZtZGFzaDsmbWRhc2g76aG+5pW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5LuZJm1pZGRvdDvmnIjoibLnqb/luJjpo47lhaXnq7n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Cc5peg5a6a5rKz6L656aqo77yM54q55piv5pil6Ze65qKm6YeM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pmbbjgIrpmYfopb/ooYzjgIs8L3A+PHA+PGVtPjI4LjwvZW0+5LiA5puy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pat6IKg5aOw5bC977yM54us6Ieq5Yet5qCP5qGh44CCJm1kYXNoOyZtZGFzaD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rlsJHlubTmuLjjgIs8L3A+PHA+PGVtPjI5LjwvZW0+5peg5L2c54mb5bGx5oKy77yM5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rOq5rK+6IeG44CCJm1kYXNoOyZtZGFzaDvmnY7nmb3jgIrlkJvlrZDmnInmiYDmgJ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6KGM5Lq65b+N5ZCs5ZW85LmM5oCo77yM56yb6YeM5Y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aOO44CCJm1kYXNoOyZtZGFzaDvku4fov5zjgIrmgJ3kvbPlrq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rKn5rW35a6i5b2S54+g5pyJ5rOq77yM56ug5Y+w5Lq65Y676aqo6YG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ovnpYHjgIrokL3oirHjgIs8L3A+PHA+PGVtPjMyLjwvZW0+56e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Km5ZCR54Of5pyI77yM5oSB57qi5bim6Zyy56m66L+i6L+i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3nraDjgIrmg5zmmKXor43jgIs8L3A+PHA+PGVtPjMzLjwvZW0+5aSV6Ziz54mb6IO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n77yM5bim5b6X5a+S6bim5Lik5Lik5b2S44CCJm1kYXNoOyZtZGFzaDvlvKDoiJz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ZHlsYUmbWlkZG90O+awtOe7lemZgueUsOeruee7leevse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ZLokL3pm4HlkI7vvIzmgJ3lj5HlnKjoirHliY3jgIImbWRhc2g7Jm1kYXNoO+iW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oeOAiuS6uuaXpeaAneW9kuOAizwvcD48cD48ZW0+MzUuPC9lbT7lvanmiYfnuqLniZn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zmgajml6DkurrjgIHop6PlkKzlvIDlhYPmm7LjgIImbWRhc2g7Jm1kYXNoO+iS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0uuaWsOmDjiZtaWRkb3Q75qKm5Ya36buE6YeR5bGL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aVtOe7o+ihvu+8jOeLrOaOqeacseaJie+8jOaeleewn+S4uuiwgemTuuiu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iu6YC45aWz44CK6Iqx5b+D5YqoJm1pZGRvdDvmmKXor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C75Li65rWu5LqR6IO96JS95pel77yM6ZW/5a6J5LiN6KeB5L2/5Lq6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nmbvph5HpmbXlh6Tlh7Dlj7D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+55Sf5bm05bCR6Jma5Z6C5rOq77yM546L57Ky5pil5p2l5pu06L+c5ri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lronlrprln47mpbzjgI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d5Y2D5Y+k5Lyk5b+D5LqL77yM54q55ZSx5ZCO5bqt6Iq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v4DjgIrkurrmnIjlnIYmbWlkZG90O+WNl+acneWNg+WPpOS8pOW/g+S6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rmgZDlj4zmuqroiLToiYvoiJ/vvIzovb3kuI3liqjorrjlpJr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atpumZteaYpSZtaWRkb3Q75pil5pm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hkOiKseWNiuS6qe+8jOmdmemUgeS4gOW6reaEgemb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6YKm5b2m44CK55CQ56qX5a+SJm1pZGRvdDvlr5Lpo5/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n5rqq5b2x6YeM5bCP5qGl5qiq77yM6Z2S5biY5biC5LiK5a2k54Of6LW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sKLpgLjjgIrouI/ojo7ooYwmbWlkZG90O+afs+e1rumjjui9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5bkuaHpgKLkuIPlpJXvvIzml4Xppobnm4rnvoH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S7luS5oeS4g+WkleOAizwvcD48cD48ZW0+NDQ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rnmmJPop4Hml7bpmr7jgILmtYHmsLTokL3oirHmmKXljrvkuZ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FnOOAiua1qua3mOaymeS7pCZtaWRkb3Q75biY5aSW6Zuo5r265r2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5s+ael+a8oOa8oOeDn+Wmgue7h++8jOWvkuWxseS4gOW4puS8pOW/g+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I+p6JCo6JuuJm1pZGRvdDvlubPmnpfmvKDmvKD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fjgIs8L3A+PHA+PGVtPjQ2LjwvZW0+5rGf5b+D5LqR5bim6JKy5biG6YeN77yM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7KJ5rOq6aaZ44CCJm1kYXNoOyZtZGFzaDvkuKXku4HjgIrpuafpuKrlpK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WIq+OAizwvcD48cD48ZW0+NDcuPC9lbT7okL3oirHkurrni6znq4vvvIzlvq7pm6j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jgIImbWRhc2g7Jm1kYXNoO+aZj+WHoOmBk+OAiuS4tOaxn+S7meS6jOmmlu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lip3lkJvpopHlhaXphonkuaHmnaXvvIzmraTmmK/ml6D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jlpITjgIImbWRhc2g7Jm1kYXNoO+aZj+WHoOmBk+OAiueOiealvOaYpSZtaWRkb3Q7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5aW95Li66I666Iqx5L2P44CLPC9wPjxwPjxlbT40OS48L2VtPuiHquadpeenr+avgemq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gO+8jOS9leWGteecn+e6ouS4gOeCueiHguegguWoh+OAgiZtZGFzaDsmbWRhc2g7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6Jme576O5Lq644CLPC9wPjxwPjxlbT41MC48L2VtPuS6kemsn+e7v+msk+e9ouai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geWmguWbnumjmeS5seeZvembquOAgiZtZGFzaDsmbWRhc2g75p2O55m944CK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LPC9wPjxwPjxlbT41MS48L2VtPuWuoumHjOeci+aYpeWkmuiNieiNie+8jOaAu+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IhuS6huOAgiZtZGFzaDsmbWRhc2g75byg54KO44CK5riF5bmz5LmQJm1pZGRvdDv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rrmnbPjgIs8L3A+PHA+PGVtPjUyLjwvZW0+6KW/6aOO5ZC56ICB5rSe5bqt5rO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mY5ZCb55m95Y+R5aSa44CCJm1kYXNoOyZtZGFzaDvllJDmuKnlpoLjgIrpopjpvp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nZLojYnmuZbjgIs8L3A+PHA+PGVtPjUzLjwvZW0+6LWk5YWU5peg5Lq655So77yM5b2T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iD6aqR44CCJm1kYXNoOyZtZGFzaDvmnY7otLrjgIrpqazor5fkuozljYHkuIn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WFq+OAizwvcD48cD48ZW0+NTQuPC9lbT7otLHlpr7ojJXojJXlrojnqbr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naXmgJ3lkJvkuI3mlaLlv5jvvIzkuI3op4nms6rkuIvmsr7ooaPoo7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S4leOAiueHleatjOihjOOAizwvcD48cD48ZW0+NTUuPC9lbT7mnIDkvKTmg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lkrjpmLPvvIzkvannu5Popb/po47mgKjjgIImbWRhc2g7Jm1kYXNoO+WQtOaWh+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kOeql+WvkiZtaWRkb3Q7546J5YWw44CLPC9wPjxwPjxlbT41Ni48L2VtPuebuOWOu+aX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+8jOiho+W4puaXpeW3sue8k+OAgiZtZGFzaDsmbWRhc2g75Y+k6K+X5Y2B5Lmd6aa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6YeN6KGM6KGM44CLPC9wPjxwPjxlbT41Ny48L2VtPumbtuazquWQkeiwgemBk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W+kuWPueaBr+OAgiZtZGFzaDsmbWRhc2g75rKI57qm44CK5aSc5aSc5puy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YnnurXkuJTmqKrjgIs8L3A+PHA+PGVtPjU4LjwvZW0+5b6A5LqL5oCd6YeP5LiA5pm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7Wu5peg5oOF77yM5L6d5pen54Of56y844CCJm1kYXNoOyZtZGFzaDvlpI/lrozm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DliarmooUmbWlkZG90O+WSj+afs+OAizwvcD48cD48ZW0+NTkuPC9lbT7ooYzkurr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jovlrZnljrvvvIzkubDmlq3ph5HpkpfljYHkuozmhIHjgIImbWRhc2g7Jm1kYXNoO+S/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neOAiuWSj+iNieOAizwvcD48cD48ZW0+NjAuPC9lbT7ph43luI/mt7HkuIvojqvmhI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flkI7muIXlrrXnu4bnu4bplb/jgIImbWRhc2g7Jm1kYXNoO+adjuWVhumakOOAiuaX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aWRkb3Q76YeN5biP5rex5LiL6I6r5oSB5aCC44CLPC9wPjxwPjxlbT42MS48L2VtPuei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meWkhOaXoOWkmumbqO+8jOaEgeS4juWOu+W4huS/sei/nO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44CK6b2Q5aSp5LmQJm1pZGRvdDvnoqfkupHpmJnlpITml6DlpJr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2T5YWz5LiN5oql5L615pmo5a6i77yM5paw5b6X5L2z5Lq65a2X6I6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lr4zlubPlsJHkvq/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a6r5qGD5p2O5peg5Lq66Zeu77yM5pen54ix546J6aKc5LuK6Ieq5oG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lpb3pl67jgIrnjonmpbzmmKUmbWlkZG90O+aDiuaymeeMjueMju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teOAizwvcD48cD48ZW0+NjQuPC9lbT7mooHlm63ml6Xmmq7kubHpo57puKbvvIzmnoH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aHkuInkuKTlrrbjgIImbWRhc2g7Jm1kYXNoO+WykeWPguOAiuWxseaIv+aYpeS6i+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jUuPC9lbT7pppnnga3nu6PluLfkurrlr4Llr4LvvIzlgJrmp5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hIHmgJ3ov5zjgIImbWRhc2g7Jm1kYXNoO+mhvuaVu+OAiueOiealvOaYpSZtaWRkb3Q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6J5qW85pil5pel5pma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NWFyN3pqejQ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TVhcjd6ano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AE89318F75592141F9DF835DF3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